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4330"/>
        <w:gridCol w:w="90"/>
      </w:tblGrid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 CROSS-EXAMINATION EXHIBI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-2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 Response to Staff Data Request No. 24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CROSS-EXAMINATION EXHIB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thew R. Marcel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 Response to Staff Data Request No. 234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thew R. Marcel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Property Taxes for 2008 Workshee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CROSS-EXAMINATION EXHIBI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M-WP(C) Major Maintenance Tool 2009 GRC Update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ind w:right="-2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CROSS-EXAMINATION EXHIBI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ind w:right="-2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paper for Adjustment 16.2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 2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COMMISSION STAFF 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s UE-090704 and UG-090705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5:00Z</dcterms:created>
  <dc:creator> </dc:creator>
  <dc:description> </dc:description>
  <cp:keywords/>
  <dc:language>en-US</dc:language>
  <cp:lastModifiedBy>Krista Gross</cp:lastModifiedBy>
  <cp:lastPrinted>2010-01-12T13:15:00Z</cp:lastPrinted>
  <dcterms:modified xsi:type="dcterms:W3CDTF">2010-01-13T16:4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