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ista Corp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 East Mission   P.O. Box 3727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kane. Washington  99220-0500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509-489-0500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l Free   800-727-9170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left" w:pos="2232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0302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vember 13, 201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/>
      </w:pPr>
      <w:r>
        <w:rPr/>
        <w:t>Sent via Overnight Mail and Web Port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r. Steven King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Executive Director &amp; Secretar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. O. Box 47250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shington 98504-725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/>
        <w:ind w:left="720" w:hanging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Re:</w:t>
        <w:tab/>
        <w:t>Docket No. Dockets UE-150204 and UG-150205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nch Requests No. 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ear Mr. King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ease find enclosed for filing with the Commission an original and 6 copies of Avista’s responses to Bench Request No. 18 issued by Administrative Law Judge Marguerite Friedlander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lease direct any questions related to this filing to me at (509) 495-860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cerely,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iz Andrew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nager of Revenue Requirement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losures</w:t>
      </w:r>
    </w:p>
    <w:sectPr>
      <w:type w:val="nextPage"/>
      <w:pgSz w:w="12240" w:h="15840"/>
      <w:pgMar w:left="1296" w:right="1296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">
    <w:name w:val="header 2"/>
    <w:basedOn w:val="Header"/>
    <w:qFormat/>
    <w:pPr>
      <w:pBdr>
        <w:top w:val="single" w:sz="6" w:space="0" w:color="000000"/>
        <w:bottom w:val="single" w:sz="6" w:space="0" w:color="000000"/>
      </w:pBdr>
      <w:tabs>
        <w:tab w:val="clear" w:pos="4320"/>
        <w:tab w:val="clear" w:pos="8640"/>
      </w:tabs>
      <w:spacing w:lineRule="atLeast" w:line="480"/>
      <w:ind w:right="-360" w:hanging="0"/>
    </w:pPr>
    <w:rPr>
      <w:rFonts w:ascii="Palatino" w:hAnsi="Palatino" w:cs="Palatino"/>
    </w:rPr>
  </w:style>
  <w:style w:type="paragraph" w:styleId="Linenumber2">
    <w:name w:val="line number 2"/>
    <w:basedOn w:val="Normal"/>
    <w:qFormat/>
    <w:pPr/>
    <w:rPr>
      <w:rFonts w:ascii="Courier;Courier New" w:hAnsi="Courier;Courier New" w:cs="Courier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06:00Z</dcterms:created>
  <dc:creator>Preferred Customer</dc:creator>
  <dc:description/>
  <dc:language>en-US</dc:language>
  <cp:lastModifiedBy>WDM1148</cp:lastModifiedBy>
  <cp:lastPrinted>2015-10-20T07:47:00Z</cp:lastPrinted>
  <dcterms:modified xsi:type="dcterms:W3CDTF">2015-11-10T20:07:00Z</dcterms:modified>
  <cp:revision>5</cp:revision>
  <dc:subject/>
  <dc:title>AIRBO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1-13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