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4420"/>
      </w:tblGrid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ind w:right="-2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ourth Supplemental Response to Staff Data Request 23-WUTC-033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paper for Adjustment 16.2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COMMISSION STAFF 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s UE-090704 and UG-090705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9:00Z</dcterms:created>
  <dc:creator> </dc:creator>
  <dc:description> </dc:description>
  <cp:keywords/>
  <dc:language>en-US</dc:language>
  <cp:lastModifiedBy>Krista Gross</cp:lastModifiedBy>
  <cp:lastPrinted>2010-01-12T13:15:00Z</cp:lastPrinted>
  <dcterms:modified xsi:type="dcterms:W3CDTF">2010-01-13T21:1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