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January 13, 201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 Inc. (2009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s UE-090704/UG-09070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are the original and 21 copies of revised exhibits KHB-2 (page 2.49) and KHB-3 (pages 3.32 and the last 2 pages, which are not numbere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istribution has been made to all other parties of reco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enclosures are not to be construed as testimony or evidence until such time as they are received into the record.  Accordingly, we reserve the right to make revisions or additions to them as may become necessary prior to the time that this witness presents his testimon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ind w:hanging="9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OBERT D. CEDARBAUM</w:t>
      </w:r>
    </w:p>
    <w:p>
      <w:pPr>
        <w:pStyle w:val="Normal"/>
        <w:widowControl/>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All parties</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20:00Z</dcterms:created>
  <dc:creator>KLinley</dc:creator>
  <dc:description/>
  <cp:keywords/>
  <dc:language>en-US</dc:language>
  <cp:lastModifiedBy>Krista Gross</cp:lastModifiedBy>
  <cp:lastPrinted>2009-11-18T16:03:00Z</cp:lastPrinted>
  <dcterms:modified xsi:type="dcterms:W3CDTF">2010-01-13T22:22: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3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