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45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ASHINGTON UTILITIES AND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RANSPORTATION COMMISSION,      ) DOCKET NO. UT</w:t>
        <w:noBreakHyphen/>
        <w:t>95020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Complainant,      )     VOLUME 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 xml:space="preserve">vs.                     )   Pages 456 </w:t>
        <w:noBreakHyphen/>
        <w:t xml:space="preserve"> 508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U S WEST COMMUNICATIONS, INC.,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                    ) 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Respondent.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A hearing in the above matter was held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8:20 a.m. on October 17, 1995, at 2430 Chandler Cour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Olympia, Washington Administrative Law Judges C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  ROBERT WALLIS and TERRENCE STAPLETO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           U S WEST COMMUNICATIONS, by EDWARD SH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 at Law, 1600 Bell Plaza, Seattle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  9819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STEVEN W. SMITH and GREGOR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TRAUTMAN, Assistant Attorneys General, 1400 Sou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Evergreen Park Drive Southwest, Olympia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98504.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           FOR THE PUBLIC, DONALD TROTTER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 General, 900 Fourth Avenue, Suite 2000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  Seattle, Washington 9816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           AT&amp;T, by DANIEL WAGGONER, Attorney at L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1501 Fourth Avenue, Suite 2600, Seattle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  9810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Cheryl Macdonald, CS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45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APPEARANCES (CONT.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WITA, by RICHARD A. FINNIGAN, Attorney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Law, 1201 Pacific Avenue, Suite 1900, Tacom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ashington 98402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TRACER, by ARTHUR A. BUTLER, Attorney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Law, 601 Union Street, Suite 5450, Seattle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98101</w:t>
        <w:noBreakHyphen/>
        <w:t>2327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ELECTRIC LIGHTWAVE, INC., by SUSA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MCADAMS, Vice</w:t>
        <w:noBreakHyphen/>
        <w:t xml:space="preserve">President Government Affairs, 8100 N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arkway Drive, Suite 200, Vancouver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98662</w:t>
        <w:noBreakHyphen/>
        <w:t>6401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MCI, by CLYDE MACIVER, Attorney at L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4400 Two Union Square, 601 Union Street, Seattl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DEPARTMENT OF DEFENSE/FEDERAL EXECUTI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AGENCIES, by SHERYL A. BUTLER, Trial Attorney, 901 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tuart Street, Suite 713, Arlington, Virginia 22203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SPRINT, by LESLA LEHTONEN, Attorney at L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1850 Gateway Drive, 7th Floor, San Mateo, California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94404</w:t>
        <w:noBreakHyphen/>
        <w:t xml:space="preserve">2467 and SUE MCCANLESS, Attorney at Law, 7171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West 95th Street, Overland Park, Kansas 66212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           DEPARTMENT OF INFORMATION SERVICES, 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ROSELYN MARCUS, Assistant Attorney General, 1125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Washington Street Southeast, PO Box 40100, Olympi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985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NORTHWEST PAYPHONE ASSOCIATION and METRONE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SERVICES CORPORATION, by BROOKS E. HARLOW, Attorney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Law, 601 Union Street, Suite 4400, Seattle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  98101</w:t>
        <w:noBreakHyphen/>
        <w:t>2352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           AMERICAN ASSOCIATION OF RETIRED PERSONS, 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RONALD L. ROSEMAN, Attorney at Law, 401 Second Avenu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  South, Suite 401, Seattle, Washington 981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P R O C E E D I N G S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Let's be on the record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continued pre</w:t>
        <w:noBreakHyphen/>
        <w:t xml:space="preserve">hearing conference in the matt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docket No. UT</w:t>
        <w:noBreakHyphen/>
        <w:t xml:space="preserve">950200 involving U S WEST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Inc.  This pre</w:t>
        <w:noBreakHyphen/>
        <w:t xml:space="preserve">hearing conference is being held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rrence Stapleton and Robert Wallis who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dministrative lay judges for purposes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ceeding.  Let's begin by taking appear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ginning with the company,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SHAW:  Ed Shaw for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Communications, Inc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Commission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SMITH:  Steven W. Smith and Gregory J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rautman, assistant attorneys gener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WALLIS:  Public couns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TROTTER:  Donald T. Trotter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attorney general, public counsel s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Other participa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MR. MACIVER:  MCI, Clyde MacIv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WAGGONER:  Daniel Waggoner for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mun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BUTLER:  Arthur A. Butler for TRAC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HARLOW:  Brooks Harlow for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ayphone Association and Metronet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rporat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MARCUS:  Roselyn Marcus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ttorney general for Department of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ROSEMAN:  Ronald Roseman for AAR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FINNIGAN:  Rick Finniga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ashington Independent Telephone Associ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WALLIS:  Are there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ppearan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LEHTONEN: This is Lesla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On our bridge line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pr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LEHTONEN:  Lesla Lehton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We have the Depar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Defen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S. BUTLER:  Sheryl But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JUDGE WALLIS:  And we have ELI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MCADAMS:  Susan McAda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Very good.  The princip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purpose for today's pre</w:t>
        <w:noBreakHyphen/>
        <w:t xml:space="preserve">hearing conference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ceive a report regarding the possibi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ttlement and the company's request for an exten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time to pursue settlement. 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SHAW:  Thank you.  Where we a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've had some additional discussions with staff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th the public counsel and we've received as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yesterday settlement demands, I will characterize the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S. BUTLER:  I'm sorry, I can't hear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SHAW:  I will move up a little clos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ere.  And as of yesterday we received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mands from a couple of the key customer group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ecision that the company has to make is, giv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various positions of the parties, whether we still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ptimistic, at least guardedly optimistic,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ttlement could be arrived at in this case. 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ot able on the short notice from the deta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ositions given us yesterday by the customer group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nequivocally commit that we can meet those reques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ut we think that there's a possibility that they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 met with good faith negotiations, and ther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fter a lot of thought, we will request a continu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the case for settlement discussion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earings to be held, to the extent necessary,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irst two weeks of January, and I believe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ould, if we keep the same spacing of the brief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time necessary for the Commission prepar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final order, I think a final suspension perio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arch 15 would be in order, but that's subject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agreement, of cour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That's what we are willing to do. 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nderstand that perhaps some of the parties are no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ptimistic as we are that we can settle, but weig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ll of the conflicting positions negotiating a maj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BOC rate case in the '90s is maybe a little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fficult than peace in Bosnia but not a lo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e're still guardedly optimistic that we can pu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gether something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Commission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SMITH:  Your Honor, Commission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f there's no consensus among the parties th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nsensus is to go along with the continu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mission staff would not be in favor.  We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on't oppose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Public couns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TROTTER:  As the Commission may reca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 requested a Thursday continuance </w:t>
        <w:noBreakHyphen/>
        <w:noBreakHyphen/>
        <w:t xml:space="preserve"> contin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ursday because I knew the time would be very tigh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we have spent a great deal of time coming to gri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th this case and trying to work with the comp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I think we may well be in a position of suppo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is continuance, but I need a very short perio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ime, for example, about a half an hour or 20 minu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 order to confer with one of our consultant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erhaps confer with some other parties very brief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firm basically where we stand.  But I agree wit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r. Shaw that this is </w:t>
        <w:noBreakHyphen/>
        <w:noBreakHyphen/>
        <w:t xml:space="preserve"> this is an extrem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fficult undertaking but we will support them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an have just a little bit more time to make sur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know exactly where we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Let's hear from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parties starting with the bridge line.  Ms. Lehtone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LEHTONEN:  Basically Sprint is w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go along with the decision of the other partie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ve had more opportunity to discuss the negot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ossibilities with U S WEST direc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JUDGE WALLIS:  ELI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MCADAMS:  I believe ELI is somewha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same position.  We are in hearings in Salem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s we speak and have been unable to participat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other parties.  We do not oppose a continuanc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 fact there is a reasonable opportunity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ttl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JUDGE WALLIS:  Department of Defen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S. BUTLER:  I would agree with both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ther ladies on the bridge line.  The Depar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fense would have no objection to a continu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MCI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MARCUS:  MCI would oppose a continu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ased on what it knows at this point or what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mpression in that there is no opportunity 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alistic opportunity for a universal settl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JUDGE WALLIS:  Mr. Waggon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WAGGONER:  AT&amp;T remains will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scuss settlement during the next two weeks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earings or thereafter.  I think it's a little un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Mr. Shaw to characterize what was made yester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s a demand.  We still have yet to recei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ncrete proposal from U S WEST with any numbers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vaguely associated with it.  At this time we strong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bject to a continuance.  We believe it prejud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T&amp;T and others who are ready to proce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advantages U S WES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We also frankly believe that it undercu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likelihood of settlement rather than enhancing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t would be one thing if we were talking abou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dditional week.  We think, however, what will happ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ith a two and a half month continuance is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ill simply deter the likelihood of settlements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perience with settlements is that you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ttlements when everybody has no choice but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romises.  And we think this is simply a mov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 S WEST to gain an advantage in the litig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WALLIS:  Mr. But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BUTLER:  TRACER also strenu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bjects to a continuance.  We made a good faith effor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give U S WEST a concrete proposal which repres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ur bottom line on what we would find to b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cceptable basis to settle this case to avoid any g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laying.  We took out all room for negotiation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ve not received a response to that.  We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lieve that there is any basis to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dditional time of the magnitude of two month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ecessary to resolve this case.  Like AT&amp;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lling to continue to listen to proposals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earing process, but we believe that w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ubstantially prejudiced by any delay.  Emphasiz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gain, we strenuously object to any continuanc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earings in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Mr. Harl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HARLOW:  Northwest Payphone Asso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 skeptical that this case can be settled although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on't really </w:t>
        <w:noBreakHyphen/>
        <w:noBreakHyphen/>
        <w:t xml:space="preserve"> I guess we oppose a continuance,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renuously so.  U S WEST hasn't even talked to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bout how they might settle with Northwest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ssociation, so it's difficult to say that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ossible or not possible.  But in any even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orthwest Payphone Association does believe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re is going to be a continuance that the mo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imit issues be decided promptly and argue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orning since we're all down here ready to argue i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 feel that that would facilitate settlement if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 a continu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MARCUS:  DIS would not oppos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tinuance if there was a reasonable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ttle.  Based on what we know at this time it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em like there is a reasonable possibility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niversal settlement, but if we had indicatio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parties who have been in more contact with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ST, then DIS would not oppose a continu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S. MCADAMS:  Mr. Wallis, I'm sorry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ounds like you've gotten to a back row or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we can't h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Yes, we have.  I'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sk counsel to stand and repeat your comments. 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ould like you can come up closer.  We want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ure the bridge can hear 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MARCUS:  Shortened version.  DI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ot oppose a continuance if there was a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pportunity for a universal settlement and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fer to the parties who have had more contac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 S WEST.  Based on what we know it doesn't seem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 universal settlement can be had in this perio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ime, but again, we would defer to those who hav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ore contact with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Mr. Rosema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ROSEMAN:  After a meeting yester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th U S WEST we are pretty pessimistic that w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ach agreement on residential rates, but I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 position on the continuance until we consul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ur expert during the re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 WI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FINNIGAN:  Thank you.  Since we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en a party to any of the settlement discussion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osition papers started to look at this from a neu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erspective and that if the primary moving part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is matter thinks that they are </w:t>
        <w:noBreakHyphen/>
        <w:noBreakHyphen/>
        <w:t xml:space="preserve"> I believe the w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s guardedly optimistic that settlement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ached, I think they ought to be give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pportunity, particularly in light of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osition to encourage settlements and encou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scuss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Mr. Smith, in ligh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ments that you've heard from other parties,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ve a position now on the continu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SMITH:  Well, Your Honor, there app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be some feeling, at least among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arties, that this still might be settled.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ill like to hear public counsel's position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ublic counsel is going to oppose the continuanc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ll oppose </w:t>
        <w:noBreakHyphen/>
        <w:noBreakHyphen/>
        <w:t xml:space="preserve"> we will oppose it as well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Let's take a 15 min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cess for public counsel to consult with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sult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lease, following a brief recess.  Public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ports that it has not been able to reach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nsultant to make a determination, and while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aiting for the consultant to get back, we'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go ahead and hear comments from the parties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ending motions.  I would like to note that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en a substitution in representation for Sprint. 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cCanless, would you state your name and you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address for the record, p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S. MCCANLESS:  Susan McCanless, M C C A 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 E S S.  Business address is 7171 95th Stree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verland Park, Kansas, 6621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Thank you very much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ve a motion from Commission staff to exclude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sues.  I'm going to ask the parties i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ments to either make a brief summary of the part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osition or add something to their wr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esentations but not repeat their wr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esentation, please.  We do have a limited ti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ear these.  Mr. Smith, do you wish to state anything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SMITH:  Briefly, Your Honor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otion is not complicated.  I don't have much to ad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o the motion itself.  In UT</w:t>
        <w:noBreakHyphen/>
        <w:t xml:space="preserve">940641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cided three issues related to depreciation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rder was issued May 24, 1995.  RCW 80.36.2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enerally precludes any party affected by a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rom requesting a rehearing within two years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aking a certain showing of changed condition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re's really been no showing here.  Certain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mission in its discretion may take up the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gain if it is likely to change its mind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articular case with upwards of 50 witness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early 20 attorneys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S. BUTLER:  I'm sorry.  This is Shery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utler with the Department of Defense.  I cannot h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WALLIS:  I'm going to ask Mr. Sm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come forward.  We'll try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SMITH:  In this particular cas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ver 50 witnesses and 16 to 20 attorneys, seems to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is is an appropriate case for not relitigat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articular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In response to the company's respons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ould just like to make a couple of poi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mission requests that the response be limi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ive pages, and I think everyone tried to abide b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.  Company filed a seven page response which is 4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ercent longer than requested by the Commiss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ddition to argument in its cover letter.  I would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Commission in the future to mandate page lim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cause it's really to the disadvantage of peopl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arties who comply with them when others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Company indicated that when it filed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arlier depreciation petition it had no idea whe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f it would file a rate case.  I would simply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ut, as a condition of a new AFOR the compan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ware and everyone was aware that they we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ve to rebase their rates.  So I think any clai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y did not know they were going to file a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rate case is baseles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Company also claims that in the three</w:t>
        <w:noBreakHyphen/>
        <w:t xml:space="preserve">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eetings in March that the depreciation liv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ikely to be changed.  In the first place that's p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peculation.  Secondly, it is certainly possi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Commission in its order to make some provis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flecting any changed lives that come ou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three</w:t>
        <w:noBreakHyphen/>
        <w:t xml:space="preserve">way meetings.  Company witness Easton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lludes to that in his rebuttal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Company makes what appears to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nstitutional argument that it's entitled to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preciation expense.  The issue is not wheth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y're entitled to it.  The Commission did not de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m a penny of depreciation expense.  It's a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methodology and when they receive it, not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y will receive it.  There's nothing </w:t>
        <w:noBreakHyphen/>
        <w:noBreakHyphen/>
        <w:t xml:space="preserve">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s fully allowed its depreciation expense as a resul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of that prior ord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Finally, I would just say that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is claim that it would be efficient to relitig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is matter some five months later is really h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nderstand.  It would be a duplication of effort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s not going to </w:t>
        <w:noBreakHyphen/>
        <w:noBreakHyphen/>
        <w:t xml:space="preserve"> it is going to prolo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ceeding contrary to what the company argue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ean, if you just do the math on a big issue lik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all these attorneys, it's going to b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fficult without the depreciation issue to wrap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thing up in the two weeks set for hear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As I indicated earlier, the Commiss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ts discretion may reopen it if it wishes to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on't think there's any basis for doing so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se.  In fact we think there's good reason not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o, and we would request the Commission to dismi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epreciation portion of the company'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WALLIS: 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SHAW:  As Mr. Smith indicates,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ddressed to the discretion of the Commission.  He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ot arguing, nobody is arguing, that this ha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smissed by some sort of a statutory mandat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jurisdictional rule of law.  The situat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any is in is that when it filed its 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thout tariffs to ask the Commission to recons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amount booked to depreciation expense,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ime the Commission was in an active inf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vestigation of revenue requirements and 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rate rebalancing that could have gone into a follow</w:t>
        <w:noBreakHyphen/>
        <w:t xml:space="preserve">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FOR without a formal rate case.  That was the hop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ink of the Commission, of the Commission staff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company, and that's the reason it was sequen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way.  When that became clear that that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going to be possible, and that in order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solution of rate rebalancing and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quirements the company would have to file a f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ate case, a decision was made to do that. 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ot foreseeable or absolutely inevitable contra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r. Smith's represent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The general rate case, of course, put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ssue reasonableness of all of the company's expe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r the purposes of ratemaking.  The staff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mission have always reserved the right to ign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booked amounts of the company and recogniz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atemaking purposes different amounts than are o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ooks of the company despite the books reflec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escribed accounting procedures.  Fundamental d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cess and fairness, the company in a gener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se is entitled to advocate at least that fair,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asonable and sufficient rates should recogniz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atemaking purposes different amounts than ar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any's books.  I think it's pretty clear that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 fundamental issue for a rate case, an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mission should entertain the evi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We also have a unique situation, I thin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e are not in a static position where we can pret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only every three years should depre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expense be re</w:t>
        <w:noBreakHyphen/>
        <w:t xml:space="preserve">examined as we have historically d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is industry is in a very rapid transition. 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ings have happened since the Commission decli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ully grant our depreciation petition five months ag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e have the remarkable announced divestiture of AT&amp;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 have the perhaps imminent passage of landma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egislation by the federal Congress. 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ticipated rapid expansion of wireless service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ve ever increasing evidence of the rap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bsolescence of the company's old wire line pl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lus squarely teed up in this is the issue of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Commission has interjected that issue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bviously raises the issue of whether or not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any is being allowed sufficient recove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preciation expense so as to allow it to expan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replace its plant in order to improve servic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So if we're going to entertain the iss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ether or not the company's service is adequat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company at risk of not being granted rate relie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just because of service conditions,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ertainly entitled to demonstrate why that servi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clining and offer evidence relating it to inadequ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epreciation recovery, so these issues are embed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case.  To just pretend that they're not dooms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an immediate further rate case, which may happ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yway, but it absolutely guarantees a further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ase because expense levels of the magnitude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riven by depreciation simply do not go away,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is rapidly changing environment it's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osition that recovery delayed is recovery denie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t does duplicate a fundamental constitutional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just keep pushing it off to the future in the ho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it might go away is an issue of confis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of the company's asset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So it's a very serious issu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any, and we urge the Commission to exercis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scretion and entertain this evidence.  Than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Thank you.  Mr. Trotter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o you wish to com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TROTTER:  Yes.  On behalf of TRAC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ublic counsel section of the attorney general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fice we did reply to this motion of staff and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supporting the staff motion.  We participated in UT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940641 in which the company was ask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prescription of its depreciation rates.  That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ent to hearing, was fully litigated.  A decis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ssued just this spring.  The identical I think w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 word testimony of the company witness in that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as then filed in this case, and I assum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veryone was thinking that, well, that order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preciation docket will govern and that's why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iled the identical testimony.  And so we go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rder, and it has been appealed.  We think that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lainly is a collateral estoppel issue presente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f the company wants to reopen that former docke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ay simply move to do so, and even move to consoli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f that's </w:t>
        <w:noBreakHyphen/>
        <w:noBreakHyphen/>
        <w:t xml:space="preserve"> if the Commission decides to a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hearing, but we see no basis for relitiga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ssues that were litigated in that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The only remaining issue then is the liv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The three</w:t>
        <w:noBreakHyphen/>
        <w:t xml:space="preserve">way meetings may or may not confirm con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is coming spring, and we have some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blems with that in terms of assuming there a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hanges in lives which, as staff mentioned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peculation, but assuming there are changes i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 March or April or May when that's occurring, an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's allowed into rates at that time, what abou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fsetting factors due to increased revenue,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sts due to efficiencies that are coming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ren't in the test year.  There's a whole h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ssues that are raised by such a request.  Of cour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request hasn't even been made to have any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eferred recognition once those lives are agreed to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they a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The company of course can file </w:t>
        <w:noBreakHyphen/>
        <w:noBreakHyphen/>
        <w:t xml:space="preserve">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ve to file a single issue rate case.  They can f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 full rate case and include that depreciation i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ppropriate test year.  But with respect to the EL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sues and some of the other issues other than l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were directly decided by the Commission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ior docket, we are entitled to have that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nforced as a matter of good policy, good practi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good law, so we are supporting the staff mo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Mr. Smith, do you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inal com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SMITH:  I have nothing further to ad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Any other parties have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ment on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Very well.  Let's move on to the mo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clude Yellow Page revenues from conside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SHAW:  Yellow Page issu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undamental jurisdictional issue and that's wh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any is presenting it.  Pursua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ission's notice, motions to exclude evidenc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be filed on a certain schedule.  So it's incumb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pon the company to raise that.  The argum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tremely simple.  The company recognize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mission has resisted this argument in the pas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onetheless the company is of the firm belie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is argument is sound, and it is very simple.  Ye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age advertising services are not a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ervice.  They are not a telecommunications servic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atute definitions in RCW 80.  They are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lecommunications service by pronouncement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ate's courts in the context of deciding wheth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ot a tariff limitation of liability or a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imitation of liability should apply.  And ther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Commission cannot regulate that service and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t.  There are no tariffs filed.  It's clear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nontelecommunications servic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In the monopoly environment when there w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 integrated Bell system that supplied inside wi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PE, all the telephone books and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dvertising, manufacturing, the company was trea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 whole and it volunteered and the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environment came to require a certain cross</w:t>
        <w:noBreakHyphen/>
        <w:t xml:space="preserve">subsi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the interests of concepts of universal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any things have changed since that environment gr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p.  There's no longer a Bell system.  Many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were in fact considered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rvices like CPE, inside wire, various enhanced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rvices, the revenues and expenses of those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re separated from the provision of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rvices.  AT&amp;T, for example, is not expec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ubsidize its toll service with its revenues from C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ells and equipment manufacture and cells inside w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is not a part of the telephone service any mo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Things have evolved.  The advert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usiness can no longer voluntarily be considered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the overall operations of the company whi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mission can look to to satisfy a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quirement.  It's clear that a public servic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s a company that offers telecommunications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the rates for those telecommunications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hall be fair, just, reasonable and sufficien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just because the company has a very profitable line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onregulated business does not mea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mission can reach out under the cov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ffiliated interest statute and confisc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venue in order to keep rates at unfair, unju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nreasonable and insufficient levels. 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undamental issue of jurisdiction.  It is a blac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ite issue.  The company in a monopoly environ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as willing to continue that historical practice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 competitive environment it no longer can be exp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acquiesce in that and has to insist o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jurisdictional right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It's suggested that because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 an order approving the merger of PNB, Mountain B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Northwestern Bell required the subsid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ntinue, and the company acquiesced in that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somehow estops the company from ever argu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the Commission has no jurisdiction to confis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ts nontelecommunications revenues.  The agree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 S WEST or past Commission orders cannot con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jurisdiction on the Commission which it does not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r over 50 years in this state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lieved that it had the right and had the oblig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 fact, to award exclusive monopolies for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rvices despite the acquiescence in the indust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and many Commission orders that were based up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belief.  When you put the cold light of the l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n whether or not the Commission had jurisdi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o that the court has had no problem conclu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Commission did not have that jurisdiction desp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long industry belief that that was the proper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to approach i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This is an analogous issue.  No matter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t's been treated in the past when you analyz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jurisdiction it just simply is not there. 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mission has no jurisdiction to do it then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hould be no evidence in the case about the issue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argument is that the company should charg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ffiliate 80 million dollars a year for the list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its customers which it can in turn exploi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dvertising business, that makes no sense 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ither.  The law is that telephone listings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pyrightable.  Anybody can just Xerox them an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istings are made available to all advert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ublishers at the same rate including the affiliate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there's no issue there that the company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harging an affiliate enough for something that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nature of a telecommunications service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istings, so there's no way for the Commission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jurisdiction to seize this revenu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I have to note that when it runs the oth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ay, when the Commission is deciding whether or no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reat the revenues of, say, furnace and window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text of the natural gas and energy industry as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the business, when there's a belief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sults in either anticompetitive practic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ubsidies the companies are ordered to separate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ve separated our nontelecommunications busi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Just because it is profitable instead of unprofi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does not allow the Commission on a result</w:t>
        <w:noBreakHyphen/>
        <w:t xml:space="preserve">ori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asis to seize those revenues.  So based up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mission practice in terms of a public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ny offering a nonpublic service company serv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ts own orders indicate that they should be sepa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the revenues and expenses should be separ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WALLIS:  Thank you.  Mr. Sm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SMITH:  Briefly, Your Honor.  I thin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s Mr. Shaw indicated, the Commission's not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quired all dispositive motions to be teed up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ime, and the company was constrained to do so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on't really anticipate that the Commission i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change its view, however, on the ques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ether it has jurisdiction over Yellow Pages reven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 the third supplemental order in the U S WEST mer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case U</w:t>
        <w:noBreakHyphen/>
        <w:t>89</w:t>
        <w:noBreakHyphen/>
        <w:t xml:space="preserve">33524 AT, the Commission stated that aft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end of the first AFOR revenues from Yellow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ll continue to be imputed accordingly unle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until altered by subsequent order of the Commis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Now, this doesn't estop U S WES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rguing that the Commission doesn't have jurisdi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r that the level of imputation should be differ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ut it does indicate the company was always on not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this was an issue in the rate case, and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as going to require some order by the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hange that status quo.  The Commission has pre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etermined that it has jurisdiction over Yellow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venues in the revenue requirement. 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supplemental order in docket U</w:t>
        <w:noBreakHyphen/>
        <w:t>86</w:t>
        <w:noBreakHyphen/>
        <w:t xml:space="preserve">156 Commission f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 statutory basis first in the affiliated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tatute and then in the general rate making authorit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ose statutes are referred to in my brief.  I w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repeat them now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Finally, in the MFJ the district cou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etermined that the Bell operating companies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tain the ability to publish Yellow Pages in par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tribute the </w:t>
        <w:noBreakHyphen/>
        <w:noBreakHyphen/>
        <w:t xml:space="preserve"> to continue the contribu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Yellow Page revenues made to keeping local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ffordable, and that was the basis of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rgument in favor of the original publishing agre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th U S WEST Direct.  At that time the compan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dicated that this was a stream of revenues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oing to be guaranteed for local ratepay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There are numerous court decis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mission decisions throughout the country.  The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imitation of the responses did not allow exten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scussion of those.  On brief, depending on the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imit for the final briefs in this matter, we can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to greater detail.  It is enough to say n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re is substantial authority from the cour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uthorizing public utility commissions to imp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ellow Pages revenues in setting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Lastly, Mr. Shaw alluded to a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ppellate court Allen case for the propositi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ission has no jurisdiction over Yellow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venues.  The issue before the court in Allen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validity of limitations on liabilities and tariff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t is not the same issue that is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mission, and that was before the courts arou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untry who have addressed the issue squarely, s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es not support the proposition squarely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mission here that it lacks jurisdiction to imp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ellow Pages reven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So we would ask the Commission to den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any's motion to exclude consideration of Ye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ages revenues in this matter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Thank you, Mr. Smith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rotter, do you want to address th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TROTTER:  Yes.  Public counse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RACER filed a response to the staff motion suppo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relief sought.  Mr. Smith talked about perhap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ny hasn't waived rights to assert jurisdi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're not so sure they have not waived their righ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e believe perhaps they have.  Repeatedly this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s said it's appropriate and beneficial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any's ratepayers to have directory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mputation or have those revenues availabl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mission to consider in ratemaking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pecifically proposed the condition in the merger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the revenues will continue to be imputed un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until altered by subsequent ord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mission, not by a court but by a Commiss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ink they have made this matter a matt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scretion for the Commission and they have done s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aiver of whatever rights they might otherwis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ha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We think plainly the Commiss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sserted jurisdiction.  They are correct in the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or assertion of that jurisdiction.  This is an as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the company has.  It grants the director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xclusive right to use the company logo and marke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tself as the official directory, and tho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ubstantial economic benefits conferred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perating side to Yellow Pages, and it's 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ppropriate that the economic reality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ransaction be reflected in regulated rates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We are standing on that merger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e're relying on it.  We're entitled to rely on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 think there's substantial statutory groun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ing so.  The cases that U S WEST cites that I w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peat them word for word, but basically the cour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ve soundly rejected U S WEST's theory and have s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 basis for commissions to impute Yellow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rectory revenues, and that is the practice in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the U S WEST stat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So we think it would be inconsisten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ior Commission orders and the law in this st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epart from that long standing interpretation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well</w:t>
        <w:noBreakHyphen/>
        <w:t xml:space="preserve">founded both in company admissions, in fil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ith the Commission, and in express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mission orders conditioning relief sought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any which they accepted.  So we belie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mission does have jurisdiction in this ca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ntinue imputing directory revenues and they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finitely continue to do so.  Thank you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Thank you.  Does anyone el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sh to address this brief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Let the record show that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sponse.  Let's be off the record for a mo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WALLIS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lease.  It's going to be necessary for me to le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meet another commitment and Mr. Stapleton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presiding at the balance of the pre</w:t>
        <w:noBreakHyphen/>
        <w:t xml:space="preserve">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nference.  I do need to make a disclosur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cord, and that is that I have been a member of AARP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s shocking as it may seem, as young as I look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ve drafted a letter of termination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ssociation and am in the process of sending it. 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ot believe that that membership will affec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sponse to any of the parties that appear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mission in this proceeding.  So with tha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SMITH:  Your Honor, may I just ask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yone has any objection to your participatio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virtue of your membership in AARP to just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now if they're in a position to do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SHAW:  Company certainly ha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bjection.  Probably many of us are unfortunatel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embers of the AAR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Very well.  Let me ec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.  Is there any objection?  And let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how that there is no response.  Very well.  Tha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very much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STAPLETON:  Let's be back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cord.  Next motion we need to consider is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otion to exclude testimony from the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Payphone Association.  Mr. Shaw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BUTLER:  Mr. Stapleton, this is Shery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utler from the Department of Defense.  I h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terrupt you.  I'm having a hard time hearing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hone is going in and out and I guess my ques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re we going to have a decision today on wh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earings will be in October or January or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oing to come at some later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STAPLETON:  As I indicated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quietly, Mr. Trotter for public counsel has gon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ry to establish contact with his witness. 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ake these additional motions, take argument on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dditional motions, and at the end of that tim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re's any other procedural matters we will att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, we will see whether or not Mr. Trotter has ha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uccess and then I will poll the parties on what thei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preference is on continuing this pre</w:t>
        <w:noBreakHyphen/>
        <w:t xml:space="preserve">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conferenc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BUTLER:  Would it be possible for 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ll you either late today or tomorrow morning?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ree hours later here which is no big deal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know </w:t>
        <w:noBreakHyphen/>
        <w:noBreakHyphen/>
        <w:t xml:space="preserve"> I mean, I'm sure I can call you around 5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ich would be 2 your time there if you would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ome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JUDGE STAPLETON:  Yes, that will be fin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MS. BUTLER:  Oka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STAPLETON:  Yes.  Do you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direct dial telephone number for m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S. BUTLER:  Well, I have one that w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file but is it 640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JUDGE STAPLETON:  6402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S. BUTLER:  Thank you so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JUDGE STAPLETON: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MS. BUTLER:  Bye</w:t>
        <w:noBreakHyphen/>
        <w:t xml:space="preserve">by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STAPLETON: 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MR. SHAW:  Which one are we on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STAPLETON:  Payphone Associ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SHAW:  Briefly, this is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raight jurisdictional issue based up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mission's previous orders and existing ru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garding pay phones.  Apparently Commission consider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provision of public pay phone service by anybo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not a local exchange company to be COPTS or customer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wned pay telephone service and therefore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ustomers of U S WEST and not public servic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and not competing common carrie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The Commission's jurisdiction is sever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imited.  It does not sit as a court of general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jurisdiction to solve antitrust claims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ustomers and regulated companies.  Two statu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rectly limit it in its jurisdiction.  First of a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laints raising issues of anticompetitive con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pecifically can only be brought by public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anies against other public service compan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condly, by statute the Commission has author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djudicate disputes about anti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scrimination in the pricing of monopoly service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ne public service company only to another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rvice company.  The issue of whether or no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nregulated competitor of U S WEST is discrimin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against vis</w:t>
        <w:noBreakHyphen/>
        <w:t>a</w:t>
        <w:noBreakHyphen/>
        <w:t xml:space="preserve">vis U S WEST is not an issu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eneral discrimination statu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This issue, if the Commission continu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ssert its right to consider the competitive impa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U S WEST's regulated rates on nonpublic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anies, introduces yet more reversible error in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s case, and it's incumbent upon the company to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exclude that evidence on the utter lac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jurisdiction of the Commission to remedy the situ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ven if it found in fact that it was the case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undamental unfairness of </w:t>
        <w:noBreakHyphen/>
        <w:noBreakHyphen/>
        <w:t xml:space="preserve"> in a general rat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llowing the customers of U S WEST to argu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ates of U S WEST should be set in a way to give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ivate advantage over their competitive service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 S WEST which is far beyond the jurisdiction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mission to set fair, just, reasonab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ufficient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STAPLETON:  Thank you, Mr. Shaw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rl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HARLOW:  Thank you.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t's interesting that Mr. Shaw would ci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laint statute again.  Clearly, the threshold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laint is higher than the Commission's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jurisdiction in a rate case, but interestingly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EST raised the same arguments in respons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complaint in UT</w:t>
        <w:noBreakHyphen/>
        <w:t xml:space="preserve">920174 and the Commission foun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nce but in three separate order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lainants had met the higher threshold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complaint statut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In this proceeding the contex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fferent.  Northwest Payphone has been granted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pportunity to intervene, and has raised issu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re squarely within the Commission's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jurisdiction which is set forth </w:t>
        <w:noBreakHyphen/>
        <w:noBreakHyphen/>
        <w:t xml:space="preserve"> starting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look at is RCW 80.01.040 which command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ission to exercise all powers and perform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uties as set forth in title 80 and furth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gulate telecommunications companies such as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in the public interes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The Northwest Payphone Association me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re captive customers of U S WEST.  U S WEST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esent time has a monopoly on the public access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competitive pay phone providers need to compe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 this proceeding the Northwest Payphone Asso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eks reductions in PAL rates to eliminate a recu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ice squeeze, and the Northwest Payphone Asso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 support of that recommendation allege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ates, which contribute to the price squeeze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njust, unreasonable, unjustly discriminator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nduly preferent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RCW 80.36.140, which is one of the statu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the Commission is directed in 80.01.040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nforce, provides that whenever the Commission sh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ind after hearing had upon its own motion or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laint that the rates, charges, tolls, rentals, 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etera are unjust, unreasonable, unjustl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scriminatory or unduly preferential, it sh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reafter fix the reasonable rates and so on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forth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So U S WEST may dispute Northwest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ssociation's claim, but clearly the issue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aised by the Payphone Association's testimony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very one that the UTC is mandated to decide by RC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80.36, 140, 170, 180 and 186.  The UTC </w:t>
        <w:noBreakHyphen/>
        <w:noBreakHyphen/>
        <w:t xml:space="preserve"> the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esented are squarely within the issues in a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ase.  U S WEST has again raised Cole, which is a 24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25 year</w:t>
        <w:noBreakHyphen/>
        <w:t xml:space="preserve">old case.  It simply has no application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that case, Mr. Cole who happened to be a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the gas company as the Northwest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ssociation members are customers of U S WEST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ccess line service, Mr. Cole's complaint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smissed.  The reason being he was in fac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ustomer.  It was only the fuel oil heat deal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laint that was dismissed.  Cole simply ha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pplication.  If the Northwest Payphone Asso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embers weren't customers of U S WEST there w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 a price squeeze because we could simply go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competito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The reason the Northwest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ssociation is in this rate case is to challe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ether the rates that they are charged are fair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just, reasonable and not unduly discriminato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STAPLETON:  Thank you, Mr. Harl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oes any other party wish to comment on this mo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Thank you.  I believe the next motio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ve is U S WEST's motion to compel AT&amp;T to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data requests.  Mr. Shaw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WAGGONER:  Your Honor,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r. Shaw also filed a motion to exclude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one of AT&amp;T's witnesses.  I believe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unrelated to the discovery mo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Is that correct,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MR. SHAW:  That's cor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WAGGONER:  Do you want to hav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oth argued simultaneously or separately?  I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anted to know which of the two motions we're argu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STAPLETON:  Mr. Shaw, do you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efer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SHAW:  No.  I'm willing to go ahea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rgue them both although they're unrelated.  Perha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e should argue them separately so that we don't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m confu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STAPLETON:  For a clearer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et's argue the motion to compel AT&amp;T to answer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quests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SHAW:  This argument is ver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traightforward.  In this general rate case AT&amp;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arty has been privy to a tremendous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scovery against the company.  The company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mission practice is expected to and does provid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mmense amount of data, much of it of mar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levance, but under the liberal and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ccepted discovery practices, anything that might l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the discovery of admissible evidence is fair g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or discovery against the company; but, on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nd, AT&amp;T in its own words in its obje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dicates that it is immune from discovery.  Com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the thousands of questions address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any, the company addresses three questions to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rectly relevant to this case and we're told th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is at issue in this case is our cost, ra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venues and services and that any data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clusive control of AT&amp;T is irrelevant and we'r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imply harassing AT&amp;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The questions are very simple.  AT&amp;T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ell as others in this case, allege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rvices are all noncompetitive, that we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onopoly, and that rates for monopoly services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 set at certain levels.  Also at issue is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r not advertising expense is a prudent expe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xpend for U S WEST services.  AT&amp;T provides a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bsolute identical like service to U S WEST, intraL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ll, and we've asked for data directly deal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level of their advertising expenses.  Tha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ead to relevant evidence and evidence of issu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ission if introduced into evidence to the ex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what kind of marketing is necessary to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arket share to stimulate customers to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rriers, and is generally directly releva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ssues in this case, that is, at what levels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 S WEST rates be set at in an emerging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nvironment and what expenses are legitimat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company to incur in competing in those market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Even more directly, the second question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terms of the costs, the long</w:t>
        <w:noBreakHyphen/>
        <w:t xml:space="preserve">run incremental costs,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T&amp;T for providing absolute like services to U S W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T&amp;T in essence argues that U S WEST's access char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should be set at LRIC or long</w:t>
        <w:noBreakHyphen/>
        <w:t xml:space="preserve">run incremental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ith no contribution in order to mimic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nvironment.  AT&amp;T claims that it operates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etitive environment but yet it does not set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ates at its LRIC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Also, in this case, there is a great de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testimony by AT&amp;T on what U S West's LRIC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hould be and what they should be limited to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bviously of tremendous impeaching power to show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T&amp;T prescribes a different LRIC methodology for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EST than it in fact uses itself with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puts.  Nothing could be more relev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Another fundamental question that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sked is to the extent to which U S WEST uses its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acilities or facilities of others, at least in par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provide transport to itself, to provide acc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EC services in the state of Washington. 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undamentally relevant to what the proper impu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ice floor should be for toll services.  That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ssue that is joined in this case and if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ertain services offered by U S WEST </w:t>
        <w:noBreakHyphen/>
        <w:noBreakHyphen/>
        <w:t xml:space="preserve"> li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mission has recognized billing and collec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past.  If certain services like transport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ssential to be obtained from U S WEST, therefo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imputation test is different.  For AT&amp;T to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low us off and refuse to answer the question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undamental violation of the discovery rules. 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strategic nondisclosu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These cases have a clock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s very little time in which to conduct its dis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its many opponents' testimony.  By just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fusing to answer it runs the company out of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ere we are two weeks from the scheduled hearing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 don't have any responses from three data request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s compared to the thousand that we've answered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 fundamental deprivation of our right to dis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and our right to cross</w:t>
        <w:noBreakHyphen/>
        <w:t xml:space="preserve">examination for AT&amp;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llowed to get away with this.  We ask tha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estimony be struck if they don't fully answer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questions and stop playing games denying to give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this data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WAGGONER:  Your Honor, AT&amp;T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ask for sanctions for the costs of respond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is motion.  Mr. Shaw completely failed to foll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ules of the Commission which require him to consul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ior to filing such motions.  We filed our obje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n a timely manner in early September.  We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swers thereafter citing the objections agai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swering two out of three of the questions.  We 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swered two out of three of the questions.  I n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eard a word from Mr. Shaw and I return to dis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a motion to compel has been filed.  We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ask for sanctions for the expense of respond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this entirely frivolous mo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I think Mr. Shaw's characterization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sponses is, well, certainly offensive.  We 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swered 2 and 3 exactly as we were asked them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r. Shaw had wanted further explanation he sh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sked for it.  Question 1 was a standard form quest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rved on all interexchange carriers in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bviously for the purpose of harassment and a fis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pedition.  There is no relevance to any issu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s case and Mr. Shaw made no effort to consul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seek further clarification inform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I think this really is not the wa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hould be done.  We filed objections in e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ptember.  We then filed answers September 11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ext thing that happens is a motion to compel in e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ctober.  As I said, we would ask for sanc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STAPLETON:  Does anyone else wis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ment on the U S WEST motion on AT&amp;T?  All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nk you very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Let's be off the record for a mo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STAPLETON:  Finally we hav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otion, final motion, U S WEST motion, to str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stimony of Ms. Toomey AT&amp;T witness. 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SHAW:  Just want to briefly emphas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r Your Honor because the filed paper on this mo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s very brief, but again, to just emphasiz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undamental issue in a rate case of a public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any is whether its rates are sufficient to 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ts reasonably found revenue requirement.  Totall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rrelevant is whether the company has spent its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n capital, and shareholder return on the opera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omething different than service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ashington.  It is essentially irrelevant wh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any burns its profits, donates it to charit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vests it in totally legitimate businesses.  For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say that they do not have anything to say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at the revenue requirement of U S WEST is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ay it should be denied rates to recover that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quirement because it has shareholder retur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rrelevant to the issues in this case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pansive.  We've had to file extensive reply t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fore this motion was argued.  It will substan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ut down totally irrelevant hearing time and cros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is issue.  This issue is just simply not relev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issues presented by statute.  It does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ything to do with the long recognized approa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is Commission to identifying what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quirement of the company is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JUDGE STAPLETON:  Mr. Waggon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WAGGONER:  Very briefly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interesting, I note Mr. Shaw seems to often change his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ind as to what the issues in the case are.  Now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inks it's only what U S WEST is do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undamentally I think Mr. Shaw misperceives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stimony.  The testimony was not simply limi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ate of return or profits as Mr. Shaw character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t.  It was simply to show where the money goes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ot to infrastructure or service quality improv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 Washington state but it's to other investmen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dividends to the pare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I think also what's interesting is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vides an alternative way of looking at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quirement issues.  What U S WEST would like to d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is case of course is control exactly h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mission looks at the revenue requirement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T&amp;T is simply offering an alternative view of how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ook at revenue requirement and where the mone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going.  Of course U S WEST will have the righ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cross</w:t>
        <w:noBreakHyphen/>
        <w:t xml:space="preserve">examine, but there is no reason to stri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estimony at this time.  I will be happy to rel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ur brief for the remainder of the argument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STAPLETON:  Thank you, Mr. Waggon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Off the record for a mome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(Recess from 10:00 a.m. to 11:23 a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STAPLETON:  Let's be back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cord.  When we left we were awaiting Mr. Trott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nversation with his witness.  Mr. Trotter,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ve anything to repor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TROTTER:  Well, we did, I guess mo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point, have an opportunity to talk to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arties just to see where we were, and there was </w:t>
        <w:noBreakHyphen/>
        <w:noBreakHyphen/>
        <w:t xml:space="preserve">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s point I don't think there is general suppor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 continuance to the first two weeks of Janu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owever, I think there was an interest to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arties communicate a little bit more with each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is week, if at all possible, with the hope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re was an acceptable resolution we could come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you immediately to deal with that, but I just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m getting the sense subject to other parties'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nfirmation, of course, that there's not en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nsensus for the motion right now but every party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peak for themselves on that point.  But we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alking throughout the morning and we're doing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STAPLETON:  Would the company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dd some com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SHAW:  Yeah, a few observ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any is in an impossible situation.  We wan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o the last mile to try to facilitate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scussions.  We are faced with a situation whe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umber of parties are willing to extend the hear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r meaningful settlement discussions,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uggestion that we might be able to close an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maining differences between us over the next cou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days.  The company's dilemma is it has a very sh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eriod of time within which to prepare its case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got the burden of going forward.  It just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annot be negotiating in a meaningful way at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ime it's preparing for the case.  We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ithdrawing from the Commission our offer to ext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timetable in the case to allow more meaningfu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egotiations.  We will not withdraw the motion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obody else supports it, if nobody else wa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egotiate it, we can't go any further than that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re willing to continue to talk, but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alistically we cannot put in the hours of eff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we've been putting into that process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oint.  We're just simply out of time and we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witch our attention to preparing for what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mises to be a very difficult pie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dministrative litig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STAPLETON:  Any other parties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BUTLER:  I will just say from TRAC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andpoint we're certainly willing to talk to expl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ything in the proposal that we sent, but we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lieve at this point that it's in our interest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public interest to delay the hearing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WAGGONER:  On behalf of AT&amp;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ake the same com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LEHTONEN:  Sorry.  Difficult to h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WAGGONER:  On behalf of AT&amp;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ake the same comments that we are certainly w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discuss settlement but do not believe continu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s appropriate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LEHTONEN:  This is Lesla.  I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omewhat different view of it.  It seems to 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t's very difficult for many of the parties to eng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settlement discussions within the next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ays when we are going to be preparing for the c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it would be helpful if we're going to engag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scussions to have something formally set up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an attend or participate in in some way.  Otherwi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t just seems to me that we should just plan on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the hea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STAPLETON: 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SMITH:  Staff agrees with Mr. Trott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the consensus is not here today.  We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is case is capable of being settled.  We think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re </w:t>
        <w:noBreakHyphen/>
        <w:noBreakHyphen/>
        <w:t xml:space="preserve"> it is within range and doable and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lling to talk to all the parties inclu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any whether there's a continuance or no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MACIVER:  MCI's position is simila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stated by Mr. Waggoner and Mr. Butler,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deed are willing and anxious to engage in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scussions but have seen nothing so far to encou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s to the point where we would believe a continu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the hearing is in the best interests at this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STAPLETON:  Well, would someone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tell me where that leaves us?  I'm personall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in the frame of mind to leave this an open</w:t>
        <w:noBreakHyphen/>
        <w:t xml:space="preserve">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otion.  I believe that the parties need the sen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inality.  I know the commissioners do.  I kn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mission, the advisory staff does.  I don't se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ason to walk away from here today without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's further affirmative or solid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arties about what happens after we leave this roo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r. Trotter, would you like to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TROTTER:  Well, there was a proposa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</w:t>
        <w:noBreakHyphen/>
        <w:noBreakHyphen/>
        <w:t xml:space="preserve"> for the parties to get together one additional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s a group in a conference call on Thursday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would obviously not involve you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mission, and if there is interest in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mitted to it.  Mr. Shaw left his motion ope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on't know what the difference is if that mo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enied now with obviously an interest in having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filed if there is a consensus.  I think that's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atter of semantics, but we have been discussing w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trying to keep the ball rolling, but we'll just t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resolve that among ourselves.  I don't know i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eeds to be done on the record as such, but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tent of the discussion that's occurred basic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STAPLETON:  Well, I would assu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parties would have the same problem that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ehtonen had from Sprint and that Mr. Shaw has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rom the outset here is that you can't simultane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be trying to prepare for cross</w:t>
        <w:noBreakHyphen/>
        <w:t xml:space="preserve">examination les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wo weeks away in a case of this magnitude and ex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be available and have unschedul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ndisciplined, even among yourselves, opportun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or settlement conferences, settlement negotia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settlement discuss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Is everyone in this room intend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articipate in this conference call on Thursday?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re anyone who is intending to simply avoi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ference c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S. LEHTONEN:  Can you tell me when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chedul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STAPLETON:  I don't think anyon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ctually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TROTTER:  10 a.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STAPLETON:  Well, if all parties wh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re present intend to participate in that con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ll at 10 a.m. on Thursday, I would agree to conti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he pre</w:t>
        <w:noBreakHyphen/>
        <w:t xml:space="preserve">hearing conference until Thursday at no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 would expect the parties then to alert me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ference call and let me know what the parties'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cisions are absolutely on the motion for continu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and the Commission will make a ruling at that ti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I'm wondering if we should finish up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ew procedural items before we adjour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pre</w:t>
        <w:noBreakHyphen/>
        <w:t xml:space="preserve">hearing conference.  The Commission with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thout a continuance will continue to hold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estimony hearings scheduled for November 9 he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lympia at 1:30.  The notice has gone out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re's been substantial interest expressed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mission feels at this point it would be improp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ancel that public hea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I guess I probably would like to po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arties on whether or not </w:t>
        <w:noBreakHyphen/>
        <w:noBreakHyphen/>
        <w:t xml:space="preserve"> if a continuance i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orthcoming on Thursday whether or no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eeds to decide the motions during any sta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uspension period and negotiations among the par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s there any feel for that? 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SHAW:  It's still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osition that the motions are moot if we can se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case understanding that other parties would lik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motions granted in case they're favorable to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ll limit the scope of the negotiations, but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prejudges the issues.  What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lling to do is to negotiate pragmatic resul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ase without regard to the legalities that underli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motions.  If the Commission rules on the mo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will certainly affect the conduct of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 any negotiations.  If the Commission does not r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n it, it may foster negotiations, so the company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ot require answers on the motions prio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ea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STAPLETON:  Commission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SMITH:  Well, if the hearings schedu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go forth as it's presently set we would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ecisions on those motions.  We should have a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dea on Thursday as to whether that will be th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STAPLETON:  Public couns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TROTTER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STAPLETON:  Anyone else on wheth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ot the motion should be decided if the hearing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tinu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We'll leave that unresolved until Thurs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s well.  Mr. Wallis indicated to me before he lef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he had discussed with you off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ubmitting your list of witnesses and exhibits i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cord that you wanted presented.  Is every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greeable to do that?  You can simply fax those i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t would be accept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TROTTER:  This is Don Trotter,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unsel.  It also appears that probably every par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s some scheduling issue, and I would recommen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 are willing to, in addition to the fax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arties' witnesses and their exhibits, to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ntertain their witness availability.  Just mak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nse to me.  It appears a lot of witnesses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vailable the first week, and this would als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ome certainty to the parties that they can ge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tnesses in and out at a time that they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ccept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STAPLETON:  Thank you.  If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ould indicate that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MACIVER:  What was that, indicat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pecial scheduling require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MR. TROTTER:  Witness availabilit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STAPLETON:  Also, I don't know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ven't reviewed all of the statemen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articipation, but if there are any witnesses that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not require cross</w:t>
        <w:noBreakHyphen/>
        <w:t xml:space="preserve">examination maybe those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dentified, but I haven't gone through that stac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iling ye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I will also ask the parties just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 note that in the event that Thursday's convers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oes result in a continuance that the Commission wi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llowing the public hearing on November 9, conven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pre</w:t>
        <w:noBreakHyphen/>
        <w:t xml:space="preserve">hearing conference just to get a gaug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arties about where they are in the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egotiations, and you certainly don't have to att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Olympia public hearing to do that.  We can d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y telephone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Anything else to come before us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ime?  We will reconvene at noon on Thursday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you very much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(Hearing adjourned at 11:35 a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;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;Times New Roman"/>
    </w:rPr>
  </w:style>
  <w:style w:type="paragraph" w:styleId="Footnote">
    <w:name w:val="Footnote Text"/>
    <w:basedOn w:val="Normal"/>
    <w:pPr/>
    <w:rPr>
      <w:rFonts w:cs="Times New Roman;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7:58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01-13T17:58:00Z</dcterms:modified>
  <cp:revision>2</cp:revision>
  <dc:subject/>
  <dc:title>004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5-10-19T00:00:00Z</vt:lpwstr>
  </property>
  <property fmtid="{D5CDD505-2E9C-101B-9397-08002B2CF9AE}" pid="6" name="DocketNumber">
    <vt:lpwstr>95020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5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