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lainant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Docket No. UE-141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s.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ondent.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Pages 1 -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DMINISTRATIVE LAW JUDGE 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1:3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JULY 9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400 S. Evergreen Park Drive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THE OFFICE OF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6.464.77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Perkins Coi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ellevue, Washington 98004-55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carson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JESSE E. C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jec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JULY 9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1:3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Let's g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rd.  I am Marguerite Friedlander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ministrative law judge with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ransportation Commission.  We are here to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rehearing conference in Docket UE-141141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ptioned a Power Cost Only Rate Case by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e will start by taking appearances.  Let'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head and have the company put in appearance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STROM CARSON:  Good afterno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onor.  Sheree Strom Carson with Perkins Co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appearing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TROTTER:  For the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y name is Donald T. Trotter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nd appearing today on behalf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FITCH:  Simon ffitch,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ssistant Attorney General, on behalf of Off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appearing today on behalf of ICNU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dustrial Customers of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COWELL:  Yes,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CNU is Jesse C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re there any other individuals eith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ence bridge or in person who would like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n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kay, hearing nothing, we have one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leave to intervene before us, that's from ICN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read the petition.  Are ther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is petition being gra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STROM CARSON:  No objec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Mr. ffitch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e some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FFITCH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 will go ahead and grant that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FRIEDLANDER:  As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volves the suspension of tariffs involving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mission's discovery rules are auto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vailable to the parties.  We have already ent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tective order in this matter.  I assu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rties have already commenced discovery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e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We should probably turn now to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chedule.  Have the parties had a chance to con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bout potential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STROM CARSON:  Your Honor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ferred some by e-mail.  I don't think we hav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ached agreement, although I think we are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lose.  We may have reached agreement, but we ma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confir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TROTTER:  We just need a shor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discuss the det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Before we go off the record to allow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discuss that a little bit, I did want to m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we have received an amended application in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ear's PCORC, the UE-130617, from PSE.  In rea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estimony, I was wondering if there is any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sues here that we need to discuss,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nsolidation or if that's not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STROM CARSON:  Your Honor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ferring to the Electron --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lectron's s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Right.  Although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py of Mr. Wetherbee's testimony actually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wer Baker information in there as well, requ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very for the Lower Baker floating sur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llector and the Lower Baker new power 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str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S. STROM CARSON:  So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r. Wetherbee's testimony is an exhibit and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pporting the revised proposal.  It's not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estimony, it's an exhibit to incorporate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estimony.  Lower Baker is not 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FRIEDLANDER:  In 1306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STROM CARSON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FRIEDLANDER:  Okay.  Becaus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fused about that.  In his testimony he is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PSE is requesting, in present tense, which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e think, okay, then there's some issues here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e overlapping.  What I am hearing now is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re not, that 130617 is strictly limi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lectron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STROM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Wetherbee's testimony in the las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lated to both Electron and Ba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STROM CARSON:  That's why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ttle bit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STROM CARSON:  That's simp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Okay, okay.  I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ittle bit confused because it was includ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ended application.  That's helpful to know. 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mited to the Electron project transaction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imagine there's no need for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STROM CARSON:  It's PSE's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eference not to consolidate that and to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dressed separately in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FRIEDLANDER:  Okay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we are receiving comments I believe on Friday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will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Why don't one of you come and get m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finished talking about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will be off the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We will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Have the parties reached let's s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romise on a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TROTTER:  Yes, Your Hon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ive me a second and I will get you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FRIEDLANDER:  Sur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FRIEDLANDER:  And just so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firm, the December 1st date is when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questing an order by, or is that when you wa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ates effective?  So in other words, we would ne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der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STROM CARSON:  November 2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FRIEDLANDER:  Well, that make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nksgiving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nd then of course Staff has to hav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prove conforming tariffs, so it's possible. 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20th would probably be i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STROM CARSON:  We do hav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igured in for compliance filing and Staff's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ianc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TROTTER:  You can go through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record or whatever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FRIEDLANDER:  Yeah, why don'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o that.  So we've got a workshop.  We're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orksh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TROTTER:  It's for the partie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FRIEDLANDER:  Okay, okay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eginning to thinking like a public comment h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decrease.  It might be a good P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TROTTER:  We have that schedu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FRIEDLANDER:  Oh,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STROM CARSON:  If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FRIEDLANDER:  Yes.  I'll l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ers know it's a possibility.  Yeah,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t be necessary, but we'll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TROTTER:  It's a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FRIEDLANDER:  Exactly,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  So possible supplemental testimo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ugust 1st, settlement conference on August 19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testimony, response testimony from Staff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unsel and ICNU on the 27th, and that would beg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ur-day data request response turnarou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TROTTER:  That's four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FRIEDLANDER:  Gotcha.  And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point I assume it's still 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STROM CARSON:  It's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Oh, it's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ROM CARSON:  For the PCORC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Five business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urnaround, gotcha.  Which that makes sense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bbreviated time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so from there we have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cross-answering due the 11th of Septemb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n we have discovery cutoff the -- is that the 22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FRIEDLANDER:  Okay, the 22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ptember.  Cross-exam exhibits filed electro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 the 25th of September.  Hearing the 30th, plu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ptember 30th, plus a potential public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imultaneous initial briefs on October 2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Do we think that two rounds are necessary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want to just do simultaneous posthearing brief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ne -- one time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STROM CARSON:  The Company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burden of proof would like to have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TROM CARSON:  And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thers would too.  We proposed to keep it a very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STROM CARSON:  A maximum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STROM CARSON:  And a very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urnarou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FRIEDLANDER:  Okay.  So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riefs simultaneously filed October 24th, reply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multaneously filed October 31st, seven-page max. 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der out by November 20th, compliance filing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y November 24th, with effective date fo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cember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Well, I think given the time fram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ve and the existing workload, it's probably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we can do.  I'm going to run it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ers and let you all know.  I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ehearing conference order out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Let's go ahead and -- I will let you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 need to have filing an original and six copi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's nothing els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TROTTER:  Well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TROTTER:  Could you formally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 intervention, please, just in case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meone on the bridge or otherwise that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FRIEDLANDER:  Sure.  So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yone else on the conference bridge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a request for intervention in the 2014 PCOR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kay.  Hearing nothing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(Signature reserv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(Deposition concluded 2:0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5:00Z</dcterms:created>
  <dc:creator>Lorri Targus</dc:creator>
  <dc:description/>
  <dc:language>en-US</dc:language>
  <cp:lastModifiedBy>Lorri Targus</cp:lastModifiedBy>
  <dcterms:modified xsi:type="dcterms:W3CDTF">2014-07-15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5T00:00:00Z</vt:lpwstr>
  </property>
  <property fmtid="{D5CDD505-2E9C-101B-9397-08002B2CF9AE}" pid="6" name="DocketNumber">
    <vt:lpwstr>14114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