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9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Ten-year Achievable Potential and Biennial Conservation Target Report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17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Response of the Industrial Customers of Northwest Utilities to Puget Sound Energy’s Motion for Summary Determination.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/s/ Kelli R. Madde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Kelli R. Madd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9th day of April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>/s/ Kelli R. Madden</w:t>
      </w:r>
    </w:p>
    <w:p>
      <w:pPr>
        <w:pStyle w:val="Normal"/>
        <w:ind w:left="2880" w:firstLine="720"/>
        <w:rPr/>
      </w:pPr>
      <w:r>
        <w:rPr/>
        <w:t>Kelli R. Madd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GET SOUND ENERG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 SHIRL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 N. CREEK PRKWA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-O1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HELL, WA 98011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.shirley@ps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DA WOOD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woods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W ENERGY COALITION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VE STE 305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@nwenergy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EARL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 CUSTOMERS OF NORTHWEST UTILITY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SW FIFTH AVENUE, STE. 175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LAND, OR 97201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rly@icn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4:00Z</dcterms:created>
  <dc:creator>jrm</dc:creator>
  <dc:description/>
  <cp:keywords/>
  <dc:language>en-US</dc:language>
  <cp:lastModifiedBy> </cp:lastModifiedBy>
  <cp:lastPrinted>2010-04-19T11:36:00Z</cp:lastPrinted>
  <dcterms:modified xsi:type="dcterms:W3CDTF">2010-04-19T18:38:00Z</dcterms:modified>
  <cp:revision>1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