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>confidential protective order agreements of Simon ffitch, Sarah Shifley, Mary Kimball, Stefanie Johnson, Mary Harper, Tom Spinks, Carol Williams, Kathryn Zsoka, Allison Martin, and Aimee Coe have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April 9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36:00Z</dcterms:created>
  <dc:creator>Anne Ebbighausen</dc:creator>
  <dc:description/>
  <cp:keywords>Affidavit; Service</cp:keywords>
  <dc:language>en-US</dc:language>
  <cp:lastModifiedBy>jocarlson</cp:lastModifiedBy>
  <cp:lastPrinted>2008-02-12T14:31:00Z</cp:lastPrinted>
  <dcterms:modified xsi:type="dcterms:W3CDTF">2008-04-09T21:3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09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