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 xml:space="preserve">Via E-mail and Legal Messenger </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6,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4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Level 3 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 First Amendment to the Interconnection Agreement between Qwest Corporation and Level 3 Communications, LL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Peter Blisard, Level 3 Communications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reg Rogers, Level 3 Communications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uba Hromyk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4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evel 3 Communication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tention:  Mr. Peter Blisar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nager-Interconnection Servic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gulatory/Government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025 Eldorado Blv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oomfield, CO 800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evel 3 Communication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tn: Mr. Greg Roge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025 Eldorado Blv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oomfield, CO 80021</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0:00Z</dcterms:created>
  <dc:creator>LAW/Public Policy</dc:creator>
  <dc:description/>
  <dc:language>en-US</dc:language>
  <cp:lastModifiedBy>Qwest</cp:lastModifiedBy>
  <cp:lastPrinted>2006-03-06T10:21:00Z</cp:lastPrinted>
  <dcterms:modified xsi:type="dcterms:W3CDTF">2006-03-06T18: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1830254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42--Request for Approval of Amendment to Interconnection Agreement between Qwest Corporation and Level 3 Communications, LLC</vt:lpwstr>
  </property>
  <property fmtid="{D5CDD505-2E9C-101B-9397-08002B2CF9AE}" pid="21" name="_docset_NoMedatataSyncRequired">
    <vt:lpwstr>False</vt:lpwstr>
  </property>
</Properties>
</file>