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>[Service Date June 21, 2005]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une 21, 200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OPPORTUNITY TO RESPON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By Friday, July 1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In the Matter of the Review of Unbundled Loop and Switching Rates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Review of the Deaveraged Zone Rate Structur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23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June 10, 2005, the Commission entered its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 in this docket, denying petitions for reconsideration and granting a petition for clarification.  In the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, the Commission required Verizon to make a compliance filing within twenty days of entry of the Order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June 20, 2005, Verizon filed a request for an extension of the deadline for making its compliance filing and a request for clarification of several findings in the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.  Verizon requested an extension of the compliance filing to 45 days from the date the Commission provided the requested clarificati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On June 20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, Verizon also filed a motion to incorporate updated depreciation rates resulting from the Commission’s April 12, 2005 Order in Docket No. UT-040520 establishing new depreciation rates for Verizon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By this notice, the Commission seeks responses from the parties to Verizon’s request for a compliance filing delay, for clarification of the 2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Supplemental Order and for incorporation of updated depreciation rate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/>
        <w:t>NOTICE IS GIVEN That responses to Verizon’s requests for a delay in the compliance filing, for clarification of the 27</w:t>
      </w:r>
      <w:r>
        <w:rPr>
          <w:vertAlign w:val="superscript"/>
        </w:rPr>
        <w:t>th</w:t>
      </w:r>
      <w:r>
        <w:rPr/>
        <w:t xml:space="preserve"> Supplemental Order and for incorporation of updated depreciation rates should be filed on or before Friday, July 1, 200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type w:val="nextPage"/>
      <w:pgSz w:w="12240" w:h="15840"/>
      <w:pgMar w:left="1440" w:right="1152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43:00Z</dcterms:created>
  <dc:creator>Information Services</dc:creator>
  <dc:description/>
  <cp:keywords/>
  <dc:language>en-US</dc:language>
  <cp:lastModifiedBy>KWalker</cp:lastModifiedBy>
  <cp:lastPrinted>2005-06-21T10:34:00Z</cp:lastPrinted>
  <dcterms:modified xsi:type="dcterms:W3CDTF">2005-06-21T17:49:00Z</dcterms:modified>
  <cp:revision>3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6-2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