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&amp; ABC LMI</w:t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/>
        <w:t>Re:</w:t>
        <w:tab/>
        <w:t>WUTC v. PacifiCorp D/B/A Pacific Power &amp; Light Company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bCs/>
          <w:szCs w:val="24"/>
        </w:rPr>
      </w:pPr>
      <w:r>
        <w:rPr/>
        <w:tab/>
      </w:r>
      <w:r>
        <w:rPr>
          <w:szCs w:val="24"/>
        </w:rPr>
        <w:t>Docket UE-100749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nclosed please find the original and seventeen (17) copies of Public Counsel Response to PacifiCorp Motion to Amend Order 06 for filing in the above mentioned d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>
          <w:szCs w:val="24"/>
        </w:rPr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 Division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&amp; First Class Mail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September 25, 2012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30:00Z</dcterms:created>
  <dc:creator>maryh2</dc:creator>
  <dc:description/>
  <cp:keywords/>
  <dc:language>en-US</dc:language>
  <cp:lastModifiedBy>carolw</cp:lastModifiedBy>
  <cp:lastPrinted>2012-09-25T11:10:00Z</cp:lastPrinted>
  <dcterms:modified xsi:type="dcterms:W3CDTF">2012-12-18T19:30:00Z</dcterms:modified>
  <cp:revision>2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20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