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y 17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AND ABC LMI ON 1/18/12 BY NOON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:</w:t>
        <w:tab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111048 and UG-111049 (</w:t>
      </w:r>
      <w:r>
        <w:rPr>
          <w:i/>
        </w:rPr>
        <w:t>consolidated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eighteen copies of the Cross-Answering Testimony of Andrea C. Crane (Exhibit No. ACC-5T), together with a Certificate of Service for filing in the above-referenced dockets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Federal Express Overnight, ABC/LMI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Dennis J. Moss (E-mail onl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06:00Z</dcterms:created>
  <dc:creator>Office of the Attorney General</dc:creator>
  <dc:description/>
  <cp:keywords/>
  <dc:language>en-US</dc:language>
  <cp:lastModifiedBy>carolw</cp:lastModifiedBy>
  <cp:lastPrinted>2012-01-17T11:09:00Z</cp:lastPrinted>
  <dcterms:modified xsi:type="dcterms:W3CDTF">2012-01-17T19:14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1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