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s UE-072300 and UG-07230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November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C=Highly Confidential</w:t>
        <w:tab/>
        <w:tab/>
        <w:t>C=Confidential</w:t>
        <w:tab/>
        <w:tab/>
        <w:t>NC=Non-Confidenti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872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Receive HC, C and NC documents: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S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ree Ca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on Kuz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85 NE Fourth St Suite 7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levue WA  98004-557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425) 635-24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arson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jkuzma@perkinscoie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Dept. of Navy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rman J. Furut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deral Executive Agenci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5 Market St Suite 1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 CA  94103-13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15) 503-6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415) 503-66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Norman.furuta@navy.mi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Kroger, QFC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J. Boeh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chael L. Kurtz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ehm Kurtz &amp; Lowr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 E Seventh St Suite 15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cinnati OH  4520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513) 421-276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mkurtz@bkllawfirm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The Energy Project 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nald Rosema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orney at La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568-013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ronaldroseman@comcast.net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 98104-318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hone:  (206) 389-2055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imonf@atg.wa.gov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Saras5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C and NC only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IGU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ward A. Finkle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Nucor Steel Seattle, Inc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on Xenopolo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un Moh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ckfield Burchette Ritts &amp; St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5 Thomas Jefferson St 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DC 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2) 342-0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2) 342-080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dex@bbrs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scm@bbrs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33 S.W. Taylor, Suite 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bvc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Seattle Steam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laine L. Spenc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raham &amp; Dunn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 #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2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 :  (206) 623-830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x :  (206) 340-95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 :  </w:t>
      </w:r>
      <w:hyperlink r:id="rId15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espencer@grahamdunn.com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Receive NC onl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ott Johans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ment of the Nav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20 Pacific Highwa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 Diego CA  9213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Phone:  (619) 532-4081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ax:  (619) 532-166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E-mail: 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cott.johansen@navy.mil</w:t>
        </w:r>
      </w:hyperlink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type w:val="continuous"/>
      <w:pgSz w:w="12240" w:h="15840"/>
      <w:pgMar w:left="1872" w:right="1440" w:gutter="0" w:header="0" w:top="1152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son@perkinscoie.com" TargetMode="External"/><Relationship Id="rId3" Type="http://schemas.openxmlformats.org/officeDocument/2006/relationships/hyperlink" Target="mailto:jkuzma@perkinscoie.com" TargetMode="External"/><Relationship Id="rId4" Type="http://schemas.openxmlformats.org/officeDocument/2006/relationships/hyperlink" Target="mailto:Norman.furuta@navy.mil" TargetMode="External"/><Relationship Id="rId5" Type="http://schemas.openxmlformats.org/officeDocument/2006/relationships/hyperlink" Target="mailto:mkurtz@bkllawfirm.com" TargetMode="External"/><Relationship Id="rId6" Type="http://schemas.openxmlformats.org/officeDocument/2006/relationships/hyperlink" Target="mailto:ronaldroseman@comcast.net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Saras5@atg.wa.gov" TargetMode="External"/><Relationship Id="rId9" Type="http://schemas.openxmlformats.org/officeDocument/2006/relationships/hyperlink" Target="mailto:efinklea@chbh.com" TargetMode="External"/><Relationship Id="rId10" Type="http://schemas.openxmlformats.org/officeDocument/2006/relationships/hyperlink" Target="mailto:cstokes@chbh.com" TargetMode="External"/><Relationship Id="rId11" Type="http://schemas.openxmlformats.org/officeDocument/2006/relationships/hyperlink" Target="mailto:dex@bbrslaw.com" TargetMode="External"/><Relationship Id="rId12" Type="http://schemas.openxmlformats.org/officeDocument/2006/relationships/hyperlink" Target="mailto:scm@bbrslaw.com" TargetMode="External"/><Relationship Id="rId13" Type="http://schemas.openxmlformats.org/officeDocument/2006/relationships/hyperlink" Target="mailto:bvc@dvclaw.com" TargetMode="External"/><Relationship Id="rId14" Type="http://schemas.openxmlformats.org/officeDocument/2006/relationships/hyperlink" Target="mailto:ias@dvclaw.com" TargetMode="External"/><Relationship Id="rId15" Type="http://schemas.openxmlformats.org/officeDocument/2006/relationships/hyperlink" Target="mailto:espencer@grahamdunn.com" TargetMode="External"/><Relationship Id="rId16" Type="http://schemas.openxmlformats.org/officeDocument/2006/relationships/hyperlink" Target="mailto:scott.johansen@navy.mi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17:00Z</dcterms:created>
  <dc:creator>Information Services</dc:creator>
  <dc:description/>
  <cp:keywords/>
  <dc:language>en-US</dc:language>
  <cp:lastModifiedBy>Krista Gross</cp:lastModifiedBy>
  <cp:lastPrinted>2009-11-03T09:18:00Z</cp:lastPrinted>
  <dcterms:modified xsi:type="dcterms:W3CDTF">2009-11-03T17:18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11-04T00:00:00Z</vt:lpwstr>
  </property>
  <property fmtid="{D5CDD505-2E9C-101B-9397-08002B2CF9AE}" pid="6" name="DocketNumber">
    <vt:lpwstr>07230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