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22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re Application of Waste Management of Washington, Inc. d/b/a WM Healthcare Solutions of Washingt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G-12003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four copies of Staff’s Response Brief on Preliminary Legal Issue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6:03:00Z</dcterms:created>
  <dc:creator>Information Services</dc:creator>
  <dc:description/>
  <dc:language>en-US</dc:language>
  <cp:lastModifiedBy>DeMarco, Betsy (UTC)</cp:lastModifiedBy>
  <cp:lastPrinted>2012-04-18T08:38:00Z</cp:lastPrinted>
  <dcterms:modified xsi:type="dcterms:W3CDTF">2012-06-22T16:03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6-22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