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s.                           )    DOCKET NO. UG-1016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SOUND ENERGY, INC.,     )  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    PAGES 30 -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settlement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uesday, March 1, 2011, at 9:30 a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green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Law Judge DENNIS MOSS, Chairman JEFF GOLTZ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er PATRICK OSHIE and Commissioner PHILIP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ERT D. CEDARBAUM, Assistant Attorney General, 14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green Park Drive Southwest, Olympia, Washington 98504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360-664-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UBLIC COUNSEL, by SIMON J. FFITCH, Senior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orney General, 800 Fifth Avenue, Suite 20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104; Telephone 206-389-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UGET SOUND ENERGY, by SHEREE STROM CARSON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, Perkins Coie, 10885 Northeast Fourth Street, Suite 7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llevue, Washington 98004; Telephone 425-635-1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mi Lynn Vondran, CCR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rties were present as follows: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NORTHWEST INDUSTRIAL GAS USERS, by CHAD M. STOK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Cable Huston Law Firm, 1001 Southwest Fif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enue, Suite 2000, Portland, Oregon 97204; Teleph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-224-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 ENERGY PROJECT, by RONALD L. ROSEMAN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w, 2011 14th Avenue East, Seattle, Washington 9811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206-324-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EATTLE STEAM COMPANY, by ELAINE L. SPENCER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Law, Graham &amp; Dunn, Pier 70, 2801 Alaskan Way, No. 3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21; Telephone 206-624-8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UCOR STEEL, by DAMON E. XENOPOULOS, (via bridge li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orney at Law, Brickfield, Burchette, Ritts &amp; Stone, 10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omas Jefferson Street Northwest, West Tower, 8th Flo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D.C. 20007; Telephone 202-342-0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INDEX OF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NESSES: 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PANEL - JOHN H. STORY, JANET PHEL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THOMAS SCHOOLEY, MARY KIMBALL, 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W. SCHOENBECK, STAN GENT, CHARLES 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EBERDT, KEVIN C. HIG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ross-Examination by Chairman Goltz                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ross-Examination by Commissioner Oshie            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ross-Examination by Commissioner Jones           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HIBIT:    AD:  REJ: 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NCH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-1                    Public Commen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-2                    Update to Exhibit JKP-12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Results per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OINT TESTIMONY AND ASSOCIATED EXHIBITS R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oint-1T    40         Joint Testimony of Story, Phel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Schooley, Kimball, Schoenbeck, G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Eberdt and Hig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-1       40    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HIBIT:    AD:  REJ: 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WS-1       40    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G-1        40    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ME-1       40    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KCH-1       40    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oint-2     40         Settlement Agreement with Attach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A and 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SE WITNESS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SAN MCLAIN, SENIOR VICE PRESIDENT OPERATIONS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ML-1T      40         Prefiled Direct Testimony re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gas delivery operations: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impacting costs; how technolo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customer behavior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under-recovery; PSE cost esca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contro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ML-2       40    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ML-3       40         Photos re Cost Impacts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Municipal, County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ANET K. PHELPS, REGULATORY CONSULTANT, PRICING AN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RVICE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KP-1T      40         Prefiled Direct Testimony 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PSE's pro forma revenue from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operations, gas COS stu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proposed rate spread and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HIBIT:    AD:  REJ: 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KP-2       40    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KP-3       40         Adjustments to Volume (Therms)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Rate Schedule for Test Year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6/30/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KP-4       40         2010 Gas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Study-Proposed Test Yea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Gas-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KP-5       40         2010 Gas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Study-Proposed Test Ye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Gas-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KP-6       40         Account Detail by Classific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Rate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KP-7       40         2010 Gas Cost of Servic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Account Inpu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KP-8       40         2010 Gas Cost of Servic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External Alloc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KP-9       40         2010 Gas Cost of Servic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Allocation of Account 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Distribution M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JKP-10      40         Allocation of Revenue Deficienc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Rate Classes for Test Year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6/30/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KP-11      40         Comparison of Residential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Charges of Gas Distribu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HIBIT:    AD:  REJ: 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KP-12      40         October 2010 Gas Tariff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Estimated Monthly Bill Impac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Residential (Schedule 23)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JKP-13      40         Proposed Natural Gas Tariff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OHN H. STORY, DIRECTOR, COST AND REGULATION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HS-1T      40         Prefiled Direct Testimony re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gas results of operations (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requiremen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HS-2       40         Professional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HS-3       40         Income Statement for 12 Months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12/31/2008 and 6/30/2010;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Sheet; Gas Rate Base;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Working Capital; Allocation Meth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HS-4       40         Results of Operations for 12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Ended 6/30/2010 -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HS-5       40         Gas Rate Increase for 12 Months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6/30/2010; Pro Forma Cost of Capita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Conversion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JHS-6       40         Natural Gas Results of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Forecast 12 Months Ended 6/30/2010 v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12/31/2008 -- Uni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(Whereupon, the proceedings w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record at 9:31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Let's go on the record.  Good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verybody.  My name is Dennis Moss, I am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 judge with the Washington Utilities &amp;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.  We are convened this morning in th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yled Puget Sound Energy, Inc., or WUTC against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nergy, Inc., Docket UG-1016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is is a gas only rate case in which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e reached a settlement agreement, and the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ked us to consider, asked the Commission to consider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solution of the issue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have a panel of witnesses with u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rning--who have already kindly taken their sea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re--and we'll swear them in in just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s a preliminary matter, however, we'll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ake appearances from counsel.  We can do the short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ince we had a prehearing and have gotten the long for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ecor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Let's begin with you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RSON:  Good morning.  Sheree Strom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Perkins Coie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Let's just go around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Spenc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SPENCER:  Good morning.  Elaine Spenc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attle Ste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TOKES:  Good morning.  Chad Stok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OSEMAN:  Good morning.  Ronald Rose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presenting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Good morning, Judge Mo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ers, Simon ffitch on behalf of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CEDARBAUM:  Robert Cedarbaum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I know we had at least Mr. Xenopoul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ho was going to appear by teleconference, I believe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there, Mr. Xenopoul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pparently not.  Busy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ll right.  Anyone else on the bridge li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shes to enter an appearanc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ENT:  This is Stan Gent from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eam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EBERDT:  This is Chuck Eberdt from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All right.  And just to be 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Gent and Mr. Eberdt are witnesses, and they'r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ur panel.  And in a moment when we swear th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e'll ask the two of you to take the oath along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y other counsel who wish to enter appear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Do we have any other witness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ridge line?  I think there wer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IGGINS:  Yes, Judge Moss.  This is Kev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iggins for Nucor Steel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Yes.  Thank you, Mr. Higgi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ought there were three on the bridge line, so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count for the third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inquired of the parties prior to -- or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acquired of Mr. Cedarbaum, I should say,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enced this morning.  And he tells me that n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unsel nor the panelists have any preliminary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epared unless the Bench wishes to have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mmary.  So then we'll swear the witnesses and proc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opportunity for the Bench to inquir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'll ask those here in the room, and th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on the phone, to please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(John H. Story, Janet Phelps, Tho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Schooley, Mary Kimball, Donald W. Schoenb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Stan Gent, Charles M. Eberdt, Kevin 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Higgins sworn on oath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Thank you very much.  Be seated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should mention the exhibit lis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istributed this morning and I should have -- I neglect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hould have checked with Ms. Carson or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Cedarbaum.  Did the parties intend to stipulat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rd, not only clearly the joint testimo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ettlement agreement itself, which I have mark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oint-2, but also the prefiled direct testimo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Story, Ms. McLain and Ms. Phel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RSON:  The parties did agre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I thought that would be the cas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 have included all of those exhibits on the exhibi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I will provide a copy of to the court reporte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clusion of things after I upd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You all will please note that there is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est No. 1 indicated there which is for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ent exhibit.  Mr. ffitch, will you be handling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All right.  I'm going to all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ritten comments to be received, I think, through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week.  So if you could provide that early next wee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ould be most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We will do that, Your Honor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Thank you very much.  As far as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hibit 2 that you see identified there, it is an und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-- request I should say at this point, a bench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 update to Exhibit JKP-12, Ms. Phelps' exhibit,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rate impacts on residential customers.  So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see that updated in accordance with w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greement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PHELP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We appreciate that, Ms. Phelp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can provide that to us hopefully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not, early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.  With that, of course, I will als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he parties let me know if there are any error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hibit list.  I think I got everything, but it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ssible to miss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h the parties' stipulation then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dicated on the list--which I will not bother to sepa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dentify orally this morning--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(All exhibit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With that I believe we can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nelists with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yone wish to be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OMMISSIONER OSHIE:  This may be a short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dge,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HAIRMAN GOLTZ:  Well, then I hat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one show up here and leave, so let me just ask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JOHN H. STORY, JANET PHELPS, THOMAS SCHOO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MARY KIMBALL, DONALD W. SCHOENBECK, STAN G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HARLES M. EBERDT and KEVIN C. HIGG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having been first duly sworn on o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Q.   On page 12 of the joint testimony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ference to significant investment in its distrib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etwork.  And I gather--and this is probab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r. Story--that that derives what is, I guess, a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ignificant increase in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A.   (Story)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Q.   Just referring to the testimony of Ms. McL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want to make sure I understand something her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SML-1T at 15 to 16.  Ms. McLain there looks ahe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2011 and lists a number of other infrastructure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ems,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A.   (Story)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And I'm safe in assuming that none of those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her testimony are in the rate base in this curren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A.   (Story) No,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Q.   Mr. Story, if we could just --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questions on your Exhibit JHS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While you're finding that, Mr. S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et me remind the witnesses to please pull the microph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lose when they speak so that those on the bridge lin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ar and we get a good recording.  We do have a new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ystem, which I hope is improved over the old one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fraid it's still necessary to be close to the m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A.   (Story) I have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Q.   Just so I understand, this shows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s--in either the middle column or the left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pending how you count--for the last general rate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A.   (Story) That's correct.  It's a comparis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test year for the last case and the test year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se, and it's unadjusted.  It doesn't have any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Q.   So the overall rate base, which is the nex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-- which is on line 35, that shows an increase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ase of about $120 mill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A.   (Story) I'm sorry, which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Still on JHS-3, the firs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A.   (Story) The first page.  That's correc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bout, yeah, 117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Q.   About half of that is attributable to -- or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still leading around.  Some of that is attribu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ing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(Story)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Q.   Okay.  And some of that -- and probably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it is attributable to this new plant inve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(Story) It's mainly new plant investment. 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pital went up about 24 million or 25 million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tween the two cases.  But the majority of the incre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distribution for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Q.   Then the working capital amount over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estimony on page 5, JHS-1T, I thought on lines 8 and 9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working capital addition was almost 77 million; or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ssing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A.   (Story) That's the total amount of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pital.  The change between the two cases was about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e mid 2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Okay.  This is then for Mr. Schooley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rrect that for purposes of settlement the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esn't agree with all of those rate base add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A.   (Schooley) If we were to go to a litigated ca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ould probably have adjustments to the working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ortion of that.  We're not contesting the actual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plant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Q.   Okay.  Another question then for Mr. Story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ne 29 of your exhibit JHS-3 it lists federal income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s a neg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(Story) Right.  When you're looking at tax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o look at both current taxes and the deferred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gether, so it's a net positive between those two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ppens a lot of times with a utility that ha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truction, your current taxes are deferred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ing to be paying them later.  So it's the net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wo you have to look at as to your tax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Q.   Okay.  So the net is a negative or is tha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to net the negative with the posi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A.   (Story) Net the negative with the positiv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low it.  It's line 29 and 30 should be looked a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Q.   I understand.  So actually during then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 2000, ending January -- pardon me, June 30, 201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termine the amount of income taxes that you paid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tract 48,000 -- 48,545,000 -- I'm sorry, sub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35,657,000 from 48,545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.   (Story) Except for the word "paid."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id, they're deferred.  And that means they'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aid later.  It will be under normalization rule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be a turnaround sooner or later, and at tha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 will pay the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Then I had a question at your testimony at page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n line 7 through 9.  In effect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gative depre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A.   (Story) Actually, we're talking about th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heet in this response.  The deferred, or the ne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set and the accumulated depreciation would become neg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stead of being an asset on the books, which means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ver-depreciated condition.  So it's the cumulated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fset against the plant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I guess I'm not quite sure.  Are you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preciation -- the appreciated amount goes negativ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(Story) No.  You always take depreciation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r gross book value.  So that's what goes to the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rt of the income statement.  And we're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lance shee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rmally what you would have is you would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ay, you had $100 worth of assets and you had $80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cumulated depreciation, you would have a net bal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$20 on your books.  What we're getting to here is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ctually have a negative, you know, one or $2 on the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de of the books because the accumulated deprecia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own too high.  It's over-de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Q.   How can the depreciation grow by more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asset value originally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A.   (Story) There's several different reas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.  On some assets you have negative salvage. 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cost you money to remove it.  So you would expe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ative value when you look at it when it's ret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like, you know, if you're doing a pol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sts you a certain amount of money and you have no salv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th a pole.  It costs you several hundred dollar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pole out.  That's built into your depreciation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(Story) So you could have negative depreci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circumstance.  With water heaters it's not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would normally expect that to happen.  So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ying to do is get the balance down to -- based on the l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the water heaters that are remaining what sh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alue on the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Q.   So is the water heater -- the water heater r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gram, hasn't that been phasing out for a long, long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A.   (Story) It's not phasing out.  I mean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lan to phase it out.  We have seen a significant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number of customers between -- over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ears.  I don't have the number -- I have the number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t not handy.  We still have in the tens of thousa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ter heater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A.   (Phelps) It's about 4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HAIRMAN GOLTZ:  Okay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XENOPOULOS:  Your Honor, this is Da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Xenopoulos, if I might interrupt at this st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All right.  That's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r. Xenopoulos, we'll take that as you ente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XENOPOULOS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pologize, I couldn't get in.  I have no idea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OMMISSIONER OSHIE:  Thank you, Judge. 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 have a question.  I thought the Chair may get to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When the Company filed its case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presentation that this was a 2.3 percent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, you know, based on some of the informatio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ow it seems much higher than that.  At least it seem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ur understanding that the 2.3 precent was calculat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looked at total cost of the gas utility, meaning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ly its fixed cost, infrastructure cost, but also its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st which is recovered through the PGA.  Is that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 at all, I mean that we need to address?  I think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one our -- some analysis on our side.  And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not really -- wasn't really a 2.3 percent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 perhaps a 4.7 percent requested increase if we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urchased gas cost from the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(Story) It would be different and higher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move the gas cost.  It is based on total co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stomer, the 2.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Is that the way we calculate, you know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y our rule?  I mean, do we calculate it based on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ast for the gas company, we include the purchased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sts which are recovered through another mechanism?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t would seem to me that a more accurate way of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would be to just look at what the actual rat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bout, which is, you know, the infrastructure an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ccording to gas utility, but not the gas, a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overed through the PG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A.   (Schooley) As Staff has read the rule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fferentiation between the types of expenses so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ased on the total included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But gas is not part of this case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.   (Schooley) No, it isn't.  This is based on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sidered the margin or the portion of non-gas cos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Q.   Well, does that strike Staff as being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accurate then to consider this to be just a two point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east as filed, a 2.3 percent rate increase when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ctually much hig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(Schooley) It depends on how you look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're asking somewhat of a legal question, but there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the customer would see on their bill, and their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ill would be including the gas.  And this increas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-- the settlement would be about 1.8 percent, so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A.   (Story) I might just add, traditionally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lways been filed with this kind of percentage indica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as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This is a bit of an unusual situation, isn'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(Story) It's under the -- I think we filed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se under the electrical before.  It's not the usual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filing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Q.   Well, I guess we'll have to address this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y.  And if it's -- we'll have to -- one thing may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uld like to know is if Staff understood the actua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, what the actual rate increase less gas cost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been when it made its presentation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which this matter was suspe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A.   (Schooley)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Q.   Maybe I missed it in the memo, but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ressed then in the memo to explain to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ctual rate increase or was that not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A.   (Schooley) I don't recall what was in the mem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Q.   I don't recall it being in the memo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call it being discussed or explained at the tim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sentation was made.  So,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MISSIONER JONES: 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OMMISSIONER JONES:  We may go to about a hal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r on this, I do have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Q.   Mr. Story, let's go back to page 17 of JHS-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r testimony.  This relates to what the Chairm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sking you about on rental depreciates for water hea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(Story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So on lines 14 through 16 you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der-depreciation for a number of years.  And then in 2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gnificantly higher rental depreciation rates wer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.  Could you -- since I wasn't here at the time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plain to me what sort of depreciation rate was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t that time, and why we're faced with this kind of un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ituation of maybe a negative balance going into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A.   (Story) Yes.  Actually, it goes back before 2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prior to when Puget Power and Washington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erged.  Under the original depreciation set fo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aters they included pipes and the flumes for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aters as part of the look at the asset.  And thos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very long lives.  So when you took that total asset se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iece of equipment the life of the depreciation wa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round 25 to 3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ater heaters themselves last anywher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ight to 12 years, and generally you'll see a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ate that is about 1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at happened with the -- right after the merg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nk there was a -- I'm pretty sure there was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tition.  I wasn't in rates at the time, so this i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say.  There was an accounting petition that sepa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pipes and flumes from the water heaters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came an amortization type item.  I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quipment, but it remains with the house. 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move the water heater or not, it's required for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ter.  So those were removed and amortized over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ime period, I believe it was five years.  I'm not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sitiv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en the water heaters -- when we came in in 2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looked at the water heater by itself and the burner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pretty obvious that as the other assets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eparated away that they had been under-depreciat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 the long 25-year depreciation rate.  At that time w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depreciation rates based on about a 20-year lif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reed to keep the depreciation at a minimum of $8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o no matter what the depreciation rate times the asse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were going to amortize 8 million and some chang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ar.  And we did that for about six years, sev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at this point in time I believe Kar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st case recommended that--Karl Karsmar, two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go--recommended that that rate be maintained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alances down.  And when we looked at it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utting together this tariff it was pretty obviou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go negative.  So we had the depreciation person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 that we had in the same, you know, fo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epreciation study.  They took a look at it and ca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 new rate that we're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What is the new rate rough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(Story) It goes down to 2.55 on commercial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aters, that's 2.55 percent.  On residential it's 5.5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ich equates to about a 10-year life.  And the fir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bout a 12-year under the depreciation.  And th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urners it's about 1.37 percent.  And it's dropp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-- commercial water heaters were at 21.8 perc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19.31 percent for residential water heater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version burners were at 14.51.  So it's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r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Okay.  That's a good answer,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chooley, could you go to page 11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stimony on Joint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A.   (Schooley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Q.   I just want to make sure.  I think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shie asked a few questions on this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centage increases to natural gas revenues versus mar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you quote on line 8, "4.76 percent increase on margi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you just explain, is the purchased gas cost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st that's coming out?  Or just explain to me how you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p with the 4.76 percent increase, quote, on mar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A.   (Schooley) Yes, that is the 4.76 percent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as, and the only difference is the purchased gas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rates.  So this is the amount of increase o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y earns its profits.  The gas itself has no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So just to have a complete record on this,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go to JHS-6, Mr. Story's Exhibit 6,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A.   (Schooley)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Could you ge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.   (Schooley)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Q.   So just so I understand it accurately fro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ccounting standpoint, so if I look at the 6-30-2010 colum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A.   (Schooley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And we have total operating revenues, and dow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bottom we have a revenue deficiency net of tax of 15.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illion.  So by margin what you take is that $629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urchased gas out of the equation, is that all you di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rive that 4.76 percent margin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(Schooley) Basically if you look up on line 5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total operating revenues of $1 billion less the $6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llion of gas revenues.  It says, gas costs, but ga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qual gas revenues.  So you only have 400 mill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ng revenues that the Company earns its return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So I'm doing commissioner's math here. 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oughly 430 million.  That's what you call the mar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(Schooley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Q.   Okay.  So 430 million margin.  And then you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revenue deficiency compared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(Schooley)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Okay, fine.  I get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st finally, turn to page 10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talk about some possible areas of disagreement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scussions that led to the settle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.   (Schooley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Q.   I'm not going to ask any leading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uld get at litigation positions here, but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these bullet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think I understand bullet point one,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llet point two is investor supplied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pital, which you just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Bullet three I don't understand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arify what this, "from a tax accounting method chang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thod is?  Would that be the repairs deduction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(Schooley) Yes, it is.  That was an issu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ferred from the prior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Got it.  Bullet four, Company staffing level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nk I ge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hat is bullet five, miscellaneous exp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ittle more specifics on that charge to utility ac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(Schooley) There were some minor items of w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ve been considered below the line expenses that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proposed re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JONES:  Okay.  Thank you,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Thank you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From a process perspective I have a ques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cerns the proposal to match the -- I think it's the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balancing of the transportation tariff?  Wher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Northwest Natural?  What provision is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ttle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CEDARBAUM:  It's paragraph 9 on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Thank you.  "PSE agrees to modify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ransportation tariff provisions to mirror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ipeline's monthly balancing and related penalty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uch modification will take place in a separate fil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From a process perspective I'm not sur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arties are contemplating here.  Assuming for the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 the sake of argument and discussion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pproves this settlement agreement, what happens nex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spect to the provision?  You all file it and all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 and the Commission considers it and decides it? 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e you asking for preapproval here?  What's the stat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notice with respect, by contrast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ow-income adjustment what it says, if memory serv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he parties agree to support a like incre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w-income funding relative to the rate increase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's fine for the parties to all support someth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of course still decide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here it seems to contemplat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lightly different.  And I want to know if tha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tter of the wording or what is contemplated? 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's a legal question for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CEDARBAUM:  I think w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ticipated was that the Company would make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ling which would be given a separate docket numb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laced on a Commission open meeting agenda in due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CEDARBAUM:  And the Commission woul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 it.  I think the parties also agree to suppor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t I'm not sure about that.  So it could be --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case it could be a consenting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That's the process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ere anticip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All right.  So would not be p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iance filing in this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All right.  That clarifies it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nk you very much.  With that I believe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 if there's nothing further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re does not appear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thank you all very much for being here to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esenting this material, particularly our witness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ve helped to form our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ith that we will be off the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(Whereupon, the proceedings wen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the record at 10:0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, TAMI LYNN VONDRAN, a Certified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 hereby certify that I reported in machine shorth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egoing proceedings in the above-entitled cause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ing transcript was prepared under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pervision and constitutes a true record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the said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further certify that I am not an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sel of any parties, nor a relative or employe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ttorney or counsel connected with the action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nancially interested in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ATED at Edgewood, Washington this 14th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arc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Tami Lynn Vondra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cense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3-15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15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