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40762 et al.</w:t>
      </w:r>
    </w:p>
    <w:p>
      <w:pPr>
        <w:pStyle w:val="Subtitle"/>
        <w:rPr/>
      </w:pPr>
      <w:r>
        <w:rPr/>
        <w:t>WUTC v PacifiCorp d/b/a PACIFIC POWER &amp; LIGHT COMPANY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>Notice of Substitution of Representative for The Energy Project</w:t>
      </w:r>
      <w:r>
        <w:rPr>
          <w:spacing w:val="-3"/>
        </w:rPr>
        <w:t xml:space="preserve"> was sent to each of the parties of record shown listed below by e-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457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 D/B/A PACIFIC POWER &amp; LIGHT COMPANY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R. Bryce Dalley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Vice President, Regulati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acifiCorp d/b/a Pacific Power &amp; Light Co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825 N.E. Multnomah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Bryce.Dalley@pacificorp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ashingtondockets@pacificorp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Brett P. Shear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General Counse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bsheaer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beattie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isa W. Gafke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7">
              <w:r>
                <w:rPr>
                  <w:rStyle w:val="InternetLink"/>
                  <w:sz w:val="20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ACIFICORP D/B/A PACIFIC POWER &amp; LIGHT COMPANY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atherine A. McD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cDowell &amp; Rackner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419 S.W.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</w:rPr>
                <w:t>katherine@mcd-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adam@mcd-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 D/B/A PACIFIC POWER &amp; LIGHT COMPAN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arah K. Walla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ssistant General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acific Power &amp; Light Compan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25 N.E. Multnomah, Suite 18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</w:rPr>
                <w:t>sarah.wallace@pacificorp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ING CORPORATION OF AMERICA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Tyler Pepple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333 SW Taylo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1">
              <w:r>
                <w:rPr>
                  <w:rStyle w:val="InternetLink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LLIANCE FOR SOLAR CHOIC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Kathleen C. Kapla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oseph Wiedma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Keyes, Fox &amp; Wiedman,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c/o Kapala Law, PLLC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8205 31st Ave. N.E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eattle, WA 98115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mail:</w:t>
            </w:r>
            <w:r>
              <w:rPr>
                <w:b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kkapla@kfw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jwiedman@kfw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-MART STORES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teve Chris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anager – State Rate Proceeding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Walmart Stores, Inc.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2001 SE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ntonville, AR 72716-055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14">
              <w:r>
                <w:rPr>
                  <w:rStyle w:val="InternetLink"/>
                  <w:sz w:val="20"/>
                </w:rPr>
                <w:t>Stephen.chriss@wal-mart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ISE WHITE PAPER, LLC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esse E. Cowell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Email: mjd!dvclaw.com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dw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ec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-MART STORES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muel L. Robert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Hutchinson, Cox, Coons, Orr &amp; Sherlock, P.C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.O. Box 10886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Eugene, Or 97440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mail:</w:t>
            </w:r>
            <w:r>
              <w:rPr>
                <w:b/>
                <w:sz w:val="20"/>
              </w:rPr>
              <w:t xml:space="preserve">  </w:t>
            </w:r>
            <w:hyperlink r:id="rId17">
              <w:r>
                <w:rPr>
                  <w:rStyle w:val="InternetLink"/>
                  <w:sz w:val="20"/>
                </w:rPr>
                <w:t>sroberts@eugene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September 12, 2017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sectPr>
      <w:footerReference w:type="default" r:id="rId18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sz w:val="20"/>
            </w:rPr>
            <w:t xml:space="preserve">Dockets UE-140762 &amp; UE-140617 </w:t>
          </w:r>
          <w:r>
            <w:rPr>
              <w:i/>
              <w:sz w:val="20"/>
            </w:rPr>
            <w:t>(consolidated)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imon J. ffitch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at law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321 High school rd. ne,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uite d3, box no. 383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bainbridge island, wa 98101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e.Dalley@pacificorp.com" TargetMode="External"/><Relationship Id="rId3" Type="http://schemas.openxmlformats.org/officeDocument/2006/relationships/hyperlink" Target="mailto:washingtondockets@pacificorp.com" TargetMode="External"/><Relationship Id="rId4" Type="http://schemas.openxmlformats.org/officeDocument/2006/relationships/hyperlink" Target="mailto:bsheaer@utc.wa.gov" TargetMode="External"/><Relationship Id="rId5" Type="http://schemas.openxmlformats.org/officeDocument/2006/relationships/hyperlink" Target="mailto:jcameron@utc.wa.gov" TargetMode="External"/><Relationship Id="rId6" Type="http://schemas.openxmlformats.org/officeDocument/2006/relationships/hyperlink" Target="mailto:jbeattie@utc.wa.gov" TargetMode="External"/><Relationship Id="rId7" Type="http://schemas.openxmlformats.org/officeDocument/2006/relationships/hyperlink" Target="mailto:Lisa.gafken@atg.wa.gov" TargetMode="External"/><Relationship Id="rId8" Type="http://schemas.openxmlformats.org/officeDocument/2006/relationships/hyperlink" Target="mailto:katherine@mcd-law.com" TargetMode="External"/><Relationship Id="rId9" Type="http://schemas.openxmlformats.org/officeDocument/2006/relationships/hyperlink" Target="mailto:adam@mcd-law.com" TargetMode="External"/><Relationship Id="rId10" Type="http://schemas.openxmlformats.org/officeDocument/2006/relationships/hyperlink" Target="mailto:sarah.wallace@pacificorp.com" TargetMode="External"/><Relationship Id="rId11" Type="http://schemas.openxmlformats.org/officeDocument/2006/relationships/hyperlink" Target="mailto:tcp@dvclaw.com" TargetMode="External"/><Relationship Id="rId12" Type="http://schemas.openxmlformats.org/officeDocument/2006/relationships/hyperlink" Target="mailto:kkapla@kfwlaw.com" TargetMode="External"/><Relationship Id="rId13" Type="http://schemas.openxmlformats.org/officeDocument/2006/relationships/hyperlink" Target="mailto:jwiedman@kfwlaw.com" TargetMode="External"/><Relationship Id="rId14" Type="http://schemas.openxmlformats.org/officeDocument/2006/relationships/hyperlink" Target="mailto:Stephen.chriss@wal-mart.com" TargetMode="External"/><Relationship Id="rId15" Type="http://schemas.openxmlformats.org/officeDocument/2006/relationships/hyperlink" Target="mailto:jdw@dvclaw.com" TargetMode="External"/><Relationship Id="rId16" Type="http://schemas.openxmlformats.org/officeDocument/2006/relationships/hyperlink" Target="mailto:jec@dvclaw.com" TargetMode="External"/><Relationship Id="rId17" Type="http://schemas.openxmlformats.org/officeDocument/2006/relationships/hyperlink" Target="mailto:sroberts@eugenelaw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06:00Z</dcterms:created>
  <dc:creator>Anne Ebbighausen</dc:creator>
  <dc:description/>
  <cp:keywords>Affidavit; Service</cp:keywords>
  <dc:language>en-US</dc:language>
  <cp:lastModifiedBy>ffitchlaw</cp:lastModifiedBy>
  <cp:lastPrinted>2017-08-08T12:37:00Z</cp:lastPrinted>
  <dcterms:modified xsi:type="dcterms:W3CDTF">2017-09-12T19:46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7-09-12T00:00:00Z</vt:lpwstr>
  </property>
  <property fmtid="{D5CDD505-2E9C-101B-9397-08002B2CF9AE}" pid="7" name="DelegatedOrder">
    <vt:lpwstr>0</vt:lpwstr>
  </property>
  <property fmtid="{D5CDD505-2E9C-101B-9397-08002B2CF9AE}" pid="8" name="DocketNumber">
    <vt:lpwstr>140762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EFSEC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