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QWEST CORPORATION to       )  DOCKET NO. UT-0330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itiate a Mass-Market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itching and Dedicated       )  Volume V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port Case Pursuant to    )  Pages 493 to 54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iennial Review Order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ch 2, 2004, from 9:45 a.m to 2:00 p.m., at 1300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shington, before Administrative Law Judge ANN RENDAH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nd Chairwoman MARILYN SHOWALTER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ICHARD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COMMISSION, by JONATHAN THOMP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west, Olympia, Washington 98504-012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elephone (360) 664-1225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thompso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UBLIC, by SIMON FFITCH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, 98164-1012, Telephone (20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389-2055, Fax (206) 389-2058, E-Mail simonf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QWEST CORPORATION, by LISA ANDERL and AD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RR, Attorneys at Law, 1600 Seven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3206, Seattle, Washington 98191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45-1574, Fax (206) 343-4040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isa.anderl@qwest.com; and by Ted Smith, Attorney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, Stoel Rives LLP, 201 South Main Street, Suite 11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alt Lake City, Utah 84111, Telephone (801) 578-696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x (801) 578-6999, E-mail tsmith@stoel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T&amp;T COMMUNICATIONS OF THE PACIFIC NORTHWES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REBECCA DECOOK and STEVEN WEIGLER, Attorneys at La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875 Lawrence Street, Suite 1575, Denver, Colora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0228, Telephone (303) 298-6357, Fax (303) 298-630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-mail decook@att.com; and by ROBERT M. POMEROY, JR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Holland &amp; Hart, 8390 East Cresc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kway, Greenwood Village, Colorado 80111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03) 290-1622, Fax (303) 290-1606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pomeroy@hollandhar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DVANCED TELCOM, INC., ESCHELON TELECOM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INC., INTEGRA TELECOM OF WASHINGTON, INC.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LOBAL CROSSING LOCAL SERVICES, INC., MCLEODU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COMMUNICATIONS SERVICES, INC., PAC-WEST TELECOM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., TIME WARNER TELECOM OF WASHINGTON, LLC, and X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INC., by GREGORY J. KOPTA, Attorney at La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vis Wright Tremaine, LLP, 1501 Four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00, Seattle, Washington 98101, Telephone (20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628-7692, Fax (206) 628-7699, E-mail gregkopta@dw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CI, by MICHEL SINGER NELSON, Attorney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, 707 - 17th Street, Suite 4200, Denver, Color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80202, Telephone (303) 390-6106, Fax (303) 390-633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michel.singer nelson@mci.com; and by LISA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ACKNER, Attorney at Law, Ater Wynne LLP, 222 South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umbia, Suite 1800, Portland, Oregon  97201,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(503) 226-8693, Fax (503) 226-0079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fr@aterwynn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VAD COMMUNICATIONS COMPANY, by KAREN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RAME, Attorney at Law, 7901 Lowry Boulevard, Den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ado 80504, Telephone (720) 208-1069, Fax (72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208-3350, E-mail kframe@covad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WEBTEC, by ARTHUR A. BUTLER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er Wynne LLP, 601 Union Street, Suite 5450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hington 98101, Telephone (206) 623-4711, Facsim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06) 467-8406, E-Mail aab@aterwynn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EDERAL EXECUTIVE AGENCIES, DEPAR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EFENSE, by STEPHEN S. MELNIKOFF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ulatory Law Office, U.S. Army Litigation Center, 9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rth Stuart Street, Suite 700, Arlington, Virgin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203-1837, Telephone (703) 696-1643, Facsimile (70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696-2960, E-Mail stephen.melnikoff@hqda.army.m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HARRY M. SHOOS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by Mr. Butler                    4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ination by Chairwoman Showalter                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Commissioner Hemstad                5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ommissioner Oshie                  5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on by Judge Rendahl                       5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-Examination by Mr. Kopta                     5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No exhibits marked or admitte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We're back on the recor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ning, Tuesday, March 2nd, and we're continu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ross-examination of Mr. Shooshan, and I believe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Butler for WeBTEC has a few ques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Shoosh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HARRY M. SHOOSH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ing been previously duly sworn, was call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ness herein and was examined and tes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BUTL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Good morning, Mr. Shoosh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Good morning, Mr. But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Could you please turn to pages 56 and 57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direct testimony, Exhibit 1-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sir,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Beginning on line 14 of page 56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inuing through line 10 of 57, you have an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that addresses the subject of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ossover point where it makes economic sens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ultiline customer to be served via a DS1 or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pacity loop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n that answer, you quote from Paragrap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497 of the TRO, which in this proceeding is Exhibit 11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n state on lines 5 through 7 on page 57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have not seen any evidence leading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o believe that it would be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o challenge the FCC's presump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rossover point.  Qwest ther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recommends that the Commission util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four line presum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s it your recommendation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tilize the four line presumption from the FCC, 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a Qwest recommendation with which you concu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's a Qwest recommendation with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c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But you did not originate that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orrect, that recommend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id not originate that, but I suppo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I think Qwest's position is suppor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At line 19 of page 56 and continu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ough line 4 of page 57, you quote from Paragraph 49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TRO.  Could you please turn to Exhibit 11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agraph 497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f you could locate the sentence that begi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expect that in those areas where the switc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rveout was applicable, I believe it's the seve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ntence in that paragraph or the third from the e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-- of that paragraph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fter that clause in Exhibit 115, the TR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is a parenthetical which reads, i.e., density z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 of the top 50 MSAs.  Would you agre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ference to the top 50 MSAs means the top 50 MS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unt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hich MSAs, if any, in Washington stat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mong the top 50 MSAs in the count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I think at the relevant point in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would -- I think would be the 1999 UNE Rem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der, which is when this conceptually came into be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believe that two of the MSAs that are in Qwest'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attle and Vancouver-Portland, were in the top 50 MS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ich wire center areas in the Seattl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ancouver-Portland MSAs would fall within density z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on't know off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there another Qwest witness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there may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ould that be Mr. Copel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Mr. Copeland more than like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UTLER:  Okay, thank you, that's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Thank you, Mr. But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We'll now turn to questions from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ginning with Chairwoman Showal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I'm not quite 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Good morning, if you could turn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-- Exhibit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Let me just be clear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t's your HMS-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h, the flow cha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e flow ch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h, ye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t's Exhibit 5, it's Qwest's flow chart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ing to ask Mr. Shooshan to compare Qwest's flow ch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flow chart we have been u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wait until everyone has it.  I'm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ested in what the differences are in your f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rt versus the one that we labeled with A, B, C, 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tera.  And obviously you have some referenc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O and the rules, but are there other differences?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, please point them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  Maybe we could start at the top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refer to letters that are on the flow char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exhibit that was prepared by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Box A in your flow chart is different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one in the -- attached to my rebuttal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e testimony.  The box in your flow char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's flow chart, says state determin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priate geographic market.  The box in my flow ch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s, parties propose definitions of relevant mar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at simply reflects the fact that that's how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s are in effect being teed up.  Tha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the incumbent typically that files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specifies the relevant market as oppos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abstractly making that determination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one 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maybe you're going to get there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e that you have an extra bo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aybe on the left-hand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you're saying that as a process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, Qwest proposes a definition, but afte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alysis the state, that is this Commission, determ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elevant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ut it's not geographic, it's no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ographic, it's the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let me be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's the relevant -- it's the -- let me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-- let me go to that box that's on the far left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low chart, because there's no comparable box on y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'm going to call that A-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-1, okay, that's good, A-1.  Th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there is that, again I think this reflects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reality of the way the process is playing 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t certainly comports with my view of the w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should, is that the parties, and typically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LECs, propose a definition of the relevant marke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rms of the geographic market, that's the marke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lking about here.  It's that market along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S0, DS1 cutoff that are the two market areas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has discretion in my 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the purpose of that box on the lef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part of the process the states go throug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idering that evidence, as well as the evidenc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intervenors, is what relevant market it wants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rendering its decision.  And the point of the arr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lowing back into that box is that it's informed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e Commission's decision hopefully, by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nding that's done in the triggers analysis an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tential deployment analysis, so it's a continu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You know, I believe that I have said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 and on the stand, it's perfectly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his Commission to adopt a definition of geograph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rket that may be different from that proposed by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long as it is within the parameters set by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nformed by the facts presented in the case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urpose of that bo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then the only other changes 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reas in the Commission's flow chart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olesale trigger or trigger 2, there's one box for 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sioning, potentially self provisioning, and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what I have done here is to, if you will, unbund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box a bit and specify the kinds of eviden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mission considers in track 2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termination that the states make stated in the cont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TRO, that is if CLECs have the potential 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deploy switches.  And so that really is a -- it's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oxes where there used to be one.  Otherwise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low charts are compar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ll right.  Actually, I just wasn't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closely en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n the original flow chart what letter a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'm sorry, I didn't follow my own guid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.  In box 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s the box on the original flow char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lates to what I am referring to as the track 2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tential deployment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And what is comparable to F on th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 call it original flow cha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r flow chart has two boxes, and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x begins with what letters, what wor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State evalu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nd then there are three thing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 evalu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l right.  And then is the next box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gins with state determines, is that also part of 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is also part of F, exa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if I called these F-1 and F-2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son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that would be very 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now that I'm thinking about it, I'm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go back up to the two boxes in the upper left-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ner, and I'm going to call the one that says,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pose definitions, I'm going to call that A-1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 the one that says, state determines relev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ke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-- I'm going to call that A-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basically compared to our flow char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taken two boxes, box A and box F, and broken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o two.  But in addition, box A-2 has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eedback loops going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ll right.  And I'm not going to b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ticulate about this question I will tell you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vance, but it does relate to your box A-1 and A-2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relates to this.  If you didn't have an A-2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re simply governed say by our old, old, by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low chart -- I'm going to have to start over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hat I'm trying to get at is how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determines the appropriate geographic scop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 will set aside the cross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ut are we supposed to begin with an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ch as MSA and say, well, we can't look behind m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ket according to you, we've got to lum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idential and business lines together.  We might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switch or three switches in one of those MS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fore, presto, no impairment.  And yet we might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that market in a more real sense, our own sen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that to us it doesn't feel like a real market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eels maybe either too big or too heterogenous. 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view, are we able to make some judgment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 we think companies will actually -- either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 or will market in that manner, in which ca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ght say, no, this doesn't make sense to us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rket.  Or the sort of I would say a little bi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oden view but perhaps legally required view would b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CC says residential and business are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me mass market, and if you find a switch somew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ee switches somewhere, end of story.  So do you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I'm getting at; do you understand what I'm 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and that's why I think that inform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I remember as you do where the first flow chart 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.  It came from the TRIP workshop.  And, you know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on a panel that discussed that.  That was befo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is process started, and I think that we all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a better feeling for what the TRO intended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t the way the states are handling these cases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which is to say I think that box that's A-2 o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numbered or on my exhibit is -- reflects exactl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the dilemma is that you're facing, and that is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t me contrast it, for example, with the AT&amp;T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they have presented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y have said in effect, define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oadly.  And actually in terms of how we defi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levant geographic market, I'm pretty much in ac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the principles that AT&amp;T puts on the table.  The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course, as has been pointed out by Mr. Smith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nd that there's no trigger candidate anyw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tisfies the FCC's rules.  Having said that, their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, if you don't pass the triggers, if you don't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triggers in that wire -- in that -- in that mark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LATA as they have suggested, then you get no rel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where.  And I think that, you know, is contra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the intent of the TRO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hat the TRO says is begin your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market using the principles that are relev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fining geographic markets, and I have talk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some of those are in my testimony, and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lected the MSA.  Could they have chosen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rket?  I have said they could, it would be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do the LATA, it would have been reasonable to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lection of MSAs within the LATA, so there ar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oaches they could have taken.  The question fo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, when you look at the evidence, the actual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sented by Qwest in this case, which they have chos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present by MSA, does that in your mind support rel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out that entire geographic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I think the point I tried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sterday was that while sort of reduced to wha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it would be an absurd, you know, minimaliz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 of them said to me if theres's three CLECs,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ng one customer in one wire center in the MSA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t relief everywhere, that's not the case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presented.  And I think if you look at those cha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ompile the evidence presented by Mr. Teitze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Copeland, which I have revised and put int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at the end of Exhibit 7-T, you se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tual facts I think in my view not only support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iew that the MSA is a relevant geographic marke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so as I have said too, give you the opportunity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if you feel that something less than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sirable based on the hard evidence to pare that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ck.  What I don't think it gives you the right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what AT&amp;T says is to say reject it across the bo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ive them no relief any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ll right, well, let's turn to your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7-T, page 21, and why don't we take revised figure 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lymp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ince we're a little familiar with Olymp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you are saying here is that Qwest has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erything in the box but that through our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uld we find that in our view, for example, on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rst two wire centers form a real market, we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ability to pare this market back by elimina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cond two wire cent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'm not recommending that you do tha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m saying I believe that that is within your discre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do.  Because again, and I think this is a poin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stressed in my testimony and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mphasize today, the relevant market for purpos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examination is the market where competito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impaired by the use of their own or someone els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witch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the relevant market, and that'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CC to the extent you are testing the n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sumption wants you to examine.  And I think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you look, for example, in Olympia and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though the triggers are not met, that in two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ur wire centers there there are CLECs using thei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witches in combination with mass market UNE-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's a positive business case suggests tha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e MSA as a whole but certainly in those w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nters, those two wire centers, that relief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I would point out, and this goes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oints I wasn't able to make during cross from MC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sterday, there are other important numbers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oxes too.  For example, the percentage of lines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lines in the MSA, we're talking about two w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nters of the four in the MSA, but those two w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nters account for 88% of Qwest lines in those w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n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ll right.  But what you are saying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only two variables we have to work with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CC Order in your view is geographical scop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over lin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as far as market defini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cerned, I believe that's correct.  You als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y important role, and it's going to be a matter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re of some debate given the filed testimony, over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alifies as a trigger candidate.  That i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s critical to the decision you make.  Bu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sue of markets and relevant market, yes, I belie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O leaves you discretion in only two ar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, for example, in this figure in your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do not have the discretion to say, well, we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re's a business market here, but we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re's a residential market, so we want to di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that way, that line you don't think we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ility to dra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think you do.  Because agai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sue here is not, for example, as it wa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iness reclassification case that I had the privile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appearing before you on, what is the relevant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et and is the business market separat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umer market.  But in this case,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rational and economic barriers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ploying one's own switching differ as between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siness and residence.  And the example I went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Mr. Melnikoff yesterday of the small business ow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o lived around the corner, you know, his residenc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id that there was no -- there's no difference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operational or economic barriers to entr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ng those two types of customers as opposed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terprise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And so yes, that's why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ll right.  So your interpretation of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der is that it went through this analysis and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were no significant differences in residenti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siness users at the small level, therefore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e class, they are one cla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guess the question I have is, if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se, why don't we see or do we see residenti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siness users being marketed in a similar man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again, the question I think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ltimately turns on impairment and the way in which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es those markets from a technical basi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verall economics.  I think that in many cases you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e small business and residence customer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keted to in the same way.  Small business produ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ch as MCI's Neighborhood Plan for Busin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keted, you know, through newspaper ads,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neral channels of communication, just as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idential product is.  I think that the FC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knowledges that, that in many respects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keting point of view as well as from a provisio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int of view, they're in the same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Now the FCC points out and I concede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 respects business customers differ from --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siness customers differ from residence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s, a small business customer might conceiv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 greater demand for data services than a res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stomer.  But overall for purpose of the analys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airment under the TRO, the FCC has said as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terprise customers, which are served in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y, it's appropriate to put small busin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idence customers in the same market categ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ll, and maybe this is where the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 FCC order and maybe your testimony com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arding the "below cost" residential rates, and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ume for purposes of the question that existing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 rates are set high enough that it is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competitors to come in and compete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siness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assume for the purposes of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residential rates are set too low for tha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the case.  Now I think what I understood you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your interpretation of the FCC's Order is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t is not determinative of much for purpos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O, that what we're supposed to look at is indepen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actual existing retail rates for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s is -- well, I'm going to let you finis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ntence, because this is where I am confused.  My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at the FCC in that situation has the vie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might be no impairment, and yet the resul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lack of competition, which I suppose the FCC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y, well, that's a Universal Service problem, take c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it, state, or that should be taken care of in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y, but where does this le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hat I think we're grappling with he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ain, I start by saying I have offer -- I offer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not looked at in this context or offer any opin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where rates are here in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Let me talk generically about what I thin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ing on, and this is driven in large par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rts.  The courts have said, and again, this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ext of having found on two separate occas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unbundling regime established by the FCC was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beral.  In fact, they said it was unlim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bundling.  And they have -- they have --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ced the FCC on two occasions, this is now the thi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go back to the drawing board and come up with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mited definition of impairment.  And in so doing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rts have said, you know, it is not impaired --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impairment of the kind the Act seeks to rectify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try doesn't occur because retail prices are h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reasonably low by reg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t will look as if there's impairmen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will -- for example, I don't know, let's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re centers that have no CLEC UNE-L provisioning now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lympia.  It could well be, and again I'm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ypothetically here, that the retail rates are suc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wire centers that it's not attracti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etitors to enter that market using UNE-L.  Again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oks like because there are blank spaces t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's impairment, but the FCC says, oh, by the 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know, one thing you need to go through is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vertheless profitable or could it be in totality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EC to serve those mar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what we have tried to show here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re you will have an opportunity to explore it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Mr. Copeland, is that not only do two of those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entral offices or wire centers have a positive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, but that the MSA as a whole if you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ttom line there where we say net present valu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SA, of the business case for the MSA is positiv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're talking about the whole MSA, not just the two w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enters, where it shows a positive busines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again, if you're talking about ser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ss market customers, there are plenty of reas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ct that a CLEC even though they're not serv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rkets with UNE-L today would serve those marke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future with resale, for example, that's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vailable to them.  It may also be that they would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 to the, you know, high -- there are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igh volume attractive customers, whether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idence side or the business side, located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re centers, believe me, and they will in tim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ieve go after those customers in those wire cen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o.  And they may well do it again in the contex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ss market product, because they don't want to --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nt to avoid concerns about redlining, you know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're in the MSA but they're not serving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rtain groups of customers, that might be a concer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all I'm saying is that the key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probably most important thing I would le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, is that the admonition which comes really no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CC but from the courts that some areas w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ght think there's impairment because there's been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try or little entry may be because of thing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 was not intended directly to deal with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ow cost rates set by regula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ll right.  But I'm just trying to fo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hypothetica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-- all the way through.  So if we assu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t's say these wire centers 3 and 4 have below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tail rates, but we find no impairment in the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SA, we do not require UNE-P or switching to b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ailable, the competitors then are limited to thei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witch or somebody else's switch made volunt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r re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r resale.  So the competitors might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ale to reach the "below cost"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Sure, to avoid concerns over redlining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ample, or because they want to fill in the hol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ir, you know, product offe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if they don't, supposing they don'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ybe that's not their business plan, well, then w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'm just trying to follow this all the way through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are competitors available who are going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t's say some of the business customers in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wo wire centers and maybe some of the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 in those wire centers, a few, but for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 not the rest of the residential customers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ch time perhaps as the regulator sets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tail rate or somehow another retail rate is pre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'm trying to work that through in my mind and say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ght, is this a problem or not a probl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think I -- look, I understand exactl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're grappling with here, and, you know, I only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-- I think the problem has been that the very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, 500 pound gorilla that's in this roo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verhangs all of these discussions is this thing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E-P.  And UNE-P, not in my words but in the Cou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eals' words, is synthetic competition.  It is als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m of competition that again I believe in my opin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s never been found to be legal by any reviewing cou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the anomaly.  We're analyzing a market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en, if you will, infected by something that no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s ever said is leg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Now I'm not talking about the oblig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LECs to combine elements.  That was upheld in the Iow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tilities Board case.  But it's the very ele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being combined and that -- they all fall ou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airment standard, which has been struck down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 the court has had to look at it, and I've g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neaking suspicion it may be again in a few weeks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urt of Appeals renders its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But that's the 500 pound gorilla in the roo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what that's allowed the CLECs to do is to en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ket and pick off the low hanging fruit, by whi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an the high volume, low cost customers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they have gone after using UNE-P. 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gnificant to me is notwithstanding the fact that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s been there to in my view sort of spoil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conomically, because as I have said it really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sion of cheaper resale is what it amounts to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ill nevertheless have found in Olympia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wo of the four wire centers CLECs hav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ployed their own switching and are using UNE-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e that market.  I think that's significant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f you take this crutch away from the CLEC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force them to find other ways to compete,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, you know, I think you have hope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etition will extend to those wire cen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But again, I think that the objec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eding and this Commission's role in it is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ce competition to occur where it's uneconomic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ccur.  It's to remove operational and economic barri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entry such that competitors can enter the marke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 they can't supply it themselves, wher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inued to be supplied to them by the incumben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, for example, UNE-L, UNE-L is not going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way as a result of this proceeding.  Nobod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llenging that.  Resale, wholesale resale is not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go away as a result of this.  Intermodal com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e have not even put into the -- Qwest has no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t into the case is not going to go away as a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you do here.  What will go away will be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witching in the MSAs where Qwest has met its burde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this is to your point that if we t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way where UNE-L exists, UNE-L may not be as profi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UNE-P, but it still may be profitable, therefo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ll be expan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ay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's an option.  It's an op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ies have to pursue, as is what I will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olesale resale, that's an option as well.  Agai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O makes it very clear this is not about preser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st profitable way for CLECs to enter the market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determining once and for all what network el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necessary and without which competition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ai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I just wanted to go back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is residential versus business question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and that your opinion is firmly that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sible for us to do, and you had some colloqu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Thompson yesterday, and the FCC could have been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licit and prohibited us from doing that.  I t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don't think that's what they did, but that implic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ir order is a -- their order implicitly preclu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 from dividing the market that way.  And I was re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 portions of it last night.  I gues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 to you is, where do you think the stron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 is made in the text of the order that precludes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dividing the market that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ll, I think the problem -- that the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 is that it's -- it's really not -- my opin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lly goes beyond what's in the order, and it go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issue of where the state's authority to act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.  And I believe that we're talking here abou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ain, this is a point that was emphasized clearl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CC in its appellate brief to the D.C. Circuit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Commission has against challenges by the I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y have impermissibly delegated responsi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tates, has been very clear that they have deleg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cific tasks to the states.  And so my answer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is, since one of the things they left fo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do was not to disturb the mass market enterpr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initions, you can determine where to draw the l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definitely your right, but because they don't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to do it, you don't have, at least under the TR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umably the Telecom Act since that's w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preting, the authority to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o it's not that they -- I mean I -- the T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not written in the form of you can't do this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n't do that, but as the FCC has said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legated only certain very specified task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s to perform.  Because indeed they wa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ranular analysis, and that's what they're asking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.  But one of them is not to subdivide the mass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o small and residence markets or frankly to d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again, I don't suggest Mr. Thompson was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ggesting this but I heard it that way, to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rrymander your geographic market definition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accomplish the same thing.  Whether you do i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nt door or the back door, I don't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mi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ctually, I didn't take that as a sugg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him, I took it as a question he was posing to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if you could turn for just a minu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115, that's the TRO, it's Footnote 432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ar Paragraph 129, 128.  I will just give you a min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read Footnote 43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hat struck me as noteworthy mayb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light qualification in the sentence, we will us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lude very small businesses in the mass market. 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they're saying is sometimes very small busi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t catapulted up into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-- bigger market, which leaves hang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 ques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-- about whether the remaining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ss market, i.e., residential, does or can becom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parate class and for what purpose.  And I tend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st as to where I am in the analysis when I'm re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se things, but it seemed to acknowledge that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times all business, including very small busi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uld be treated differently from res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mean I -- first, I take -- I tak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int, this is a long document, and as we have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ready just in my cross-examination on the stan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st two days, there are plenty of paragraphs every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 point to to support their position.  I say you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the Rules and that part of the TRO that refl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the Commission actually decided.  But having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, I think in Footnote 432, you know, i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nunciate very clearly the kinds of issues you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olve for example in doing the crossover analysis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es not, it seems to me, permit you to divide the m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rket between residence and very small business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simply saying in some cases the demands in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from the demand side, how customers buy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mall businesses look like residence customers. 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 hand, in some ways they look like enterpr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stomers and that, you know, there's that kind of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, back and forth in the commission's decision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think that to the extent that you have that iss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restle with it's in the cutover or crossover analy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doesn't open the door it seems to me, any langua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, to do the res-bus split within mass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Your Honor, may I interrup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a moment, we just through the wonders of electron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il and blackberries have been advised that the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going to issue its order at 2:00 this afternoon 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as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Let's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I believe Chairwo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walter has finis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And Commissioner Hemstad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few questions for Mr. Shoosh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hile we were off the record we discusse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chedule, which is we will complete Mr. Shoosha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 and hopefully get through redirec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n break at approximately 11:00 when the D.C. Circu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rt of Appeals decision is supposed to be pos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Web site, and we'll come back at 1:30 afte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tended lu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Go ahead, Commissioner Hemst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ll, we're all struggling trying to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ndle on some of these issues.  My questioning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ief here and perhaps excessively naive.  What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derstanding of the relationship of the concep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airment to the presence of or the lack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sence of effective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wo very different concepts, and I can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my understanding of both, but I could also as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nt to do in my testimony here point you to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TRO specifically rejects effective com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 considerations that flow from tha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ideration for impairment.  The issue in impleme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elecom Act, and this is again afte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successful efforts by the FCC and pretty 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ion from the court, has been to say that --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to focus on where the unbundled ele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suitable for competitive supply.  That in effec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test that you're being asked to apply and the FC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ing asked to ap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issue of effective competition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tent to which the presence of competitors constr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 pricing ability is specifically reject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CC as a basis for impairment, as is residual monopo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wer and many of the arguments that intervenors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you should consider.  If you look at the TRO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CC considered them and rejected them as being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istent with the statute or the cour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pretations of the stat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we can have the circumstance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ECs are not impaired even though there is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etition is not present in the market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the two are different determin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you have to make, and the issue of eff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etition and how it applies to markets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is this Commission's decision to make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view at any point in time.  It's a different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different test than what you are required to ap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context of the T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 you were involved in the Qwest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assification case as a witness, and you have rea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 in that case, which relies heavily on UNE-P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sis for a conclusion that there is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etition for business services.  Would you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Here it's your position that UNE-P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missible as a, well, in the context of impair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Let me be clear, and I know this concern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ct, part of my testimony as you will recall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e was to talk about the effect of the pending T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 on what you were about to do, which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the right decision to take at the time.  I sai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time that it would be this Commission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termine in implementing the TRO whether competi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d been able to deploy their own switches and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resence of competitors in the marketplace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ir own switching and either UNE loops or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p alternative were present in the market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you're being asked to do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effect of your deciding, as I would u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to do, that unbundled switching should be remo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ix MSA's that Qwest has identified will ob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n effect on the marketplace.  But two thing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point out.  One is there's going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ition.  The TRO clearly sets that out.  So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decide that unbundled switching goes away in al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 of these MSAs, there will be a transition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re existing UNE-P providers are transitio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E-L.  That's what the whole batch hot cut issu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.  So in that sense, they're moving from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atform, if you will, or one UNE to an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certainly if over time you feel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tent of competition in the marketplace doesn't warr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deregulation or competitive classific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siness services, you can come back and reexami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rket.  I don't think it's you can automatically in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re won't be effective competition, because UNE-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still going to be available, intermodal com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going to still be available, and Qwest did rel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n its business reclassification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in addition there's, and I know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has taken a position on resale in the pas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so believe there's what I will call wholesale r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etition, and that will be there too.  But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ways come back at some point in the future and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ther the removal of UNE-P has diminished eff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etition in the market, and if you find it ha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correct it at that time.  That would be my 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MMISSIONER HEMSTAD:  Okay,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Commissioner Oshi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Let me go back to I believe it's your 2-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Shooshan, and there's a statement that you mak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ge 15, lines 7 through 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Which page are you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OMMISSIONER OSHIE:  Page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Page 15 of Exhibit 2-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OMMISSIONER OSHIE:  2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is is my direct.  I'm sorry,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shie, I'm getting there.  That's the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ing this all in one big bin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Here, all right, page 15,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there's been some cross-examina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entence, actually it's in the italics beginn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ne 8 and carrying over through line 10, and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stood from your answer that this is your stat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not a statement that you have extracted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rt case or from the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is my opinion informed by my read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urt cases.  I haven't footnoted it per se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that is a fair encapsulation of the read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arious decisions taken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n line 9 you use the words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portunity to succeed, and I guess my question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, what do you mean by that, what do you mean b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cceed?  What does that encompass?  How do you mea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?  How long would a firm have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monstrate success?  Is it for -- I mean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of many parts, but I think you get the fee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.  Again, the term of art in the TR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ther entry is economic, can be economic with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E in question.  In terms of succeeding over tim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portunity to succeed, I think tha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viously that involves an analysis of the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rtainly it is the kind of considera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needs to give to the track 2 analysis.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mple, there are shall we say dueling model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 of an efficient CLEC and whether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fitable for it to serve the market over tim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, using unbundled switching as opposed to rely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E switching.  And that is one of the thing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rtainly can consider in weighing the track 2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eing economic, is that more than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rviving or is that some I guess positive eleme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ccess would be or being economic would be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fit I'm assum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I think the term economic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lly refers to and profitable really ar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an different things in the context of the appl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stat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, let me ask then anothe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t's just put it in more of a context.  To be econom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that encompass the ability to attract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fficient to accomplish the objectives in a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gain, in a context of, for example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said, the track 2 analysis of potential deploy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es, that's something that one needs to look at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y the FCC I think asks for in effect a busines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del of an efficient CL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ould it mean the earning a return, enoug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hieve a return of and a return on capital inves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do you have an idea of what a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turn should be for an economic firm, is it 5%, 10%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5%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ou know, I don't as part of my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fer an opinion on that.  I think that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Qwest offers that kind of analysis it's encompa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presentation of the CPRO model results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Copeland will be testifying on.  So my sense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ould be an appropriate issue for him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id you consider that, what a reasonabl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return would be, when you drafted your sentence 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mean it seems to me that should be encompass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rm you use, reasonable opportunities to succee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ybe that wasn't a specific element that you consi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n you draft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think, you know, the problem I think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at as the FCC has made clear now in the TRO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, and the analysis, the questions you as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analysis you do in implementing the TRO is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an efficient CLEC.  Now an efficient CLEC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cessarily any CLEC that is existing in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day.  Why?  Because the FCC says we can't --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question of a particular business plan or how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ular CLEC has constructed its business pla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osen to enter.  So in both track 1 and track 2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real -- there are means embodied in the TRO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swering the question you have po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n the triggers analysis the FCC has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fact that there are three self provisio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ers in the market today using UNE-L or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m of loops to serve customers suggests that en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out relying on UNE switching is economic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y the FCC chose three and not two and not one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ld have taken a lower trigger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n track 2 they're saying that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 models that are part of the proof that mus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wn to succeed under track 2 have to take into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of the considerations you have talked about,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priate time horizon, have appropriate assump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rate of return, have appropriate assump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ices and rates and churn and all of those iss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m sure you will hear debated in subsequent pha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se hea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I think that they're -- in track 1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said there's objective proof that if you fi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swers your question.  In track 2 you have much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eway to examine for example the competing models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determine which one, you know, answers th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st satisfactorily given what your concerns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MMISSIONER OSHIE:  Thank you, no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JUDGE RENDAH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Shooshan, I do have one question for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f you would turn to Exhibit 3-T on page 3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3-T, that would be my responsiv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'm sorry, page 3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Page 36, and specifically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agraph, number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t's an issue we haven't discussed y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at has to do with transition plans which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ppen after a decision is made if a decision is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no unbundling is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You state on lines 4 and 5 that tran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ans are being addressed in a separat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separate proceeding are you referring to, or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not quite sure what was the plan here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 combination of two things.  One is y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n't quite sure at the time I wrote this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ges were going to be, and what actually I sh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id there was hot cuts are being considere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parate proceeding.  The provisions rela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ition plans are set out in the TRO.  I believ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agraphs 528 to 532, and at least my understand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ose kinds of issues are not directly in any ph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is proceeding right now, but I could be wro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.  But it was hot cuts that I understood wa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ressed in a separate proceeding or separate pha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But do you think it's necessary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were to make a decision that in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rkets that no unbundling is required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does need to address transition plan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me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I think what I'm saying is the T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es for that, and I think you first start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rt by looking at the TRO and seeing --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ticipates there will be those plans.  Whethe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tually have to take any affirmative action ther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is something I leave, you know, up to you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int, but I think you start by looking 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agraphs in the TRO and, you know, being guid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Okay, thank you, that'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KOPTA: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KOPTA:  Might I follow up on a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Chairwoman was asking Mr. Shoosh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Please go ahead, we have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KOPTA:  It won't take more tha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KOPT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Good morning, Mr. Shoosh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recall a discussi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irwoman about in which I believe you made a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hing along the lines that UNE-L is no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fitable as UNE-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there's a significant cost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tween UNE-L and UNE-P with respect to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ing the servic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idn't characterize the cost differ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cost differences per se the FCC has said i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sis for finding impair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ut if it's not as profitable, doe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llow then that there are different costs for UNE-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n for UNE-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 obviously -- there obviously are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ould you also agree that there ar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s that could be served profitably with UNE-P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profitably with UNE-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think there's any evidenc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 to sugges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ave you done any analysis as to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a possib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have said before, I don't know how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say it, that, you know, UNE-P is a cheap w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tering the market.  It obviously is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ferred by certain carriers not having -- having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, what's significant is the extent to which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competitors in the market not using UNE-P but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E-L or some other distribution plan in comb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their own switches.  That I think is signific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ther the issue -- if the issue is a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fit margin for the competitors or the business pl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one competitor versus another, I think the TR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tty clear that that's not something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the latitude to exam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that's not really responsive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, which was, have you done any analysis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ther there are customers that can be ser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fitably using UNE-P but can not be served profit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ing UNE-L in any of the MSAs that you have iden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KOPTA:  Thank you,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Thank you,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e're reaching that magic hour of 11: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Smith, I don't want to deprive you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portunity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MITH:  Well, I'm not sur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Shooshan's travel plans are, but assuming he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aving right away, perhaps the rational th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to all read the order and then we come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never we reconvene I just have a few minut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more than a minute or two of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So probably no more than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MITH:  Clearly no more than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Okay, then why don't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fter our lunch break at 1:30, and so why don'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off the record now and let everyone read the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'll come back and probably take up the order at 1: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discuss how we need to proceed, and then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inue on with Mr. Shoosh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We could, if it's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5 minutes, we could just finish Mr. Shooshan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, you know, not look at your compu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I'm assuming there are fol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t there who are obtaining the order for you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 see nods in the ro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why don't we continue until we finish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Shoosh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(Luncheon recess taken at 11:00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 F T E R N O O N   S E S S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     (1:3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We're back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fter an extended lunch break having many of us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 or all of the D.C. Circuit Court of Appeal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cision, and based on that and informal discussio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l the parties and the Commissioners, Qwest has rene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s motion to suspend the proceedings.  That mo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ranted, so this proceeding will be susp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definitely pending an understanding of what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do in terms of seeking appeal or a sta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ing the states requesting an advisory or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ding r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Because the proceedings will be susp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efinitely, we will need to address the issue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cessarily today but at a later date, the issue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do with the record in this proceeding. 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agreed that Mr. Shooshan does not have to stay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efinitely, and Qwest has withdrawn its reque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direct, so there is no need for recross, 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Shooshan, you are excused from the stand, you may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You do not have to stay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60 days or lon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And the Commission will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notice to the parties setting aside some day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us conference when it becomes clearer wh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ght be appropriate to determine the further statu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proceeding and what to do with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Have I captured the Commission's dec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 further comments the Commissioners wish to m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I will just mak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urther comment.  I think that our original decisio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suspend was correct, and today's is also correc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 is not lost.  I personally feel that because w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rt these proceedings, I, and I suspect the r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, are more up to date, we're able to read the Cou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eals' order today with some intelligence, and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lly just that much further ahead in this stat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issue and able to follow it when things pick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ain.  But I do appreciate everyone com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Yes, I would second tha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would also thank all of you for your pati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tting together what we did to get here today, kn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w difficult last week was for all.  So I apprec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 of your assistance in that respect and look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seeing you all at some time in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So this hearing is adjourned unless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ers have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ank you all, we're adjo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Hearing adjourned at 2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09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4-03-16T18:09:00Z</dcterms:modified>
  <cp:revision>2</cp:revision>
  <dc:subject/>
  <dc:title>04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3-16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