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TA CORP.</w:t>
      </w:r>
    </w:p>
    <w:p>
      <w:pPr>
        <w:pStyle w:val="Heading3"/>
        <w:ind w:right="180" w:hanging="0"/>
        <w:rPr/>
      </w:pPr>
      <w:r>
        <w:rPr/>
        <w:t>RESPONSE TO REQUEST FOR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JURISDICTION:</w:t>
        <w:tab/>
        <w:t>WASHINGTON</w:t>
        <w:tab/>
        <w:t>DATE PREPARED:</w:t>
        <w:tab/>
        <w:t>04/15/2016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CASE NO:</w:t>
        <w:tab/>
        <w:t>UE-160228 &amp; UG-160229</w:t>
        <w:tab/>
        <w:t>WITNESS:</w:t>
        <w:tab/>
        <w:tab/>
        <w:tab/>
        <w:t xml:space="preserve">Patrick Ehrbar 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ER:</w:t>
        <w:tab/>
        <w:t>ICNU</w:t>
        <w:tab/>
        <w:t>RESPONDER:</w:t>
        <w:tab/>
        <w:tab/>
        <w:tab/>
        <w:t>Mike Dillon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TYPE:</w:t>
        <w:tab/>
        <w:t>Data Request</w:t>
        <w:tab/>
        <w:t>DEPT:</w:t>
        <w:tab/>
        <w:tab/>
        <w:tab/>
        <w:t xml:space="preserve">Energy Efficiency 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 NO.:</w:t>
        <w:tab/>
        <w:t>ICNU – 037</w:t>
        <w:tab/>
        <w:t>TELEPHONE:</w:t>
        <w:tab/>
        <w:tab/>
        <w:tab/>
        <w:t>(509) 495-4260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918" w:hanging="0"/>
        <w:rPr>
          <w:sz w:val="24"/>
          <w:szCs w:val="24"/>
        </w:rPr>
      </w:pPr>
      <w:r>
        <w:rPr>
          <w:sz w:val="24"/>
          <w:szCs w:val="24"/>
        </w:rPr>
        <w:tab/>
        <w:tab/>
        <w:t>EMAIL:</w:t>
        <w:tab/>
        <w:tab/>
        <w:t>mike.dillon@avistacorp.com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fer to ICNU Data Request 010.  From 2005 to the present, please provide a quantification of benefits received by customers of each other schedule (i.e., besides Schedule 25 customers) from the Company’s DSM programs, including supporting documents.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following table outlines the direct incentive amounts by segment (schedule 25 customers are included in the non-residential segment), as well as the overall system benefits for all customers from that year’s specific electric conservation measures. Please see ICNU_DR_037 Attachments A and B.</w:t>
      </w:r>
    </w:p>
    <w:tbl>
      <w:tblPr>
        <w:tblW w:w="93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63"/>
        <w:gridCol w:w="1340"/>
        <w:gridCol w:w="1723"/>
        <w:gridCol w:w="2840"/>
      </w:tblGrid>
      <w:tr>
        <w:trPr>
          <w:trHeight w:val="31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shingt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identi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ow Inco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onresident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ystem Electric Avoided Cost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950,5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182,5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,344,8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7,856,42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290,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191,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,833,8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2,738,45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61,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065,5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,889,7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1,250,23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075,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067,5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,068,9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9,158,29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,120,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185,7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,994,0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,052,03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898,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042,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,771,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7,696,00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,696,9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02,8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,873,7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3,043,35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,631,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29,6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,453,2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,820,67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677,9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84,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,608,8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0,378,34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91,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81,9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,440,6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,412,64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12,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1,4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,719,4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,474,995</w:t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 Washington and Idaho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ah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identi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ow Inco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onresidenti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ystem Electric Avoided Cost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315,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79,3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97,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,219,33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75,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00,1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67,47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,124,47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37,8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77,2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,743,0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,545,03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50,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54,6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,993,2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7,354,78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,115,6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89,1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611,9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8,854,34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99,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72,8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,073,9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1,730,49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247,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8,3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395,28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320" w:leader="none"/>
                <w:tab w:val="left" w:pos="6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,600,475</w:t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620" w:gutter="0" w:header="720" w:top="776" w:footer="576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320" w:leader="none"/>
        <w:tab w:val="left" w:pos="6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890" w:leader="none"/>
        <w:tab w:val="left" w:pos="4320" w:leader="none"/>
        <w:tab w:val="left" w:pos="6480" w:leader="none"/>
      </w:tabs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1:00Z</dcterms:created>
  <dc:creator>Kelly Norwood</dc:creator>
  <dc:description/>
  <cp:keywords/>
  <dc:language>en-US</dc:language>
  <cp:lastModifiedBy>Kimball, Paul</cp:lastModifiedBy>
  <cp:lastPrinted>2016-04-12T12:11:00Z</cp:lastPrinted>
  <dcterms:modified xsi:type="dcterms:W3CDTF">2016-04-12T19:11:00Z</dcterms:modified>
  <cp:revision>5</cp:revision>
  <dc:subject/>
  <dc:title>AVISTA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06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