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2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 FILIN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ashington Utilities and Transportation Commission v. PacifiCorp d/b/a Pacific Power &amp; Light Compan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Dockets UE-140762 and UE-140617 </w:t>
      </w:r>
      <w:r>
        <w:rPr>
          <w:rFonts w:cs="Times New Roman" w:ascii="Times New Roman" w:hAnsi="Times New Roman"/>
          <w:i/>
          <w:sz w:val="24"/>
        </w:rPr>
        <w:t>(consolidated)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is the Notice of Substitution of Representative for The Energy Project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/s/ Simon J. ffitch,</w:t>
      </w:r>
      <w:r>
        <w:rPr>
          <w:rFonts w:cs="Times New Roman" w:ascii="Times New Roman" w:hAnsi="Times New Roman"/>
          <w:sz w:val="24"/>
        </w:rPr>
        <w:t xml:space="preserve"> WSBA No. 259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669-81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mail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Brad M. Purdy (via separate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Cs w:val="20"/>
        </w:rPr>
        <w:t>321 High School Rd.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40:00Z</dcterms:created>
  <dc:creator>Information Services</dc:creator>
  <dc:description/>
  <cp:keywords/>
  <dc:language>en-US</dc:language>
  <cp:lastModifiedBy>ffitchlaw</cp:lastModifiedBy>
  <cp:lastPrinted>2017-08-07T14:48:00Z</cp:lastPrinted>
  <dcterms:modified xsi:type="dcterms:W3CDTF">2017-09-12T19:40:00Z</dcterms:modified>
  <cp:revision>4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9-12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5-01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