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11048 and UG-11104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the Cross-Answering Testimony of Andrea C. Crane on behalf of Public Counsel and The Energy Project was sent to each of the parties of record shown below in sealed envelopes, via: 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 xml:space="preserve">E-Mail, Federal Express Overnight and ABC Legal Messenger. 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 (E-mail &amp; ABC LMI)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LLEVUE, WA  98004-5579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UTC STAFF: */** (E-mail&amp; ABC LMI)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ROBERT D. CEDARBAUM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. EVERGREEN PARK DR SW, 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, WA  98504-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KROGER CO:*/** (E-mail &amp; Overnight)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MICHAEL L KURTZ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KURT J BOEHM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BOEHM KURTZ &amp; LOWRY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caps/>
                <w:sz w:val="20"/>
              </w:rPr>
              <w:t>36 EASt SEVENTH STREE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IGU: * (E-mail &amp; Overnight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ABLE HUSTON BENEDICT HAAGENSEN &amp; LLOYD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001 SW FIFTH AVE SUI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EGON 97204 113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RRA CLUB: (E-mail &amp; Overnight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RAVIS RITCHIE */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SIERRA CLUB ENVIRONMENT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LAW PROGRAM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85 SECOND STREET 2D FLOO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AN FRANCISCO CA 941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UCOR STEEL OF SEATTLE:</w:t>
            </w:r>
            <w:r>
              <w:rPr>
                <w:b/>
                <w:sz w:val="20"/>
              </w:rPr>
              <w:t xml:space="preserve"> (E-mail &amp; Overnight)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MON E XENOPOULOS *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HAUN MOHLER *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  <w:lang w:val="fr-FR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  <w:lang w:val="fr-FR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TH FLOOR WEST TOW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 */** (E-mail &amp; Overnight)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>
                <w:sz w:val="20"/>
              </w:rPr>
              <w:t>JESSE C0WELL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S BRADLEY VAN CLEVE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DAVISON VAN CLEVE PC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333 SW TAYLOR #4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Y PROJECT: (E-mail &amp; ABC LMI)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RONALD L ROSEMAN */*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2011 –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 w:val="20"/>
                <w:lang w:val="fr-FR"/>
              </w:rPr>
              <w:t xml:space="preserve">COST MANAGEMENT SERVICES :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(E-mail &amp; Overnight)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HN A CAMERON 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VIS WRIGHT TREMAINE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00 SW FIFTH AVE #23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  <w:lang w:val="fr-FR"/>
              </w:rPr>
              <w:t>PORTLAND OR 972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 w:val="20"/>
              </w:rPr>
              <w:t xml:space="preserve">NWEC: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-mail&amp; ABC LMI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RISTEN L. BOYLES */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DD D. TRUE */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MANDA W. GOODIN */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705 SECOND AVENUE #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SEATTLE,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MANAGEMENT SERVICES INC: (E-mail&amp; ABC LMI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RAIG GANNET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201 THIRD AVENUE SUITE 22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SEATTLE WA 981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FEA : </w:t>
            </w:r>
            <w:r>
              <w:rPr>
                <w:b/>
                <w:sz w:val="20"/>
              </w:rPr>
              <w:t>(E-mail &amp; Overnight)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RMAN FURUT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OCIATE COUNSE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PARTMENT OF NAV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55 MARKET STREE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N FRANCISCO CA 94103 139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  <w:t>DATED:  January 17, 2012.</w:t>
      </w:r>
      <w:r>
        <w:rPr>
          <w:spacing w:val="-3"/>
        </w:rPr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03:00Z</dcterms:created>
  <dc:creator>Anne Ebbighausen</dc:creator>
  <dc:description/>
  <cp:keywords>Affidavit; Service</cp:keywords>
  <dc:language>en-US</dc:language>
  <cp:lastModifiedBy>carolw</cp:lastModifiedBy>
  <cp:lastPrinted>2011-12-07T13:28:00Z</cp:lastPrinted>
  <dcterms:modified xsi:type="dcterms:W3CDTF">2012-01-17T20:08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1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