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QWEST CORPORATION to       )  DOCKET NO. UT-0330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itiate a Mass-Market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witching and Dedicated       )  Volume V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port Case Pursuant to    )  Pages 197 to 29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Triennial Review Order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 pre-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s held on March 1, 2004, from 9:10 a.m to 9:55 a.m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t 1300 South Evergreen Park Drive Southwest, Room 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Olympia, Washington, before Administrative Law Judge AN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THE COMMISSION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360) 664-1225, Fax (360) 586-5522, E-m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jthomp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9-2055, Fax (206) 389-2058, E-Mail simonf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QWEST CORPORATION, by LISA ANDERL and AD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SHERR, Attorneys at Law, 1600 Seven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06, Seattle, Washington 98191, Telephone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345-1574, Fax (206) 343-4040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a.anderl@qwest.com; and by TED SMITH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Law, Stoel Rives LLP, 201 South Main Street, Suite 11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t Lake City, Utah 84111, Telephone (801) 578-696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ax (801) 578-6999, E-mail tsmith@stoel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T&amp;T COMMUNICATIONS OF THE PACIFIC NORTHWES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REBECCA DECOOK and STEVEN WEIGLER, Attorneys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875 Lawrence Street, Suite 1575, Denver, Colorad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80228, Telephone (303) 298-6357, Fax (303) 298-6301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-mail decook@att.com; and by ROBERT M. POMEROY, JR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Holland &amp; Hart, 8390 East Cresc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kway, Greenwood Village, Colorado 80111, Telepho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03) 290-1622, Fax (303) 290-1606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pomeroy@hollandhar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DVANCED TELCOM, INC., ESCHELON TELECOM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INC., INTEGRA TELECOM OF WASHINGTON, INC.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LOBAL CROSSING LOCAL SERVICES, INC., MCLEODUS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COMMUNICATIONS SERVICES, INC., PAC-WEST TELECOM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., TIME WARNER TELECOM OF WASHINGTON, LLC, and X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INC., by GREGORY J. KOPTA, Attorney at Law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avis Wright Tremaine, LLP, 1501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600, Seattle, Washington 98101, Telephone (206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628-7692, Fax (206) 628-7699, E-mail gregkopta@dwt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MCI, by MICHEL SINGER NELSON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aw, 707 - 17th Street, Suite 4200, Denver, Colora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80202, Telephone (303) 390-6106, Fax (303) 390-6333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michel.singer nelson@mci.com; and by LISA 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ACKNER, Attorney at Law, Ater Wynne LLP, 222 South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umbia, Suite 1800, Portland, Oregon  97201,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(503) 226-8693, Fax (503) 226-0079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fr@aterwynn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VAD COMMUNICATIONS COMPANY, by KAREN 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FRAME, Attorney at Law, 7901 Lowry Boulevard, Denv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orado 80504, Telephone (720) 208-1069, Fax (72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208-3350, E-mail kframe@covad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WEBTEC, by ARTHUR A. BUTLER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er Wynne LLP, 601 Union Street, Suite 5450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hington 98101, Telephone (206) 623-4711, Facsimi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06) 467-8406, E-Mail aab@aterwynn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EDERAL EXECUTIVE AGENCIES,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DEFENSE, by STEPHEN S. MELNIKOFF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ulatory Law Office, U.S. Army Litigation Center, 9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North Stuart Street, Suite 700, Arlington, Virgin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2203-1837, Telephone (703) 696-1643, Facsimile (70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696-2960, E-Mail stephen.melnikoff@hqda.army.m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HARRY M. SHOOS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1-T                       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2-TC                      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3-T                       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4                         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5                         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6                         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7-T                       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8                         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9                          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10                          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11                          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12                          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13-C                        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14-C                        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15                          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16-HC                       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17                          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18         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19-HC      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20         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21         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RICHARD CA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25-T       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26         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27         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28         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29         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30-THC                      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31         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32         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33-HC      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34         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35-HC      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36         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37         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38         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39                          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40                          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 LEE L. SELWY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41-T                        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42                          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43                          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44-T                        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44-TC                       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44-THC                      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45                          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46                          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47-T                        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47-TC                       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47-THC                      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48                          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49                          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50                          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51                          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52                          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53                          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54                          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55                          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56                          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57                          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58                          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59                          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60                          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61                          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DAVID L. TEITZEL (adopting REYNOLD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65-T                        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66-TC                       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67                          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68-C                        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69                         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70-C                       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71                         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72-C                       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73                         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74-C                       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75                         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76-HC                      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77                         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78-HC                      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79                          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80                         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81-C                       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82                         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83                         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84                         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85                         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86-T                       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87                         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88                         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89-T                       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90-THC                     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91                          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92                          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 93-HC                       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94                          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95-C                        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96                          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97-HC                       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98-HC                       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99-HC                       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100-HC                       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101-HC                       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102-HC                       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103                          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104                          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105-HC                       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106                          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107-HC                       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108                          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109                          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110-HC                       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111-HC                       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112-C                        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114                          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115                          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116                          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117                          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 WILLIAM R. EA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121-T                        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122                          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123-C                        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124                         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125-C                       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126                         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127-C                       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128-T                       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129                         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130-C                       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131                         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132-C                       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133                         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134-C                       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135-C                        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136                         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JOHN F. FINNEG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141-T                       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142                         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143                         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144                         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145                         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146                         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147-T                       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147-TC                      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147-THC                     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148                          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149                         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150-HC                      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151-T                       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151-THC                     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152                         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153-HC                      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154-HC                      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155-HC                      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156-HC                      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157-HC                       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158                         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159                         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160                         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161                         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162                         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163                         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164                         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165                         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166                         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167                         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168                         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169                          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170                          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171                          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ATHERINE M. MONTF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175-T                        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176-THC                      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OMAS L. SPIN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181-T                        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182-THC                      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183                          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184-HC                       2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185                         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PETER B. COPE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191-T                       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192                         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193                         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194                         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195-C                       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196-C                       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197-C                       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198-T                       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199                          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200-HC                       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201-C                        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202-C                        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203-C                        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204                          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205-HC                       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206-T                        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207                          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208                          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209                          2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210                          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211                          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212-HC                       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213-HC                       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214-HC                       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215-HC                       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216-C                        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217-HC                       2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218                          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219                          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220                          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221-C                        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222                          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223-C                        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224-HC                       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225                          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226                          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227-HC                       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228                          2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229-HC                       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230                          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231                          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232                          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233                          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234                          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235                          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236-HC                       2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RICHARD J. BUCK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251-T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252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253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254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255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DOUGLAS DEN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261-T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262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263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264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265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266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267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268-T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269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270                          2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271  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272  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273-C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274  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275  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276  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277  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278  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279  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MICHAEL R. BARANOWSK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281-T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282-T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283-C                        2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284-T 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285   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286   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287   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288   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289   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290   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291   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292   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ARLENE M. STAR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296-T 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297-T 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298-HC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299                          2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OSEPH H. WE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301-T                       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302                         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303                         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304-C                       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305-T                       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306-T                       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307                         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308                         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309                         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310-HC                      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311                          2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312                         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313A                        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313B                        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314                         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315                         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ROBERT J. HUBB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316-T                       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317                         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318                         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319                         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320-T                        2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321                         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322-T                       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323                         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324-HC                      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MEGAN DOBERN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325-T                       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326                         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327                         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328                          2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329                         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330                         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331                         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332                         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333-T                       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334-T                       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335                         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336                         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 MARK L. ST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341-T                        2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342-TC      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343-THC     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344         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345         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346-T       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347-THC     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348-HC      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349-T       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350-C       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351         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352                          2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353                         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HERRY LICHTENBERG (adopting COX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359-T                       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360-TC                      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361                         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362                         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363                         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364                         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365                         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366                         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367                         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368                          2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369                         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370-T                       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ROBERT V. FALC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376-T                       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377                         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378                         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379                         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380                         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381                         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382                         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383                         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384                         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385                          27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386-T                        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387                          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388                          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389-T                        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390                          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391                          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MATTHEW B. WH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395-T                        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396-T                        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RACHEL TOR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401-T                        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402-C                        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403                          2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404-HC                       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405                          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406-HC                       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407                          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408-C                        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409                          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410                          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411-HC                       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412                          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413-HC                       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414                          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415-HC                       2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416-T                       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417-T                       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418-THC                     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419                         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420-HC                      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421                         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422-HC                      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423                         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424                         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425-HC                       2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426                          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427-HC                       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428                          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429-C                        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430                          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431-HC                       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432-C                        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433                          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434-HC                       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435                          28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436-HC                       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437                          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438-HC                       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439                          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440                          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441-C                        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442                          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443-C                        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444                          2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445                          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OHN P. LYNOTT (adopting GIOVANNUCC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451-T                        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452-T                        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453-HC                       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454-C                        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455                          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456                          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457-HC                       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458-T                        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459                          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460                          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461-HC                       28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DEAN R. FASSE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466-T                        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467                          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468                          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469                          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470-HC                       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471                          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472-HC                       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473-C                        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AVID BENNE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476-T                        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477-THC                      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478-HC                       2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BENCH REQUEST RESPO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501                          2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502-HC                       2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503                          2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504-C                        2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505                          2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506-C                        2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507                          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508-C                        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509                          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510                          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511                          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512-C                        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513-HC                       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514                          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515-C                        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 516                          2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517                          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518-C                        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519                          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520                          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521-C                        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522                          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523-C                        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524                          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525-C                        28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526-HC                       28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527                          28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528-C                        2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529                          2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530                          2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531-C                        2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532                          2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533-C                        2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534-HC                       2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535                          2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536-HC                       2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537                          2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538-C                        2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539-HC                       2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540                          2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541                          2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542-C                        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543                          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544                          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545-C                        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LEC RESPONSES TO ORDER NOS. 03 &amp; 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550                          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551                          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552                          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553                          28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554                          28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555                          28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556-C                        28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557                          2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558                          2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559                          2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560                          2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561                          2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562-C                        2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563                          2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564                          2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565                          2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566                          2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567                          29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568                          29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569-C                        29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570                          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571                          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572-C                        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573                          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574-C                        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575                          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576                          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577                          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578                          2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579                          2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580                          2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581                          2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582-C                        2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583-HC                       2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584                          2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585-C                        2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586-C                        29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587                          29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588                          29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589                          29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590                          29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591-C                        29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592                          29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593                          29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594                          29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595                          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596                          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597-C                        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598                          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599                          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600                          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HIGHLY CONFIDENTIAL (MASKED) RESPON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BENCH REQUESTS &amp; ORDER NOS. 03 &amp; 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605-HC                       29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606-HC                       29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607-HC                       29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608-HC                       29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609-HC                       2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610-HC                       2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611-HC                       2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612-HC                       2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613-HC                       2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614-HC                       2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615-HC                       2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616-HC                       2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617-HC                       2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618-HC                       2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619-HC                       2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620-HC                       29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621-HC                       2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622-HC                       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623-HC                       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624-HC                       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625-HC                       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626-HC                       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627-HC                       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628-HC                       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Good morning.  I'm An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ndahl, the Administrative Law Judge presiding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matter.  We're here before the Washington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ransportation Commission this morning, Mon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ch 1st, 2004, in Docket Number UT-033044, cap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the matter of the Petition of Qwest Corpor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itiate a Mass Market Switching and Direct Trans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 Pursuant to the Triennial Review Order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-hearing conference is convened pursuant to a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d on Thursday, February 26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First let's take appearances of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you have already stated a full appearanc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, just state your name and who you re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f you have not, then we'll need your full name,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represent, your address, telephone number,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, and E-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let's begin with Qwest,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Thank you, Your Honor,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erl and Adam Sherr, in-house attorneys appear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MITH:  Your Honor, my name is Ted Sm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'm with the law firm of Stoel Rives in Salt Lake 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ddress is 201 South Main Street, Suite 1100, Sa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ke City, Utah 84111, telephone number is (801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578-6961, fax number is (801) 578-6999, my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ress is tsmith@stoel, and Stoel is spelled S-T-O-E-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Thank you, Mr. Sm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Okay, for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RACKNER:  Lisa Rackner for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SINGER NELSON:  Michel Singer Nelson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behalf of MCI in-hou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For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DECOOK:  Rebecca DeC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For Cov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FRAME:  Karen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For the joint CLE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KOPTA:  Gregory Kopta of the law 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vis Wright Tremaine, LLP, on behalf of Adv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lcom, Eschelon, Integra, Global Crossing, McLeod US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c-West, Time Warner Telecom, and X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Thank you,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For the Department of Defense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ederal Executive A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MELNIKOFF:  Steve Melnikoff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And for WeBTE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UTLER:  Arthur A. Butl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For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THOMPSON:  Jonathan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nd that's everyone app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hearing room.  Is there anyone appearing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idge line this morning who wishes to stat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ea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Hearing nothing, we have all of the attorne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re in the room, and I'm happy that we wer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 a little additional room for you at th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ble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 purpose of the pre-hearing this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first to finalize our exhibit list and mark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maining exhibits and then to go ove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charts and the schedul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aring, and then there's also the motions by AT&amp;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vad, the motion for summary determination by Cov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&amp;T's motion to strike both relating to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dicated transpor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let's first go off the record to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marking of exhibits, and then we'll get back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lk about scheduling and motions, so we will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In speaking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irwoman this morning, she suggested that we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chart when we're talking about the various aspec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case.  This is the chart I'm talking about,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ke it available to all of you.  It appears in a var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m in Mr. Shooshan's testimony, but the versio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came from the Triennial Review Implem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ject, TRIP, whatever that is, and it w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tachment to the moderator's, and I'm forgetting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ame, Mr. Atkinson's materials, and one is a flow ch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mass market circuit switching TRO proces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econd page is the local transport.  This isn'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, it's just for reference as to where you a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you're talking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o there are little letters, so for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're talking about the geographic market, that's to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.  If you're talking about the self provisio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igger, that's topic D.  If you're talk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SO crossover, that's topic C.  So the Commissio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sense of where you are, where you're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 don't think it applies to your op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ment, let's not worry about that there, bu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're doing your cross, let us know wher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aded, what you're covering.  And we'll see h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rks, but at least for the very beginning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help the Commissioners know what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and what you're focusing on.  So I will pu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back table, and we can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kay, the next thing we need to talk abou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we should first talk about the motions. 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viewed Covad's motion for summary judgmen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s and the reply and having consulted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ers, at this point we're going to den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tion for summary judgment.  I think there is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an assumption on Qwest's part, but it is less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ct evidence directly on point, but enough to allow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go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that in conjunction with AT&amp;T's mo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ike Ms. Torrence's, portions of Ms. Torrenc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buttal testimony, that raises an issue that'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ised in the motion for summary judgment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ition into Qwest's rebuttal case of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nch requests that were available prior to th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e direct case.  And I think the Commissioners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in agreement that the best way to handle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I think realistically this Commission i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on of taking evidence and based on w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ppen at the D.C. Circuit we may just be in a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gathering evidence, and so at this point I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st to gather the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so in order to do that, my think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best based on AT&amp;T's suggestion to move this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pril and allow an addition round of sur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for parties to respond to Qwest's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directly on the issue of how the Bench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s support or do not support Qwest's cas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 issues.  So I'm willing to hear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on this, but I think this is the best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olve it.  We need to gather the evidence,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 like we're there yet, and I think we need ju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round from the CLECs to explore Qwest's ca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Bench requests, and then we'll go to hear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ril and further resol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I would like to tal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parties about the suggestion I'm about to m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viously we were ready to argue the motion tod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believe that AT&amp;T's motion is really largely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rit in terms of their claims of surprise or otherwi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f it's Your Honor's determination that we will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in April, we'll obviously abide b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One thing I would like to recommend thoug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Commission consider modifying or dele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sking requirement for purposes of the transpor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believe that the use of the mask codes has ma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port case in particular very difficult and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igh onto impossible to cross examine on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 to put masked responses under the no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witnesses and ask the witness, is thi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's response.  We can do the whole thing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aled record, but I think it would be, you know,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leaner and easier if we could just designate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exhibits as highly confidential but use the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am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Okay, well,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As I said, I would like to tal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parties about that obviously to see if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objections, but I thought it was appropriate to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ise it early since we now know we're going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re time to deal with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From MCI, any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INGER NELSON:  My preliminary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at's fine, but I do need to think about it befor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ke a final recommendation, but my preliminary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we don't have a problem with removing the mas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ransport pie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Ms. DeC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DECOOK:  We're fine with remo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sking.  We believe it's been a cumbersome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cess and -- but I do want to raise the issue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mass market switching piece, about whether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erring to a trigger candidate's name is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idential as long as you don't tie it to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eces of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Are you talking abou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ss market switching or for the transport piece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ECOOK:  Well, actually a clarifi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Ms. Anderl.  Because as I understood 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mmendation, she wanted to remove the m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tirely so that when you discuss the data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ached to a particular company that you could do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e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Just for trans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ECOOK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And you're asking now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also for switc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DECOOK:  Not so much to disclo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a, but simply to talk about the trigger candidat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Kop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KOPTA:  I would need to confirm wit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lients on this, but my initial reaction is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ably makes sense given where we are in the trans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, that we have substantially reduced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rriers that are at issue, and therefore it seem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little bit less of an issue, and it has bee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been difficult to deal with.  But I would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irm whether my clients have any objection, bu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moment I would think that we don't have any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what Qwest is propo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Ms.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at this point I mean you can als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DeCook's suggestion for mass market switching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know, Mr. Kopta, you didn't get there if you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plement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KOPTA:  I think it would be the sa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th act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KOPTA:  Again because we do have a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mited universe now that we have the evidenc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rd, and so I don't think that it's as much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cern as it was before, but I think it applies to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witching and trans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Fr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FRAME:  I don't believe that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lem with that either.  I need to think about 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ittle bit more as well.  Just disclosing the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n't seem to be as harmful I guess you could s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kind of an in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nd as with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idential information of any nature, if we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keep the hearing open, referring to a name may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important as the identification of the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ociated with the name.  So if there's a w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uss the document without, you know, if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 number that you can refer to instead of the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, a line number on a document, tha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FRAME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Just as a thou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homp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No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HOMPSON:  No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Mr. Melnik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MELNIKOFF:  No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Mr. But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UTLER:  No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Okay, well, I gues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I was just going to point o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that both Mr. Teitzel and Mr. Finnegan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ter rounds of testimony, Mr. Teitzel in the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0th and Mr. Finnegan maybe even as early as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nd testimony, did in fact disclose trigger candi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ames.  There were trigger candidates stated by na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testimonies that do not link them with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ular data or market definition or, you know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ea in the market, and they're not masked, so i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at cat's already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Well, I don't necessarily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 issue if it's not tied to the actual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idential data of, you know, area, wire cen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ute, but I think the issue of -- I think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all to discuss this a little more since thi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me up this morning, and we can -- I don't think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 get into this data until maybe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dnesday for the mass market switching, so why don'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ing it up again tomorrow right before hearing or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eak today, let you all have some time to discuss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we'll finalize how we're going to handle the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idential information.  I will also raise th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 the Commissioners and see what their comfort le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, but I think it will make the hearings go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moothly if we're not tied to the mas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in terms of moving the informa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ril, that will -- I have looked at the trans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stimates, and right now the estimates are about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urs of hearing time, and I'm wondering i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stimates would go down if there's more time to evalu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th Ms. Torrence's testimony and the CLECs'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it gels a little bit more in everyone's head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reduce or expand the cross time do you thin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inger Ne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INGER NELSON:  Your Honor, there i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ther issue that would affect the amount of tim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nsport piece of the hearing.  Mr. Stacy for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es transport and operational impairment issu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because his testimony -- because he was schedu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stify towards the end of the operational impair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iece, I didn't think it was a problem that w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dditional time for him to just discuss trans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didn't want to have to bring him back necess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for transport.  But now that we'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a month between the two hearings, he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uld be added as a witness specifically on trans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I don't know how that affects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-examination time estimate, but that is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ac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I think we had folded bot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stimates for transport and Mr. Steese's estimat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ional impairment into the one chunk of tim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used, so it probably just reduces the time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ed him in March, and we would need to add probably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our to an hour and a half for him in Apr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An hour to an hour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l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I think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kay, well, we're going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'm going to have to figure out the hearing ti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ril.  Right now we have just scheduled a half a da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uesday, a half a day on Wednesday, and then Thurs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Friday.  We may have to go a full day on Monday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ll day on Tuesday, and then half a day Wednesd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don't even know if we'll finish it, because we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tch hot cut and transport, but we'll -- I will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, figure it out, figure out if it's possible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 think that we're not ready to go forward on trans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his point, and I think it would be a waste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us to wade through what we have and do the end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ation that it appears would be necessa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gure out what's going on in transport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k that's a good use of our time nex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lso because of the hearing schedul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t together estimating trying to ge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Buckley's testimony this week, we would have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we would have to finish with Mr. Shooshan to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means we would have to go until about 6:00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the estimates are correct, and then go late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7:30 tomorrow and go late on Thursday.  Mayb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n avoid that if we move the transport issues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KOPTA:  Two issues, and you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aching discussing this, but obviously the dat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the additional testimony would be due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ed to determine.  And then for this morning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not addressing batch hot cut issues as part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ning statement, would that be the same for trans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nce it's moving off into Apr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I would say yes, so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iminate your transport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re's some very happy faces in the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Well, now everybody has a ch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making it in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Okay, in terms of the d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had set aside some dates and they'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-hearing conference order that I entered on Thur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would be a third round of batch hot cu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ue on Friday the 26th.  Is it possible to do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transport by that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ECOOK:  That was March 26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March 26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DECOOK:  Your Honor,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Or do we need to bump it 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DECOOK:  We need to do some discover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, based upon Ms. Torrence's filing, and i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overy of other CLECs, so I think we need to bump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 a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kay, well, why don't you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 amongst yourselves also what an appropriate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surrebuttal testimony on transport would b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eeping in mind that I want to keep all the other d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same.  Given how nightmarish the exhibit problem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time, all of the exhibits have to be here pl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 exhibits and everything, cross estimate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uesday the 20th so we can be ready for hearing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have to probably establish a different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than the one on Tuesday the 27th so that we can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rything ready and not have such a chore as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time to get ready for this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o we'll establish a different sur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 time, and I will modify everything els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probably do the batch hot cut and trans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riefing on the same day, so that would be the 14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y and the 27th of May.  But again, if you want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the schedule that's in the pre-hearing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I sent out last week and let me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difications need to be made to take into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port, then I think we can make it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Okay, is there anything else we need to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 this morning before we go to hear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eC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DECOOK:  Two matters, Your Honor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 preferred order of cro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Well, I had tried to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 cross estimates, but if that -- if parties wi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change that around, let's just go through th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t me know.  At this point I have AT&amp;T going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ept for the transport, which I didn't modify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n, where we had discussed the joint CLECs going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rans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DECOOK:  And the question is --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obvious the sort of order when you're deal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 witnesses.  The question came up on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ple, Staff witness, in that scenario would Qwes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rst and then AT&amp;T follow down your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That was my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iven that it is Qwest's case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DECOOK:  And that's fine, I just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confirm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Right, that wa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nderstanding for Mr. Spi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DECOOK:  The second matter has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ditional testimony that was filed on Friday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Buckle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The err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ECOOK: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Well, I mean at this poin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n't seen it until it came here, and I haven't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it, so the contention is it's more than errat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ECOOK:  Well, it's adding a new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answer, so it's more than an errata.  And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's fine to -- I guess our position is if it'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allowed in, since it was in the response rou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addition was made and we had no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de rebuttal evidence on it, we would at least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opportunity to do that live.  It does affec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terial alteration that he made in the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culation, the term calculation, and we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ressed it in our rebuttal round if we had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at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I think it's appropri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ow cross on the issue on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DECOOK:  You mean additional 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is an issue that our witnesses would have addre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ir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I'm sorry, yes, so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aking Ms. Starr would be addressing this i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rect por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DECOOK:  It would probably --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ctly sure whether it would be Mr. Baranowsk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Denney, or Mr. Selwyn.  I can -- since we just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on Friday, we're still trying to understand i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 let you know in the next day who would lik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res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And, Your Honor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pose that since none of those witnesses is like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ear until March 15th and Mr. Buckley did ad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arifying Q&amp;A, indeed he didn't really do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w, the model adjustments that he discusses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rrata testimony were ones that were made on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nd, but he felt as though they weren't adequ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lained in his testimony, which is why he fel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eded to add that Q&amp;A, it seems to me appropri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omever for AT&amp;T wants to address it could do so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&amp;A that could be filed in writing sometime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witness taking the stand, which might simpl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I would like counsel for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counsel for Qwest to discuss this at a break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t doesn't appear that the testimon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dressed maybe at least until tomorrow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Selwyn, if Mr. Selwyn would be addressing i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f you can address it at a break and let me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rks, I'm open to allowing some limited direct o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ECOOK:  I think, Your Hono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liest it would come up would be Mr. Selwy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earing tw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In his second appear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ECOOK:  In his second appear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All right.  Well, if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discuss this and let me know to which witnes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ght go to and modify whatever estimates we have,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 know, then we'll work throug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Rackner, is there some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RACKNER:  Your Honor, I would also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pportunity to speak to our witnesses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witnesses would be in the best position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additional Q&amp;A.  It's possible that it could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 tomorrow with Dr. Ca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Okay, well, advise me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RACKNER:  We will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Is there anything el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ed to discuss this morning before we go to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Rack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RACKNER:  Yes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CI did not reserve any time to cross exa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. Selwyn, and we would like to if we could hav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ximum of ten minutes with Dr. Selwy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I think we can probably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n.  I'm hoping that the estimates are still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, but we'll just see what happens.  As usual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ppens is the first few days drag on, and it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nger than we think it's going to, and then every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rts to get panicked and we speed up towards the 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'm going to try to limit folks to their estimates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can keep on track, and we'll see how that g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understand that we may be sidetracked by evident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sues, and we'll just have to handle those as we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Okay, is there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SINGER NELSON:  One more item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Ms. Singer Ne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SINGER NELSON:  It has to do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heduling Sherry Lichtenberg.  Unfortunately she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ing to be able to be here the end of the week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r second week of hearing, she's only available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Okay, I think w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ke to do is we may -- I have heard from many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pre-hearing on Thursday is probably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st, and so maybe we need to think about moving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dnesday of this week, Wednesday morning.  Wou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mmodate your needs to travel, Mr. Melniko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ELNIKOFF:  I'm going to be travel --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have to travel, I am going to be traveling lat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ight on Wednesday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On Wednesday, so you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le to attend on Wednesday morning rather than Thurs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ELNIKOFF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MELNIKOFF:  But I don't know wheth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lly have anything to participate i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-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Okay.  Well, w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ke to do is we need to spend some additional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over our scheduling for next week conside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have moved transport on, and I would like to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the transport, batch hot cut a little more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get there.  So I would like to reserve some tim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doesn't matter to me whether it is Wednesday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tomorrow morning or Friday morning, although i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Friday is probably not the best bet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dnesday, is Wednesday a better date to m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-hea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Okay, so why don't we have our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stead of on Thursday we'll have it on Wednesd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ll talk about scheduling issues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Lichtenberg and where witnesses might appear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ek given that we're not going to be hand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8:3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8:30.  And the Chairwoma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id that even though there is a open meeting -- I gu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doesn't matter this week, it doesn't matter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ing to say there's no open meeting this week. 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ing about the week of April, and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-hearing, and she doesn't mind having box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 room, so you don't have to dismantle in Apri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 I don't think it applies this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kay, why don't we take a five minute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, is there anything else for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FITCH:  I just wanted to inquire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had taken appearances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We have, but we'll tak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ain before we go on to the main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, we will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, and we will be back on in about five minu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rt additional appearances for the Commission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gin opening statements.  Thank you, we'r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Prehearing adjourned at 9:55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The following exhibits were premar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dentification: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HARRY M. SHOOSHAN, III  (QWES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-T       Direct Testimony of Harry M. Shooshan,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ecember 22, 2003 (HMS-1T), Redacted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-TC      Direct Testimony of Harry M. Shooshan,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ecember 22, 2003 (HMS-1T),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-T       Response Testimony of Harry M. Shooshan,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February 2, 2004 (HMS-2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         Curriculum Vitae of Harry M. Shooshan (HMS-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5         TRO Mass Market Local Circuit Switching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Decision Path (HMS-4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6         Local Transport (Flow Chart) (HMS-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7-T       Rebuttal Testimony of Harry M. Shooshan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February 20, 2004 (HMS-6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8         Article:  Wireline Competition Unlikely Fa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in Cingular-AT&amp;T Deal, Dow Jones Newswi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February 18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9         Transcript, Docket No. 03-09-01 DPU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Implementation of the Federal 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ommission's Triennial Review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onnecticut Department of Public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ontrol (January 20-21, 2004).p.55-6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122-200, 203-211, 218, 256-262, 338-33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0        Direct Testimony of Harry M. Shooshan II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Request for Competitive Cost Classifi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Basic Business Exchange, Docket No. UT-03061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mmission (July 1, 2003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1        Rebuttal Testimony of Harry M. Shooshan II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Request for Competitive Cost Classific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Basic Business Exchange, Docket No. UT-03061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Washington Utilities and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ommission (August 29, 200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2        Qwest's Products and Services 7/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3-C      Qwest's Responses to the Joint CLECs' Sec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Set of Data Requests (Nos. 02-012, 015, 016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4-C      Qwest's Responses to AT&amp;T's Second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Request Responses (Nos. 02-190 through 20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5        Qwest's Responses to MCI's Third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Request Responses (Nos. 03-205 through 207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6-HC     Qwest's Responses to MCI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Requests (Nos. 01-111 through 116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7        Qwest's Responses to MCI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Requests (Nos. 01-076, 077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8        Horizontal Merger Guidelines, U.S. Depar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of Justice and the Federal Trade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ssued 4/3/92; Revised 4/8/9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9-HC     Graphs Depicting Distribution of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Business Customers by Number of Loop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ddress (with and without singl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ustomers) (Prepared by Richard Cabe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        Qwest's Response to MCI's Second Set o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Requests (No. 02-201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1        Qwest's Responses to AT&amp;T's Seventh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Discovery Requests (Nos. 07-412 to 07-417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RICHARD CABE (MCI)            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5-T      Direct Testimony of Richard Cabe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WorldCom, Inc. (MCI) (includes errata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filed 1/13/04) (no exhibit number orig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ssigned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6        Curriculum Vitae of Richard Cabe (RC-1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7        SBC November 13, 2003 Press Release (RC-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8        Retail Trigger Criteria Flowchart (RC-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9        October 2003 Cable Datacom News Art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RC-4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30-THC    Highly Confidential Rebuttal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Richard Cabe on Behalf of WorldCom, Inc. (MCI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RC-5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1        Allegiance Telecom of Florida, Inc.'s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o BellSouth Telecommunications, Inc.'s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et of Interrogatories, Interrogatory No. 9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Docket No. 030851-TP (RC-6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2        SBC Seattle Service Area Map (RC-7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3-HC     IDCF for Wire Centers in Seattle, Tacom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Olympia, Bremerton, Bellingham, and Vancou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As (RC-8HC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4        Wall Street Journal, Now Comes the Hard Par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Having Rescued Qwest, Notebaert Sees Bell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Future Depending on Service, Inter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(January 19, 2004) (RC-9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35-HC     Incremental DCF for Specified Wire Ce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RC-10H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36        Fixed Utilities New Applications and Ad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Letters (Colorado Public Utilities Commission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RC-11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7        MCI's Responses to Qwest's Data Requests N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17 to 2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38        MCI Website: The Neighborhood -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etai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9        Reply Comments of the National Cabl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elecommunications Association, In the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of the Petition for Declaratory Rul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AT&amp;T's Phone to Phone IP Telephony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are Exempt from Access Charges, WC Docke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02-361, January 24,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40        AT&amp;T Earnings Commentary, Quarterly Update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hird Quarter 2002, October 22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LEE L. SELWYN (AT&amp;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41-T      Direct Testimony on Economic Consid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WHL-1T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2        William H. Lehr's Curriculum Vitae (WHL-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3        Lee L. Selywn's Statement of Qual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WHL-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4-T      Response Testimony on Economic Consid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WHL-4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4-TC     Response Testimony on Economic Consid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WHL-4T) Confidenti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44-THC    Response Testimony on Economic Consid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WHL-4T) Highly Confidenti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45        Phone Service Bundles Could Backfir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ustomers Switch - Wall Street Journal Artic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WHL-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6        IXC Direct Mail Marketing Material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Local/Long Distance Bundles (WHL-6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47-T      Rebuttal Testimony on Economic Consid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WHL-7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47-TC     Rebuttal Testimony on Economic Consid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WHL-7) Confidential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47-THC    Rebuttal Testimony on Economic Consid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WHL-7) Highly Confidential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8        Verizon LD Growth Initiatives Graph (WHL-8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9        CLEC Monthly Churn Rates in 2003 (WHL-9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0        Qwest WA Loops with Integrated DL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Universal DLC Summary Table (WHL-10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1        AT&amp;T's Response to Qwest's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2        AT&amp;T's Response to Qwest's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5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53        AT&amp;T's Responses to Qwest's Data Requests N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59 to 6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54        Banc of America Research Report re AT&amp;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orporation, April 30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55        AT&amp;T Communications of the Pacific North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Washington, Schedule 20 Price List,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13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56        Letter to Carole Washburn from AT&amp;T re Ad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2004-03, February 13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57        A Presentation by Betsy Bernard, Presid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hief Executive Officer, January 7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8        McLeodUSA Press Release: McLeodUSA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Fourth Quarter and Total Year 2003 Resul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February 18,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59        AT&amp;T to Launch VoIP Nationwide, CNET News.co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February 25,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60        AT&amp;T News Release: Dorman Outlines Aggressi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ntinuing Transformation of AT&amp;T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'World's Networking Company,' February 2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61        Credit Suisse First Boston Equity Research 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AT&amp;T Corporation, AT&amp;T Consumer: A Bas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Ahead of the Triennial Review, February 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DAVID L. TEITZEL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(Adopting Reynolds Testimony and Exhibits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65-T      Direct Testimony of Mark S. Reynolds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December 22, 2003 (MSR-1T)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66-TC     Direct Testimony of Mark S. Reynolds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December 22, 2003 (MSR-1T)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67        Washington Sample Switching Archite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MSR-2C)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68-C      Washington Sample Switching Archite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MSR-2C) Confidenti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69        Washington E911 Customer Reco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MSR-3C) Redacted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70-C      Washington E911 Customer Rec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MSR-3C) Confidential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71        Washington Facilities-Based CLECs In Sel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SAs (MSR-4C) Redacted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72-C      Washington Facilities-Based CLECs In Sel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SAs (MSR-4C) Confidential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73        Washington NXX Codes Assigned to CLEC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Qwest Rate Centers (MSR-5C)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74-C      Washington NXX Codes Assigned to CLEC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Qwest Rate Centers (MSR-5C)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75        CLECs Serving Mass Markets: Seattle, Tacom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Vancouver (MSR-6HC)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76-HC     CLECs Serving Mass Markets: Seattle, Tacom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Vancouver (MSR-6HC) Highl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Masked)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77        CLECs Serving Mass Markets: Additional MS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MSR-7HC)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78-HC     CLECs Serving Mass Markets: Additional MS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MSR-7HC)  Highly Confidential (Mask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79        Washington Facilities-Based Carrier Offer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MSR-8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80        Wireless Carriers Switch Coverage o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Rate Centers in Washington  (MSR-9C) Reda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81-C      Wireless Carriers Switch Coverage of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Rate Centers in Washington  (MSR-9C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onfidential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82        Wireless Carrier Coverage Maps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MSR-10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83        VoIP Provider Website Excerpts (MSR-11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84        A New Communications Paradigm: earth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From Five Star Telecom (MSR-1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85        Vonage Digital Voice: Now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MSR-1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86-T      Response Testimony of Mark S. Reynolds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February 2, 2004 (MSR-14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87        Comcast Direct Mail Flyer (MSR-1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88        Rainer Newspaper Advertisement (MSR-16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89-T      Rebuttal Testimony of David L. Teitzel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February 20, 2004 (DLT-1T)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90-THC    Rebuttal Testimony of David L. Teitzel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February 20, 2004 (DLT-1T) Highl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Masked)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91        SBC Web Page - Service Territories for Loc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Voice, and Data Services.  (DLT-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92        Revised MSR-6HC to reflect changes in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reas of certain CLECs (DLT-3HC) Reda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93-HC     Revised MSR-6HC to reflect changes in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reas of certain CLECs (DLT-3HC) 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onfidential (Masked)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94        Comcast Cable Telephony Service Serving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aps (DLT-4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95-C      Qwest's Responses to Joint CLECs' Second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of Data Requests (Nos. 02-011 to 02-014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96        Qwest's Response to AT&amp;T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Requests (No. 01-066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97-HC     Qwest's Responses to AT&amp;T's Second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Requests (Nos. 02-175 to 02 - 189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supplemental responses to 02-181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98-HC     Qwest's Responses to AT&amp;T's Fourth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Requests (Nos. 04-378 to 04-389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99-HC     Qwest's Responses to AT&amp;T's Fifth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Requests (Nos. 05-390 to 05-410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00-HC    Qwest's Responses to MCI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Requests (Nos. 01-097 to 01-110, 01-11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01-119, 01-124, 01-125, 01-131 to 01-14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01-154 to 01-157, 01-161, 01-175 to 01-18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including supplemental responses to 01-10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01-HC    Qwest's Responses to MCI's Second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Requests (Nos. 02-199, 02-200, 02-203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02-HC    Qwest's Supplemental Responses to AT&amp;T's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et of Discovery Requests (Nos. 01-001S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rough 01-004S1, 01-034, 01-036S1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01-038S1, 01-043S2, 01-045S1 through 01-047S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01-054S1 through 01-056S1, 01-059S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01-075S1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03       Covad's Responses to Qwest's First Set o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Requests (Nos. 01-002, 005, 006, 01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04       Eschelon's Responses to Qwest's First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Data Requests (Nos. 01-005, 008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05-HC    Qwest's Responses to AT&amp;T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Requests (Nos. 01-088, 01-089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06       Qwest's Response to MCI's Third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Requests (No. 03-208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07-HC    Qwest's Response to AT&amp;T's Sixth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Requests (No. 06-411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08       Qwest's Responses to AT&amp;T's Seventh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Data Requests (Nos. 07-418 through 07-420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09       Agreement for Terms and Condi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Interconnection, Unbundled Network Ele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Ancillary Services and Resa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Telecommunications Services between Qw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AT&amp;T (Section 9 pp. 222-22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10-HC    Chart: Mass Market UNE-L in Washington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Highly Confidential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11-HC    Chart: UNE-P and Mass Market UNE-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Washington (Highly Confidential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12-C     Chart: Loops in service in Washington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Confidential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14       TRO Flow Charts marked with ident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let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15       Triennial Review Order, Report and Ord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Order on Remand and Further Notice of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Rulemaking, CC Docket Nos. 01-338, 96-9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98-147, FCC 03-36 (Rel. August 21, 200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16       Errata to Triennial Review Order, CC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Nos. 01-338, 96-98, 98-147, FCC 03-227 (R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September 17, 200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17       Paragraph 499 of TRO, as revised by Sept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17, 2003, errata, redlined and clean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WILLIAM R. EASTON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21-T     Direct Testimony of William R. Easton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ecember 22, 2003 (WRE-1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22       Washington UNE-P in Service as of 7/31/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WRE-2C)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23-C     Washington UNE-P in Service as of 7/31/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WRE-2C) Confidenti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24       Washington Unbundled Loops in Service a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7/31/03  (WRE-3C) Redacted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25-C     Washington Unbundled Loops in Service a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7/31/03  (WRE-3C)  Confidential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26       Washington Resale in Service as of 7/31/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WRE-4C) Redacted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27-C     Washington Resale in Service as of 7/31/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WRE-4C) Confidential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28-T     Response Testimony of William R. Easton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February 2, 2004 (WRE-5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29       Washington UNE-P in Service as of 7/31/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(WRE-6C)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30-C     Washington UNE-P in Service as of 7/31/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WRE-6C) Confidenti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31       Washington Unbundled Loops in Service a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7/31/03  (WRE-7C)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32-C     Washington Unbundled Loops in Service a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7/31/03  (WRE-7C) Confidenti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33       Washington Resale in Service as of 7/31/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WRE-8C)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34-C     Washington Resale in Service as of 7/31/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WRE-8C) Confidenti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35-C     Qwest's Responses to AT&amp;T's Second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Requests (Nos. 02-161 to 02 - 16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36       Qwest's Response to MCI's Third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Requests (No. 03-211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OHN F. FINNEGAN (AT&amp;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41-T     Direct Testimony on Policy and Intro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JFF-1T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42       Number of Resale, UNE-L and UNE-P Lines in W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from 12/99 - 12/02 (JFF-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43       Technical Descriptions of Adtran Total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750, AC/DC Power Supply and Battery Ch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JFF-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44       Technical Description of Telco Sys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Edgelink 100 (JFF-4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45       Diagram of DS1 Based Architecture (JFF-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46       Spreadsheets Supporting Cost Analysis (JFF-6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47-T     Response Testimony on Trigger Nominee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JFF-7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47-TC    Response Testimony on Trigger Nominee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(JFF-7) Confidenti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47-THC   Response Testimony on Trigger Nominee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(JFF-7) Highly Confidenti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48       Letter from Qwest to FCC re: Counting Switc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JFF-8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49       Qwest Press Release re: Qwest Agree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cquire Allegiance and Allegiance P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Release Announcing Agreement (JFF-9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50-HC    Mass Market Loop Quantity Spreadsh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JFF-10HC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51-T     Rebuttal Testimony on Trigger Nominee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JFF-11T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51-THC   Rebuttal Testimony on Trigger Nominee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JFF-11T) Highly Confidential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52       XO Communications to Acquire Alleg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elecom Articles (JFF-1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53-HC    Revised Exhibit JFF-10HC (JFF-13H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54-HC    Market Share Analysis for Seattle, Tacom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Vancouver Markets spreadsheets (JFF-14H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55-HC    CLEC Market Shares of the 1-3 Line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and Small Business Customers for Each LA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Qwest MSA, and Staff Market; and CLEC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Shares for the 1-3 Line Small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ustomers in Each LATA, Qwest MSA and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arket spreadsheets (JFF-15H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56-HC    Mass Market Loop Growth spreadshe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JFF-16HC) - replaced on 2/26/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57-HC    Trigger Nominee-Specific Information for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LECs for all Types of Unbundled Loo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spreadsheets (JFF-17H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58       AT&amp;T's Responses to Qwest's Data Requests N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46 to 4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59       AT&amp;T's Responses to Qwest's Data Requests N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50 to 5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60       AT&amp;T's Responses to Qwest's Data Requests N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55 to 5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61       AT&amp;T's Responses to Qwest's Data Requests N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67 to 6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62       AT&amp;T's Responses to Qwest's Data Requests N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70 to 7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63       AT&amp;T's Responses to Qwest's Data Requests N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74 to 8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64       AT&amp;T's Responses to Qwest's Data Requests N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83 to 8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65       AT&amp;T's Response to Qwest's Data Requests N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8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66       SBC Won't Compete Discount-LD.com, June 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67       MiACT Says Consumers Saved $72M on Phone Bi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Last Year TR's State Newswire, May 16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68       The Development of Broadband Acces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ountries Directorate for Science, Techn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and Industry, October 29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69       More of the Same - Can I be a Reseller To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The Telecommunicator, September 26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70       Interconnection and Local Com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irectorate for Science, Technolog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ndustry,  February 7,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71       Comcast Provides Financial Outlook for 200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Financial News, February 26,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ATHERINE M. MONTFORT (AT&amp;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75-T     Response Testimony on the Business Necess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of UNE-P for Serving Mass-Market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CMM-1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76-THC   Response Testimony on the Business Necess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of UNE-P for Serving Mass-Market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CMM-1T) Highly Confidenti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HOMAS L. SPINKS (COMMISSION STAFF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81-T     Testimony of Thomas L. Spinks (Mass-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Switching), February 2, 2004 (TLS-1HC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82-THC   Testimony of Thomas L. Spinks (Mass-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Switching), February 2, 2004 (TLS-1HCT)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onfidenti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83       Qualifications of Thomas L. Spinks, (TLS-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84-HC    Mass Market Switching Data,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TLS-3H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85       Staff Proposed Geographic Market Are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TLS-4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PETER B. COPELAND (QWES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91-T     Direct Testimony of Peter B. Copeland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ecember 22, 2003 (PBC-1T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92       CPRO Model Description (PBC-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93       SPRI CLEC Profitability Model (CPRO) in Exc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- An Overview (PBC-3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94       CPRO Model Inputs (Replacement Vers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Errata) (PBC-4C)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95-C     CPRO Model Inputs (Replacement Vers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Errata) (PBC-4C)  Confidenti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96-C     The SPR CLEC Profitability Model (CPRO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PBC-5C) Confidential Version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97-C     The SPR CLEC Profitability (CPRO)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Results by Year (PBC-6C) Confidential Ver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98-T     Response Testimony of Peter B. Copeland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February 2, 2004 (PBC-7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99       Average Revenue Per Line Per Mont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ustomers Leaving Qwest Service in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for a Competitor's Service (PBC-8HC) Red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0-HC    Average Revenue Per Line Per Month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ustomers Leaving Qwest Service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for a Competitor's Service (PBC-8HC)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onfidential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1-C     The SPR CLEC Profitability (CPRO)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Results by Year - LATA 674 (PBC-9C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nfidential Version o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2-C     The SPR CLEC Profitability (CPRO)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Results by Year - LATA 676 (PBC-10C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onfidential Version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03-C     The SPR CLEC Profitability (CPRO)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Results by Year - LATA 672 (PBC-11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onfidential Version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04       CLEC Churn Rates and Percentages (PBC-12H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05-HC    CLEC Churn Rates and Percentages (PBC-12H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Highly Confidenti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06-T     Rebuttal Testimony of Peter B. Copeland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February 20, 2004 (PBC-13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07       Excerpt from AT&amp;T Website re Washington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Service (PBC-14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8       Excerpt from Z-Tel Website re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ervices (PBC-1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9       Q2 2002 Earnings Conference Call - Final, Ju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23, 2002 (PBC-16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10       News Release: AT&amp;T Chairman Out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ggressive Competitive Strategy at CSF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nference, December 11, 2003 (PBC-17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11       Churn Rate per Month (PBC-18HC) Reda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12-HC    Churn Rate per Month (PBC-18HC)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nfidential (Masked)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13-HC    Qwest's Responses to AT&amp;T's First Set o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Requests (Nos. 01-005, 01-006, 01-011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015, 01-017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14-HC    Qwest's Responses to AT&amp;T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Requests (Nos. 01-029, 031, 032, 034, 03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039, 040, 043, and 044, inclu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following supplemental responses: 036S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037S1, 038S1, 043S1, and 043S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15-HC    Qwest's Responses to AT&amp;T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Requests (Nos. 01-065, 067 through 07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01-075S1, 087, and 088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16-C     Qwest's Responses to AT&amp;T's Second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Requests (Nos. 02-133 through 161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 first supplemental response to 02-15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163, 164, 164S1 through 169, 171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17-HC    Qwest's Responses to AT&amp;T's Fourth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Requests (Nos. 04-361 through 381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he first supplemental response to 04-377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04-383 through 386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18       Qwest's Responses to AT&amp;T's Seventh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Data Requests (Nos. 07-417 through 420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19       Qwest's Responses to AT&amp;T's Eighth Set o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Requests (Nos. 08-432 and 08-433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20       Banc of America Research Brief on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orporation, April 30,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21-C     Qwest's Responses to MCI's First Set o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Requests (Nos. 01-001 through 01-00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22       Qwest's Response to MCI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Requests (No. 01-101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23-C     Qwest's Responses to MCI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Requests (Nos. 01-142 through 01-147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24-HC    Qwest's Responses to MCI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Requests (Nos. 01-148 through 01-16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25       Qwest's Responses to MCI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Requests (Nos. 01-164 through 01-167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26       Qwest's Responses to MCI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Requests (Nos. 01-168 through 01-19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27-HC    Qwest's Responses to MCI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Requests (Nos. 01-194 through 01-197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28       Qwest's Responses to MCI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Requests (Nos. 01-198, 01-20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29-HC    Qwest's Responses to Joint CLECs' Second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of Data Requests (Nos. 02-004 through 01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ncluding the first supplemental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02-009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30       FCC Reference Book of Rates, Price Indi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and Household Expenditures for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31       Eighth Report, In the Matter of Implem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of Section 6002(b) of the Omnibus Bud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Reconciliation Act of 1993 - Annual Repor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Analysis of Competitive Market Condi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Respect to Commercial Mobile Service, FCC W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Docket No. 02-37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32       1/19/2004 Notification letter to AT&amp;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Qwest regarding changes to a Qwest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service offe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33       Qwest Internet home page mater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34       Qwest InterCONNection Database - Wholesa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35       FCC Report 43-08, the ARMIS Operating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Report, Table III, Access lines in Servic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36-HC    Portion of Data from Qwest's CPRO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Highly Confidential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RICHARD J. BUCKLEY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51-T     Response Testimony of Richard J. Buckley, J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ated February 2, 2004 (RJB-1T), and err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52       Simplified Illustration of an NPV Analys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 Business Case (RJB-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53       AT&amp;T Impairment Tools Results with Mod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nputs (RJB-3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54       AT&amp;T Impairment Tools Results with Mod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nputs (RJB-4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55       AT&amp;T to Offer Local Phone Services in North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Nevada (RJB-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DOUGLAS DENNEY (AT&amp;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61-T     Direct Testimony on DS0 Cost Tool (DD-1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62       DS0 Analysis Tools (DD-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63       DS0 Impairment Technical Appendix (DD-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64       Inputs Documentation (DD-4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65       CLEC Cost Disadvantage Results for WA L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Nos. 672, 674, 676 (DD-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66       Letter to Chairman Powell from SBC VP Ja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Smith (DD-6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67       Letter to FCC Secretary Marlene Dortch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AT&amp;T Director Joan Marsh (DD-7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68-T     Rebuttal Testimony on DS0 Cost Tool (DD-8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69       Revised Version of the Tools (DD-9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70       Description of Revisions to the Tools (DD-10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71       Revised Version of the Inputs Docum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DD-11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72       CLEC Cost Disadvantage Results for WA L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Nos. 672, 674 &amp; 676 (DD-1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73-C     Notes to Accompany Line Distribution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DD-13C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74       AT&amp;T's Responses to Qwest's Data Requests N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17 and 1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75       AT&amp;T's Responses to Qwest's Data Requests N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21 and 2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76       AT&amp;T's Responses to Qwest's Data Requests N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24 and 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77       AT&amp;T's Response to Qwest's Data Requests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2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78       AT&amp;T's Responses to Qwest's Data Requests N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31 to 3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79       AT&amp;T's Response to Qwest's Data Requests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3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ICHAEL R. BARANOWSKI (AT&amp;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81-T     Direct Testimony on Business Case (MRB-1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82-T     Response Testimony on Busines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MRB-2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83-C     Baranowski workpapers (MRB-3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84-T     Rebuttal Testimony on Busines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MRB-4T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85       BCAT Results Annually Summary (MRB-5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86       Qwest Corporation's SEC Form 10-K (MRB-6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87       BCAT Results (MRB-7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88       BCAT Inputs (MRB-8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89       Allegiance, XO &amp; McLeodUSA's SEC Form  10-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MRB-9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90       AT&amp;T's Responses to Qwest's Data Requests N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19 and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91       AT&amp;T's Responses to Qwest's Data Requests N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37 to 4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92       AT&amp;T All in One Advantage Advertis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RLENE M. STARR (AT&amp;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96-T     Response Testimony on Establish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rossover Point Between the Mass Mark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he Enterprise Market (AMS-1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97-T     Rebuttal Testimony on Establish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rossover Point Between the Mass Mark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he Enterprise Market (AMS-3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98-HC    Qwest's DR Responses to AT&amp;T 01-34 and MC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01-099 (AMS-4H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99       Adtran Equipment Price Quot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omputerAnimal.com (AMS-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JOSEPH H. WEBER (QWES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01-T     Direct Testimony of Joseph H. Weber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December 22, 2003 (JHW-1T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02       Vita of Joseph H. Weber (JHW-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03       CLECs Claiming Competition for Tan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witching (JHW-3C) Redacted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04-C     CLECs Claiming Competition for Tan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witching (JHW-3C) Confidential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05-T     Response Testimony of Joseph H. Weber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February 2, 2004 (JHW-4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06-T     Rebuttal Testimony of Joseph H. Weber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February 20, 2004 (JHW-5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07       Washington SGAT 8th Rev. Sections 7, 8, and 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nd Exhibits A, B, and 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08       Qwest's Response to AT&amp;T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Requests (No. 01-09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09       Qwest's Response to AT&amp;T's Second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Requests (No. 02-170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310-HC    Qwest's Responses to AT&amp;T's Eighth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Requests (Nos. 08-0421 through 431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11       Qwest's Responses to MCI's Third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Requests (Nos. 03-204, 03-218 to 03-221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12       Qwest's Responses to MCI's Third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Requests (Nos. 03-209, 03-210, and 03-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rough 217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13A      Washington State Map (Boundaries of LATA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MSAs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13B      Washington State Map (Boundaries of LAT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SAs and Wire Centers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14       Qwest's Response to AT&amp;T's First Set o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Requests (No. 01-111S1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15       Qwest's Response to AT&amp;T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Requests (No 01-089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ROBERT J. HUBBARD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16-T     Direct Testimony of Dennis Pappas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December 22, 2003 (with Errata) (DP-1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17       Washington SGAT Eighth Revision, Section 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une 25, 2002 (DP-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18       Excerpt of Qwest Performance Results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Regional - November 2002 to October 2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DP-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19       Excerpt of Qwest Performance Results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Washington - November 2002 to October 2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DP-4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20-T     Response Testimony of Robert J. Hubbard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February 2, 2004 (RJH-1T), and err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21       Strategies for Unbundling Remote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erminals by David Ehreth (RJH-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22-T     Rebuttal Testimony of Robert J. Hubbard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February 20, 2004 (RJH-3T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23       Qwest's Response to MCI's First Set o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Requests (No. 01-030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24-HC    Qwest's Responses to MCI's Fourth Set o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Requests (Nos. 04-222 through 224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EGAN DOBERNECK (COVA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325-T     Direct Testimony of Megan Doberne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ichael Zulevic (MD/MZ-1T), and 2/25/04 err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le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26       Separate Statement of Chairman Michael 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Powell, Dissenting in Part, FCC Docket N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01-338, 96-98 and 98-147 (MD/MZ-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327       Press Statement of Commissioner Kathleen Q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Abernathy, FCC Docket Nos. 01-338, 96-98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98-147 (MD/MZ-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328       Press Statement of Commissioner Michael J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opps, Approving in Part, Concurring in Pa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Re: Review of Section 251 Unbund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Obligations of Incumbent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arriers (MD/MZ-4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29       Articles from Communications Daily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October 20, 2003, and Technology Daily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October 19, 2003 (MD/MZ-5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30       JP Morgan Industry Update dated December 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Revised MD/MZ-6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31       Presentation from 2003 SBC Analyst Con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MD/MZ-7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32       FCC News Release dated December 22, 2003, r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Data on High Speed Services for Inter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Access with attached Industry Analysi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Status Report (MD/MZ-8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33-T     Response Testimony of Megan Doberne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ichael Zulevic (MD/MZ-1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34-T     Rebuttal Testimony of Megan Doberne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Michael Zulevic (MD/MZ-17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35       Table Entitled UNE-P Line Splitting Scenar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Wholesale Interconnection/Migration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Prepared, Effective March 1, 2004 (MD/MZ-18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336       Table Entitled Loop Splitting Scenario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Wholesale Interconnection/Migration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Prepared, Effective March 1, 2004 (MD/MZ-19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ARK L. STACY (MCI)           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41-T     Direct Testimony of Mark L. Stacy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WorldCom, Inc. (MCI)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42-TC    Direct Testimony of Mark L. Stacy on Be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WorldCom, Inc. (MCI) Confidential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43-THC   Direct Testimony of Mark L. Stacy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WorldCom, Inc. (MCI)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44       Curriculum Vitae of Mark L. Stacy (MLS-1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45       Microsoft Windows Server Documentation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ttaining fast speeds with a 56Kbps mod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February 28, 2000) (MLS-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46-T     Rebuttal Testimony of Mark L. Stacy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of WorldCom, Inc. (MCI) (MLS-3T) Red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347-THC   Rebuttal Testimony of Mark L. Stacy on Beha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of WorldCom, Inc. (MCI) (MLS-3T)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onfidenti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48-HC    MCI Transport TRO Trigger Deter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Worksheet (MLS-4: Highly Confidential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49-T     Supplemental Rebuttal Testimony of Mark 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Stacy (MLS-5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350-C     Diagram: Circuit Provisioning from Belle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Sherwood to Seattle Duwamish (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LS-6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351       Diagram: Detail at Node Site - DS3 Level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onnects (MLS-7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352       Photograph of DSX3 Cross Connects (MLS-8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53       Diagram: Example of a Dedicated Trans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Route (MLS-9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HERRY LICHTENBERG (MCI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Adopting COX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59-T     Direct Testimony of Cedric Cox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WorldCom, Inc. (MCI) Redacted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60-TC    Direct Testimony of Cedric Cox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WorldCom, Inc. (MCI) Confidential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61       Chart: Qwest Retail to MCI UNE-L Mig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CC-1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62       Chart: MCI UNE-P to MCI UNE-L Conver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Qwest) (CC-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63       Chart: CLEC UNE-P to MCI UNE-L Mig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Qwest) (CC-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64       Chart: CLEC UNE-L to MCI UNE-L Mig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Qwest) (CC-4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65       Chart: MCI UNE-L to Qwest Retail (Winback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Migration (CC-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366       Chart: Qwest Retail with DSL to MCI UNE-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SL Migration (CC-6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67       Chart: Line Splitting CLEC (Voice and Data)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MCI DSL-Capable Loop (Qwest) Migration (CC-7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68       Line Splitting CLEC &amp; DLEC to MCI DSL-Cap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Loop (Qwest) Migration (CC-8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69       Proposed Batch Hot Cut Provisioning Flow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Proposed Batch Hot Cut Task List (CC-9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70-T     Rebuttal Testimony of Cedric Cox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WorldCom, Inc. (MCI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ROBERT V. FALCONE (AT&amp;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76-T     Direct Testimony on Network Archite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RVF-1T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77       Understanding Competitive Loop Access DV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RVF-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378       Local Loop Diagram (RVF-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79       Distribution Frame Diagram (RVF-4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380       Depicting Collocation and Backhaul Dia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RVF-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381       Collocation with ILEC Transport Dia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(RVF-6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382       Collocation with CLEC Backhaul Dia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RVF-7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383       Collocation Hubbing and Backhaul Dia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RVF-8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84       Simplified CLEC Loop Network Archite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Diagram (RVF-9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385       CLEC Call Termination Requirements Diagr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RVF-10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86-T     Response Testimony on Network and Ope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mpairment (RVF-17T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87       Qwest's Collocation Inventory (RVF-18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88       Qwest's Collocation Inventory (RVF-19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89-T     Rebuttal Testimony on Network and Oper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Impairment (RVF-21T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90       Call From CLEC Customer to ILEC Customer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andem Transport diagram (RVF-2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91       Call From CLEC Customer to ILEC Customer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irect Trunk Group (RVF-2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ATTHEW B. WHITE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395-T     Response Testimony of Matthew B. Wh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MBW-1T), February 2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396-T     Rebuttal Testimony of Matthew B. Wh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(MBW-2T), February 20, 200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RACHEL TORRENCE (QWES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01-T     Direct Testimony of Rachel Torrence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December 22, 2003 (RT-1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02-C     Maps: Competitive Fiber Routes (RT-2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onfidential Version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403       Competitive Fiber-Optic Cable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RT-3HC)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404-HC    Competitive Fiber-Optic Cable Report (RT-3H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Highly Confidential (Masked)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405       Matching Fiber-Based Collocation Data (Revi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Version) (RT-4HC) Redacted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06-HC    Matching Fiber-Based Collocation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Revised) (RT-4HC)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Masked)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07       Field Verification Data (RT-5C) Reda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08-C     Field Verification Data (RT-5C)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09       Photograph Cable Locate (RT-6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410       Connectivity Example (RT-7HC) Red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411-HC    Connectivity Example (RT-7HC)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onfidential (Masked)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412       Data Compilation (Revised) (RT-8HC)  Red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13-HC    Data Compilation (Revised) (RT-8HC)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onfidential (Mask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14       Summary of Routes that Meet Trig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Replacement) (RT-9HC) 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415-HC    Summary of Routes that Meet Trig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Replacement) (RT-9HC)  Highl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Masked)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416-T     Response Testimony of Rachel Torrence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February 2, 2004 (RT-10T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417-T     Rebuttal Testimony of Rachel Torrence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February 20, 2004 (RT-11THC and C) Reda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18-THC   Rebuttal Testimony of Rachel Torrence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February 20, 2004 (RT-11THC and C)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onfidential (Masked)/Confidential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19       Routes Investigated for Triggers (RT-12HC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420-HC    Routes Investigated for Triggers (RT-12H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Highly Confidential (Masked)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421       D1, Z6 and U4's Response to CLEC Question 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Bench Request No. 50) (RT-13HC) Red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422-HC    D1, Z6 and U4's Response to CLEC Question 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Bench Request No. 50) (RT-13HC)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onfidential (Masked)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23       MCI's Supplemental Response to CLEC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No. 20 (Bench Request No. 51) (RT-14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24       I4's Response to Bench Request No.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RT-15HC) 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425-HC    I4's Response to Bench Request No.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RT-15HC)  Highly Confidential (Masked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426       P4's Response to Bench Request No.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RT-16HC)  Redacted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427-HC    P4's Response to Bench Request No.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RT-16HC)  Highly Confidential (Mask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28       AT&amp;T's Response to Bench Request No.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RT-17C)  Redacted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29-C     AT&amp;T's Response to Bench Request No.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(RT-17C)  Confidential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30       Y7's Response to CLEC Question 19 (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Request No. 50) (RT-18HC) 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31-HC    Y7's Response to CLEC Question 19 (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Request No. 50) (RT-18HC)  Highl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432-C     Looking Glass' Response to CLEC Question 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(Bench Request No. 50) (RT-19)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Version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433       G2's Response to CLEC Question 20 (RT-20H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34-HC    G2's Response to CLEC Question 20 (RT-20H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Highly Confidential (Masked)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35       Z4's Response to Bench Request No.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RT-21HC) 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436-HC    Z4's Response to Bench Request No.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(RT-21HC)  Highly Confidential (Maske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37       T6's Response to CLEC Question 19 (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Request No. 50) (RT-22HC)  Redacted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38-HC    T6's Response to CLEC Question 19 (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equest No. 50) (RT-22HC) 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Masked) Ver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39       Z6's Response to Data Request JCLEC 01-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RT-2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440       Level 3's Response to CLEC Question No.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(Bench Request No. 51) (RT-24C)  Red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41-C     Level 3's Response to CLEC Question No.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Bench Request No. 51) (RT-24C) 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442       S1's Responses to Joint CLEC's First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Data Requests, Nos. JCLEC 01-001 to 0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(RT-25C) 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43-C     S1's Responses to Joint CLEC's First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ata Requests, Nos. JCLEC 01-001 to 0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RT-25C)  Confidenti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444       Qwest's Responses to AT&amp;T's Third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Requests (Nos. 03-203 to 03-360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445       Qwest's Responses to AT&amp;T's Eighth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Requests (Nos. 08-434 to 08-473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OHN P. LYNOTT (AT&amp;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Adopting GIOVANNUCCI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51-T     Direct Testimony on Dedicated Trans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AJG-1T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52-T     Response Testimony(AJG-2T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53-HC    Discovery Responses to B2, P4, P6, Y7 and Y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AJG-3H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454-C     AT&amp;T's Response to BR No. 50 (AJG-4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55       Qwest Response to AT&amp;T DR 03-203 (AJG-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456       Unbundled Dark Fiber Loop and Transport Spr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Web Page (AJG-6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457-HC    H5's Responses to AT&amp;T's First Set o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Requests (AJG-7H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458-T     Rebuttal Testimony of John P. Lynott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Dedicated Transport (JPL-1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59       Resume of John P. Lynott (JPL-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60       Court Approves Proposed Sale of Alleg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elecom to XO Communications article (JPL-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61-HC    DR Responses of B2, D1, J1, P4, Y3 and Z4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AT&amp;T's First Set (JPL-4H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DEAN R. FASSETT (JOINT CLECs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66-T     Response Testimony of Dean R. Fasset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(February 2, 2004) (DRF-1T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67       Curriculum Vitae (DRF-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68       Regulatory Docket History (DRF-3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69       Qwest Response to Joint CLEC DR 02-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(DRF-4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70-HC    Revised HIGHLY CONFIDENTIAL Transport Ro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alysis (DRF-5HC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71       Non-confidential Responses to Subpoen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(DRF-6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72-HC    HIGHLY CONFIDENTIAL Responses to Subpoen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DRF-7H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73-C     Confidential Responses to Data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DRF-8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DAVID BENNETT (INTEGRA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476-T     Response Testimony of David Bennett (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2, 2004) (DB-1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77-THC   HIGHLY CONFIDENTIAL Pages from David Benne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Respons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78-HC    Integra Transport Facilities on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Identified Routes (DB-2HC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BENCH REQUEST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501       Advanced TelCom, Inc. and Sh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mmunications Services, Inc. respon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Bench Request Nos. 32-3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02-HC    Attachment A to Advanced Telcom, Inc.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hared Communications Services, Inc.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o Bench Request Nos. 37 (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onfidential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03       Advanced TelCom, Inc. and Sha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ommunications Services, Inc.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Bench Request Nos. 40, 48, 55, 58, 6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504-C     Advanced TelCom, Inc. and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ommunications Services, Inc.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Bench Request Nos. 39, 41. 42 (Confidential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505       Allegiance Telecom of Washington, Inc.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responses to Bench Request Nos. 32 -42(c), 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f) and (g), 46-47, 49, 51-52, 55-57(a), 5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59(f), 61, 62, including supplemental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o No. 5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506-C     Allegiance Telecom of Washington, Inc.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responses to Bench Request Nos. 42(d) and (e)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43-45, 48, 50, 53, 54, 57(b)(c), (d), 59(a-e)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59(g-i), 60 (a-f) (Confidential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07       AT&amp;T responses to Bench Request Nos. 32-6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Redacted Ver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508-C     AT&amp;T Confidential responses to Bench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Nos. 38, 42, 43, 50, 59, and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Attachments C, G, and L, including corr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response to No. 4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09       Covad Communications Company respon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Bench Request Nos. 32-3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10       Covad Communications Company respons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Bench Request Nos. 39-62,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11       Eschelon Telecom Inc. responses to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Request Nos. 32-38,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512-C     Eschelon Telecom Inc. Confidential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to Bench Request Nos. 33, 36-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513-HC    Eschelon Telecom Inc. Highl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Exhibits 1-3 to responses to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Nos. 32-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514       Eschelon Telecom Inc. responses to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Request Nos. 41, 48, 51, 52, 54-58, 6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515-C     Eschelon Telecom Inc. Confidential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o Bench Request Nos. 39, 40, 42, 6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516       Global Crossing Local Services, Inc.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o Bench Request Nos. 32-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517       Global Crossing Local Services, Inc.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to Bench Request Nos. 46, 47, 49-59, 61-6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18-C     Global Crossing Local Services,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onfidential responses to Bench Request N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39-42, 48, 6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519       Integra Telecom of Washington, Inc. respo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o Bench Request Nos. 32-3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520       Integra Telecom of Washington, Inc. respo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o Bench Request Nos. 41, 46-48, 51, 55-5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60-6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21-C     Integra Telecom of Washington,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onfidential responses to Bench Request N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39, 40, 4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522       MCI's responses to Bench Request Nos. 32-6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523-C     MCI's Confidential responses to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Nos. 45, 48, 5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524       MCI's Supplemental responses to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Nos. 37, 44, 45, 49, 51, 56, 57, 61 (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6, 2004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25-C     McLeodUSA Confidential responses to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Request Nos. 32-36, 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526-HC    McLeodUSA Highly Confidential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Bench Request Nos. 3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527       McLeodUSA responses to Bench Request Nos. 4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49, 51, 52, 55-58, 60-6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28-C     McLeodUSA Confidential responses to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Request Nos. 39-4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529       Pac-West Telecomm, Inc. responses to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Request Nos. 32-3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30       Pac-West Telecomm, Inc. responses to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Request Nos. 40-41, 47-49, 51-6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31-C     Pac-West Telecomm, Inc. Confidential respo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o Bench Request Nos. 39, 42, 44, 4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32       Qwest responses to Bench Request Nos. 1-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(11/26/04 replacemen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33-C     Qwest Confidential Attachment A to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o Bench Request Nos. 1-31 (11/26/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replacemen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534-HC    Qwest Highly Confidential Attachme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responses to Bench Request Nos. 1-31 (11/26/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replacement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535       Qwest Supplemental responses to 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Nos. 2, 3, 10, 11, and second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response to Bench Request No.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536-HC    Qwest Highly Confidential Attachme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Supplemental responses to Bench Request N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2, 3, 10, 11, and second Supplemental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o Bench Request No. 1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37       Qwest responses to Bench Request Nos. 63-7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ncluding first supplemental responses to N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64, 67, 68 (11/26/03 replacement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538-C     Qwest Confidential Attachment As to respo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o Bench Request Nos. 64, 65 (11/26/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replacement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39-HC    Qwest Highly Confidential Attachme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responses to Bench Request Nos. 64, 65, 6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68, and 70, including supplemental respon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o Nos. 64, 67, and 68 (11/26/03 replacement)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and second supplemental response to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Request No. 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540       Time Warner Telecom of Washington, LL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responses to Bench Request Nos. 32-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541       Time Warner Telecom of Washington, LL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responses to Bench Request Nos. 41, 45-49, 5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55-58, 61-6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542-C     Time Warner Telecom of Washington, LL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onfidential responses to Bench Request N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39, 40, 42, 4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543       XO Washington, Inc. responses to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Requests Nos. 32-3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544       XO Washington, Inc. responses to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Requests Nos. 44, 46-48, 55-58, 61-6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45-C     XO Washington, Inc. Confidential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nch Requests Nos. 39, 40, 41, 4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LEC RESPONSES TO ORDER NOS. 03 &amp; 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50       American Fiber Network, Inc. letter indic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no facilities in Washington, November 5,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51       Asotin Telephone Company, d/b/a TDS Tele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letter identifying no CLEC activity, Nov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25,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552       Centel Communications, Inc. letter indic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no facilities in Washington, November 1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553       Claricom Networks, LLC. letter indicating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facilities in Washington, December 3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554       Comm South Companies, Inc. letter indic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no facilities in Washington, November 1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555       Comcast Phone of Washington responses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No. 03 (Bench Request Nos. 32-6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556-C     Comcast Phone of Washington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responses to Order No. 03 (Bench Request No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39, 40, 50, 53, and Attachments to Nos. 4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44, including corrected Attachment to No. 44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57       Computers 5 d/b/a LocalTel 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response to Order No. 03 (Bench Request N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32-6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558       Electric Lightwave responses to Order No. 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(Bench Request Nos. 32-6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559       Ellensburg Telephone Company l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dentifying no CLEC activity, December 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60       El Paso Networks, LLC indicating no activ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in Washington, October 31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61       Excel Telecommunications, Inc.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Order No. 03 (Bench Request Nos. 32-6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562-C     Confidential Attachment D to Exc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Telecommunications, Inc. responses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No. 03 (Bench Request No. 49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563       Fox Communication Corporations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Order No. 04 (Bench Request Nos. 32-6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564       France  Telecom Corporate Solutions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o Order No. 03 (Bench Request Nos. 32-6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565       Granite Telecommunications, LLC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indicating no activity in Washington, Nov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17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566       Intellicall Operator Services, Inc.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indicating no activity in Washington, Octo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31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67       ICG Telecom Group, Inc. responses to Order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03 (Bench Request Nos. 32-6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568       Lewis River Telephone Company, d/b/a T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elecom letter identifying no CLEC activ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November 25,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569-C     Level 3 Communications, LLC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esponses to Order No. 03 (Bench Request N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32-6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70       Local Access Prime, LLC responses to Orde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03 (Bench Request Nos. 32-6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71       Looking Glass Networks, Inc.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Order No. 03 (Bench Request Nos. 32-6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Redacted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572-C     Looking Glass Networks, Inc.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Order No. 03 (Bench Request Nos. 32-62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onfidential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573       McDaniel Telephone Company, d/b/a TDS Tele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letter identifying no CLEC activity, Nov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25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574-C     NCI Datacom, Inc. responses to Order No. 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(Bench Request Nos. 32-62)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Ver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575       NoaNet Oregon's responses to Order No. 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(Bench Request Nos. 32-6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76       NTC Network, LLC e-mail advising no activ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577       Declaration of Michael J. Bradsha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PowerTelNET Communications, Inc.,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December 1,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578       Preferred Carrier Services responses to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No. 03 (Bench Request Nos. 32-6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579       Rainier Connect, Inc. responses to Orde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03 (Bench Request Nos. 32-6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580       Rainier Connect, Inc. revised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Order No. 03 (Bench Request No. 4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581       Sprint Communications Company, LP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Order No. 03 (Bench Request Nos. 32-6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582-C     Sprint Communications Company, LP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Attachment to response to Order No. 03 (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Request No. 18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583-HC    Sprint Communications Company, LP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onfidential Attachments to response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No. 03 (Bench Request Nos. 19, 21, 23, 2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28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584       Talk America Inc. responses to Order No. 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Bench Request Nos. 32-6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585-C     Talk America Inc. Confidential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Order No. 03 (Bench Request Nos. 37, 49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86-C     Tel West Communications, LLC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responses to Order No. 03 (Bench Request N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32-6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587       United Communications, Inc. d.b.a UNIC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responses to Order No. 03 (Bench Request N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32-6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88       Universal Access, Inc. letter conce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activity in Washington, November 17,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89       U.S. TelePacific Corp. d/b/a TelePa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ommunications letter advising no activ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Washington, October 29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590       VarTec Telecom, Inc. response to Order No. 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(Bench Request Nos. 39-41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591-C     VarTec Telecom, Inc. Confidential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Order No. 03 (Bench Request Nos. 49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592       Vectren Communications Services, Inc. l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declaration identifying no activ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Washington, November 10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93       Verizon Avenue Corp. (f/k/a On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ommunications - Colorado, LLC d/b/a Veriz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Avenue) letter identifying no activ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Washington, November 17,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594       Verizon Select Services, Inc.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Order No. 03 (Bench Request Nos. 32-6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95       WCI responses to Order No. 03 (Bench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s. 32-6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596       Wilshire Connection, LLC e-mail advising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ctivity i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97-C     WilTel Local Network, LLC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responses to Order No. 03 (Bench Request N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32-62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598       YCOM Networks letter indicating no CLE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ctivity, December 5, 2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599       Z-Tel Communications, Inc. responses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No. 03 (Bench Request Nos. 32-6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600       360Networks (USA) inc. responses to Order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03 (Bench Request Nos. 32-62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HIGHLY CONFIDENTIAL (MASKED)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BENCH REQUESTS &amp; ORDER NOS. 03 &amp; 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605-HC    B6 Highly Confidential Responses to WUT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No. 03 / Bench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606-HC    D1, Z6 &amp; U4 Highly Confidential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WUTC Order No. 03 / Bench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607-HC    D1, Z6 &amp; U4 Highly Confidential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Response to WUTC Order No. 03 / Bench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(Bench Request Nos. 44 and 4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608-HC    F8 Highly Confidential Responses to WUT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No. 03 / Bench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609-HC    G2 Highly Confidential Responses to WUT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. 03 / Bench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610-HC    G8 Highly Confidential Responses to WUTC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No. 03 / Bench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611-HC    H2 Highly Confidential Responses to WUTC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No. 03 / Bench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612-HC    H5 Highly Confidential Responses to WUTC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No. 03 / Bench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613-HC    H8 Highly Confidential Responses to WUTC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No. 03 / Bench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614-HC    I4 Highly Confidential Responses to WUT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No. 03 / Bench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615-HC    J4 Highly Confidential Responses to WUT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No. 03 / Bench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616-HC    N7, Y6, and S1 Highly Confidential Corr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Responses to WUTC Order No. 03 /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617-HC    P1 Highly Confidential Responses to WUT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No. 03 / Bench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618-HC    P4 Highly Confidential Responses to WUT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No. 03 / Bench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619-HC    Q2 Highly Confidential Responses to WUT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No. 03 / Bench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620-HC    R6 Highly Confidential Responses to WUT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No. 03 / Bench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621-HC    T6 Highly Confidential Responses to WUT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. 03 / Bench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622-HC    U3 Highly Confidential Responses to WUTC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No. 03 / Bench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623-HC    Y3 Highly Confidential Responses to WUTC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No. 03 / Bench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624-HC    Y4 Highly Confidential Responses to WUTC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No. 03 / Bench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625-HC    Z1 Highly Confidential Responses to WUTC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No. 03 / Bench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626-HC    Z1 Highly Confidential Responses to WUT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No. 03 / Bench Requests  (Revised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Bench Requests No. 42, 44, 45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627-HC    Z4 Highly Confidential Responses to WUT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No. 03 / Bench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628-HC    Z5 Highly Confidential Responses to WUTC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No. 03 / Bench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6:52:00Z</dcterms:created>
  <dc:creator>Danny Johnson, Customer Service Specialist 1</dc:creator>
  <dc:description/>
  <dc:language>en-US</dc:language>
  <cp:lastModifiedBy>Danny Johnson, Customer Service Specialist 1</cp:lastModifiedBy>
  <dcterms:modified xsi:type="dcterms:W3CDTF">2004-03-15T16:52:00Z</dcterms:modified>
  <cp:revision>2</cp:revision>
  <dc:subject/>
  <dc:title>0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3-15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