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February 23, 2005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23, 20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March 7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On February 22, 2005, Verizon Northwest, Inc. filed a Motion for Clarification and Petition for Reconsideration of the Commission’s 2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.  The 2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 is a final Commission order establishing rates for Verizon’s unbundled network elements.  Also on February 22</w:t>
      </w:r>
      <w:r>
        <w:rPr>
          <w:rFonts w:cs="Palatino Linotype" w:ascii="Palatino Linotype" w:hAnsi="Palatino Linotype"/>
          <w:vertAlign w:val="superscript"/>
        </w:rPr>
        <w:t>nd</w:t>
      </w:r>
      <w:r>
        <w:rPr>
          <w:rFonts w:cs="Palatino Linotype" w:ascii="Palatino Linotype" w:hAnsi="Palatino Linotype"/>
        </w:rPr>
        <w:t>, XO Washington, Inc. and Pac-West Telecomm, Inc. (referred to jointly as XO) filed a Petition for Reconsidera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In its 26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 in this proceeding, entered on February 22, 2005, the Commission extended the time for Verizon to file a petition for clarification of the 2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 until March 10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y this notice, the Commission seeks responses of the parties to the February 22</w:t>
      </w:r>
      <w:r>
        <w:rPr>
          <w:rFonts w:cs="Palatino Linotype" w:ascii="Palatino Linotype" w:hAnsi="Palatino Linotype"/>
          <w:vertAlign w:val="superscript"/>
        </w:rPr>
        <w:t>nd</w:t>
      </w:r>
      <w:r>
        <w:rPr>
          <w:rFonts w:cs="Palatino Linotype" w:ascii="Palatino Linotype" w:hAnsi="Palatino Linotype"/>
        </w:rPr>
        <w:t xml:space="preserve"> motion and petitions filed by Verizon and XO.  However, in light of the extension granted to Verizon for filing a petition for clarification (apparently in addition to the February 22</w:t>
      </w:r>
      <w:r>
        <w:rPr>
          <w:rFonts w:cs="Palatino Linotype" w:ascii="Palatino Linotype" w:hAnsi="Palatino Linotype"/>
          <w:vertAlign w:val="superscript"/>
        </w:rPr>
        <w:t>nd</w:t>
      </w:r>
      <w:r>
        <w:rPr>
          <w:rFonts w:cs="Palatino Linotype" w:ascii="Palatino Linotype" w:hAnsi="Palatino Linotype"/>
        </w:rPr>
        <w:t xml:space="preserve"> motion for clarification) until March 10, 2005, the Commission may reserve ruling on all petitions until March 30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Notice is given that responses to Verizon’s Motion for Clarification and Petition for Reconsideration, and XO’s Petition for Reconsideration are due on or before Monday, March 7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5:00Z</dcterms:created>
  <dc:creator>Information Services</dc:creator>
  <dc:description/>
  <dc:language>en-US</dc:language>
  <cp:lastModifiedBy>KWalker</cp:lastModifiedBy>
  <cp:lastPrinted>2004-12-30T10:16:00Z</cp:lastPrinted>
  <dcterms:modified xsi:type="dcterms:W3CDTF">2005-02-23T21:14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2-23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