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tition of                   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CORPORATION             )  DOCKET NO. UT-0330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 Initiate a Mass-Market     )  Volume No. V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witching and Dedicated       )  Pages 155 - 1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 Case Pursuant to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riennial Review Order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held on February 24, 2004, at 9:35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hington, before Administrative Law Judge ANN 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COVAD COMMUNICATIONS COMPANY, by KAREN 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ME, Senior Counsel, 7901 Lowry Boulevard, Den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lorado  80230; telephone, (720) 208-10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QWEST CORPORATION, by LISA A. ANDER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rporate Counsel, 1600 Seventh Avenue, Suite 3206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attle, Washington  98191; telephone (206) 345-15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JONATHAN THOMPSO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lephone, (360) 664-12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AT&amp;T COMMUNICATIONS OF THE PACIFIC NOR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C.; TCG SEATTLE, INC.; TCG OREGON, INC., by REBEC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. DECOOK, Attorney at Law, 1875 Lawrence Street, Ro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575, Denver, Colorado  80202; telephone, (303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98-63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XO COMMUNICATIONS, INC.; ADVANCED TELC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OUP, INC.; PAC WEST TELECOM, INC.; TIME WARN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LECOM OF WASHINGTON, LLP; INTEGRA TELECOM, INC.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CLEOD LOCAL SERVICES, INC.; GLOBAL CROSSING LOC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ICES, INC.; ESCHELON TELECOM, INC., by GREGORY J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KOPTA, Attorney at Law, Davis Wright Tremaine, 150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urth Avenue, Suite 260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lephone, (206) 628-7692.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CI, INC., by LISA RACKNER, Attorney at La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er Wynne, 222 Southwest Columbia, Suite 18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  97201; telephone, (503) 226-119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DEPARTMENT OF DEFENSE, AND ALL OTHER FED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ECUTIVE AGENCIES, by STEPHEN S. MELNIKOFF (via bri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ne), General Attorney, Regulatory Law Office, Uni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tes Army Litigation Center, 901 North Stuart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ite 700, Arlington, Virginia  22203-1837; tele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(703) 696-16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CI, INC., by MICHEL SINGER NELSON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 Law, 707 17th Street, Suite 4200, Denver, Colorad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80202; (303) 390-61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Good morning.  As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'm Ann Rendahl, the administrative law judg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eding.  We are here before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tilities and Transportation Commission on Tues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ebruary 24th, 2004, for the final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erence before hearings commence in Docket UT-03304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e matter of the petition of Qwest Corpora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itiate a mass-market switching and direct trans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pursuant to the Triennial Review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is prehearing conference is conve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rsuant to the notice in Order No. 01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rst prehearing conference order in this doc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t's take appearances first beginning with Qwes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 all of you have already entered an appearanc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cord, so just your name and who you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ANDERL:  Lisa Anderl represent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RENDAHL:  For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DECOOK:  Rebecca DeC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RENDAHL:  For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SINGER NELSON:  Michel Singer Nels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sa Rack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RENDAHL:  For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FRAME:  Karen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For the Department of Def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ll Other Federal Executive Agenc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ELNIKOFF:  Steven S. Melnik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For the joint CLEC'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KOPTA:  Gregory J. Kopta of the law 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Davis Wright Trema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Mr. Kopta, can you iden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list, and if there are any others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presenting that aren't considered in the joint CL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KOPTA:  The clients I represen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vanced Telecom, Eschelon, Integra, Global Cross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cLeod USA, Pac West, Time Warner Telecom, and X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Thank you.  For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HOMPSON:  Jonathan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For WeBTEC?  Mr. ffitch spo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me yesterday and let me know that he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earing today.  They don't plan to have any cro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ich is why they haven't sent any estimat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ross-exhibits, and I haven't heard from the Coal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did receive cross-estimates from WeBTEC yesterday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 cross-exhibits, so I think that's our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cip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As we discussed off the record, the pur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prehearing this morning, or all 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tentially, is to assist in the final prepara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r hearings, including administrative deta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garding the hearing process; identifying an ord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nesses and estimates of cross-examination tim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ose witnesses; identifying and marking the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cross-examination exhibits for the hear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n addition, this prehearing conferenc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ended to address two motions fil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last week, AT&amp;T's motion to strike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mony concerning electronic loop provision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joint CLEC's motion to compel Qwest to respo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ata requests.  There is another outstanding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rom Covad, but the replies to that motion are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morrow, and the commission will likely take that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make a decision during the first week of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have distributed an agenda to everyon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rning for our prehearing, and I'm wondering if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any other issues the parties wish to ad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enda.  We did discuss expedited transcripts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rd.  My understanding is that Qwest is reques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-week turnaroun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ANDERL:  That's righ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If there is a ne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urther expediting it, we will find out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aring.  The only other thing I will add is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et a list of the attorneys that will be present. 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ny other issues we need to ad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NDERL:  Yes, Your Honor.  I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ask for leave to file a third round of batch hot c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stimony, and I'm prepared to make the motion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mally when we get to Item No. 6 on the agenda. 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xtent that that happens later in the day, I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some time to talk to other counsel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tion on breaks, which I have not yet had a cha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Why don't we add tha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pic No. 6, which is resolution of out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tions.  Anything else we need to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DECOOK:  Is that a round for all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ANDERL:  It would be a round for purpo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responding to material that came in in round two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, it would be not just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Thanks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ANDERL:  I want to have some ch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 preva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So now we are going to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out our administrative details, and I think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oint that given the time estimates that everyon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iven us and the fact I'm not sure it's real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lpful, I don't believe we will do opening stat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 witness summaries.  When I mee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ers later this week, I will make sure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ase.  If there is a change, I will let you know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on as possible so everyone can prep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DECOOK:  Your Honor, we would like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ness summaries if at all possible.  I don't know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veryone else shares this idea, but I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lpful to frame the witness's testimony and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as of dispute are between the parties, and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ugh I'm sure the commissioners will have all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verything, I think it helps it to move from area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ea and put it in contex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I will also be briefing the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 they will get a summary, from my perspec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ranted, of what has been presented in the case so f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's part of my prehearing responsibilities with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briefing them and giving them a sense of w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ppening and where the key issues in dispute ar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will ask them when I meet with them as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want them.  My sense at this point is no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time issue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SINGER NELSON:  Your Honor, MCI thin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summaries are helpful as well.  It's not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I'll note that.  One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came up in the middle of discussions during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ek as we were getting ready for this prehearing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do with the Triennial Review Order and other ca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this point, I don't think we don't need them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hibits, and we'll just take administrativ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ficial notice of those cases and any other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s that you wish to rely on, and the best wa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 in that manner is to make sure if you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refer to them during the hearing or in brief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vide copies to the commission.  When you a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aring room, provide enough for the commission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 and any other parties who might not have acc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m, and on brief, just attach it to your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ANDERL:  Point of clarification, ca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ume that the Bench has copies of the T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Yes.  In fact, I'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cerpt for them the transport and mass-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witching for them to have on the Bench.  They w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the full copy.  I will have the full copy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nch and they will have an excerpt, but you don't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provid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DECOOK:  So the orders that you want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have copies of, are those copies of order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hington or from other states that we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enc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Other states.  For exa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Ohio decision on market definition,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imilar to that where we would have to go on the Web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 it.  It's easier if you provide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DECOOK:  What about the SGAT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ice list?  We brought copies.  It's voluminous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s up a whole b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Why don't we talk abo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n we get to the exhibits, because I think tha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rthwhile discussion as to what to actually have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nch request responses I think we might also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alk about that, because I noticed several of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luded the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re is two other issues, the confidenti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ighly confidential information.  I'm hoping thi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 smoothly.  The masking is an issue.  On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nd, the fact of the masking code itself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fidential, so if you need to refer to a company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can refer to a company by its masking code,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n't need to close it.  The masking code itself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idential.  The data relating to that company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, so to the extent, as we always do with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formation and exhibits, you can refer to th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a way that doesn't highlight the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 itself, then we avoid that iss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DECOOK:  I think that will b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fficult when we get into the specific trig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cussions, and we may have to go to a closed s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uring that phase.  It probably would be easier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ther witnesses, but for those witnesses, I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very diffic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Are all the witnesses who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fying in the trigger phase, have they sign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DECOOK: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ANDERL:  But they are still not a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know who the carrier is.  They are only allow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ow the masking code and the highly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signation.  So if, for example, I need to cros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ness on a highly confidential response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ighly confidential response is designated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sking code A-4, which I'm just making that up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ross AT&amp;T's witness on that, it's going to discl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A-4 is AT&amp;T, and then those witnesses, even th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signed Exhibit C, will be privy to the sup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ttorney-only information, which is how the m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des line up with the actual carrier ID,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 any way arou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There isn't, and w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cided to do the masking code, we realized that w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nd up with a situation where at some point, you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just know.  Based on the data, at some point it's h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to just know, so we proceed as far as we can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ers are aware of this possibility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the relevant point, we may need to have a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al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RACKNER:  It's kind of don't ask,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I understand the trig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alysis is going to be the key issue, and that'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need to talk about and clearing the room if w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, and the commission really does not like to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y like to have public hearings, but to the ex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can all minimize that, let's do it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derstand with the trigger discussion, it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ose to im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ANDERL:  This is in the far d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ture, but it's real sticky in the transpor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RENDAHL:  Okay.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ANDERL:  Some carriers have respon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ighly confidential information and masked the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 to themselves but provided in the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fidential information information about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riers where they identify those carriers by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We tried to catch that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y got filed, but we didn't catch everything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rd.  After this whole process is over, we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a debriefing on masking codes and how it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s.  Let's go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When we are in the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oom, these are the rules:  No gum chewing.  Make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turn off your phone.  Don't talk to one another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can avoid it.  Whispering to a minimum, and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, I know, like to use your computer when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ing cross, but the chairwoman finds it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tracting.  She really tries to listen active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the witnesses are saying, and she finds it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tracting when there is key-tapping going on. 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now that's kind of a change in how some of you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rk, but if you can avoid it, just letting you know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don't incur the wra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Your Honor, along those lin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n you confirm for us today, or do you need to wa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alk with the commissioners, that the schedul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the standard 9:30 to noon, 1:30 to f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We are going to tal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.  I'm going to talk about i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ers, but I'm going to talk about tha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l of you now.  So let's turn to scheduling.  You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the cross-exam list that I gave you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ross-exam times.  What I did was I compiled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ness order I received via e-mail and your cross-ex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stimates.  I separated them out by the fir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cond week of hearing, and then at the bottom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dentifies how much hearing time we h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standard hearing schedule is star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9:30.  We usually take a mid-morning break at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10:30 for 15 minutes, come back and go to noon, t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reak from noon until 1:30, usually take a break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ree for fifteen minutes, and finish up at five.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means is that there is six hours of hearing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r day.  So, for example, with the first wee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earing, what I did was I added in time for the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have questions, which they frequently do, and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redirect and recross, which you all frequ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.  So adding that in, I got an estimate of cl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42 hours for the first week, while we only have 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ou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metimes the commissioners will go lat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won't be doing the marathon hearings that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ld in the past.  The commissioners are not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 that.  They aren't going to stay until ten at n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rry Stapleton used to do those, but we aren'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be doing those.  So I'm looking at the second w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hearing we are also at 40 hours.  What that mean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are basically over about 20 hours for our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batch hot cut testimony is about 20 h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hearing, and my proposal is that we move the ba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ot cut to a separate three-day session because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k anyone is really ready on batch hot cut eith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sed on what Ms. Anderl said this morning, so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 thought.  What I did was I check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ers' assistants this morning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vailable time we have would be the 21st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23rd of April or sometime during the week of the 26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April.  There are no hearings going on dur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e.  The chairwoman will be away on Friday the 23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t we could always go, and I don't know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aring schedule is in other states.  I don't know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r schedules are like.  So why don't we go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cord to talk about that and see what might wor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After much discussion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come to some agreements on witness order, to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der, and how we are going to fit in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ross-estimates.  We will be taking overall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rket definition first with Mr. Shooshan, Mr. Ca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Mr. Selwyn.  Then addressing the trigger analy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I'll be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The second set of issue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igger analysis and issues having to do with produ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E-P, UNE-L products, and I think defining the market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though that may occur in the economic model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oss-over discussion, which is next.  So for trig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alysis, first Mr. Teitzel will appear adop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Reynolds' testimony, Mr. Easton, then Mr. Finnig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n Mr. Monfort, and Mr. Spinks.  Then we will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conomic models and cross-over; first Mr. Copel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n Mr. Buckley, Mr. Denney, Mr. Baranowski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Selwyn, and Ms. Starr adopting Mr. Finniga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During the economic modeling cross-over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ll probably split from the first week to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ek.  In the second week of hearing, we will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etwork architecture and operational issues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Mr. Weber, then Mr. Hubbard, Ms. Dobernec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Stacy, Ms. Lichtenberg, and then Mr. Falcon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understanding that Ms. Doberneck may app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arlier.  We are going to then take up transport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Ms. Torrence coming first, then Mr. Lynot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Fassett, and Mr. Bennet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n we have discussed this morn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tential of moving the batch hot cut testimony unt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ime in April.  We will need three days. 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roximately 20 hours of cross-examination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stimated, and we will be discussing that more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unch, but in terms of witness order, Mr. Pappa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o first, then Mr. White, then Ms. Barrick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s. Lichtenberg, Mr. Falcone, Ms. Lynott,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Zulevic or Ms. Doberneck for Covad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s. Million, Ms. Starr, Mr. Gates, and Mr. Spinks.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have that correct?  I added in Mr. Falcone,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ween Ms. Lichtenberg and Ms. Lyn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 did some discussions off the recor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ross-time.  I didn't get to Qwest in terms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oss-estimates for the other parties, but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vise you all to look seriously at whether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duce those as I've asked the other parties to do s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I'm going to ask you all to give m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ross-estimates revised by noon tomorrow electron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f you can do that.  I need to present someth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ers by the end of the day.  If you need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id afternoon, that's fine too, but the earlier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 me your revised estimates,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s there anything else that we talk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terms of scheduling witnesses, witness order?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ght go late one or two days each week depend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ow the revised cross-estimates go and when we can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time in April.  We can't exactly figure that ou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point, but I think that's where we are.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thing else we need to add?  Hearing nothing,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We are now going to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out exhibit lists.  I have the exhibit list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veryone that they sent to me yesterday.  I sta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signing numbers, and then when I go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ross-exhibits for AT&amp;T and MCI for Qwest witness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alized there was a substantial amount of overlap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ybe some consolidating that could be done, so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ke to focus our efforts on that, and then once we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rough the AT&amp;T and MCI cross-exhibits, then we can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ack and start assigning some numbers.  We will d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Lunch recess from 12:30 p.m. - 1:3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AFTERNOON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(1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While we were off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a significant period of time, hours, we mark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hibits for the witnesses appearing in the polic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rket definition, trigger analysis and produ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, economic models and cross-over, net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chitecture, and operational issues and transport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ded with, I believe, something like 481, or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ke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'm going to begin marking the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quests, first the redacted and the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ersions of the parties' responses to Bench reque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bably at No. 501.  I will begin alphabeticall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y in the case.  After that, I will pu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EC's responses to the commission's Order No. 3 and 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in alphabetical order, the confidenti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dacted versions.  After that, I will pu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ighly confidential submissions to the Bench reque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Order 3 and 4 in the masking code alphanume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der.  So when I put together the master exhibit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circulate it to you all this week, it will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nch request numbers includ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parties have included a substa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umber of documents, which it's hard to know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be used on cross or not.  Parties are under a hu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ime crunch to prepare for this case and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ey will do their best to work with each ot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ordinate between now and Monday as to what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going to be offered as a cross-exhibit 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ght actually be objected to, understanding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y not all happen before the hearing, and we ma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take time during the hearing to address it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ask the parties to do their best, as they alw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, to work things out before we get to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We will be marking the batch hot c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 and exhibits later in the first wee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.  We'll set up a time for an hou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rning and potentially at lunch to do that one d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ke sure we have all the -- in fact, maybe w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just identify  -- Thursday we might go late, so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nt to overburden us, but maybe Thursday morning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n meet before the hearing, 8:30 to 9:30, and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ed to also meet a portion of the morning on Fri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can do that too.  We are also going t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hearing on Monday morning from 8:30 to 9:30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ress any issues we need to on marking exhibi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dentifying things before we go forward clearing up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st-minute det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I think that covers it on exhibi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w.  Is there anything I missed at this point? 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rd, my appreciation to Sarah Wallace and als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&amp;T and MCI for coordinating that cross and get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t of exhibits, I understand, to everybody by Fri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ning at the la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DECOOK:  Hopefully soo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Let's now move o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tions.  There are four pending motions at this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vad motion will be decided during the first w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hearing by the commissioners.  We will let you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we need oral argument during the hearing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cond motion is AT&amp;T's motion to strike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 regarding loop provisioning.  That affec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imarily, the Pappas, Notoriani testimony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stand probably addresses more batch hot cut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DECOOK:  That's my understanding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though, I think there are some network issu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 guess I'm not sure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 real need to argue this.  I think it's pretty cl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 was stricken for AT&amp;T.  It should be stricke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west; unless, Ms. Anderl, you have some very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s why that shouldn'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ANDERL:  We have two points.  One i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k AT&amp;T's motion is overbroad in that it identif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e paragraph, one question and answer in the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should not be stricken.  Now, part of the probl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that AT&amp;T just moved to strike pages with out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umbers and didn't say what the sentence begi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ds with, and we have filed a revised pie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 correcting the number of typograph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rrors, so the pagination is going to be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Why don't we go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rd for a moment and let you two look it ov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 if you can reach a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While we were off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tried to decide what portion it was, and the prob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we have a difference between replaced testimo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iginal testimony.  AT&amp;T discussed the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 in their motion.  There is a pag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.  There is also a dispute about one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 and answer regarding an impasse iss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I'm going to ask the parties, AT&amp;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west, to go back and see if they can reach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reement on this, understanding that I will gra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tion to strike the ELP testimony, but we need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arties work out the actual pagination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is a further dispute, we can bring it up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rst week of hearing when we actually mark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batch hot cut.  Does that hel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NDERL:  Yes.  If we are press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ime, this can wait until batch hot cut.  I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happen right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DECOOK:  I would like at least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be argued by the people who were involved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k Rick will be there during the network trans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e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We can work on that, and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you can work it out, and if you can't, we'll fi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to argu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next issue is the joint CLEC's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el Qwest's response to data requests.  Mr. Kop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y don't you explain briefly what the issu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KOPTA:  Thank you, Your Honor. 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wo data requests that we are requesting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ire Qwest to provide a substantive response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first one has to do with the model that Qwes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roduced or proposes to introduce to determin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fitability of CLEC entry in the mass market,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sponse to one data request, Qwest indicated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es not use that model itself, nor do any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ffiliates, and this question asked Qwest to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y not as well as to provide the sort of analys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west or its affiliates undertake in determ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ther to enter a particular mass-market area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west has refused to respond on various ground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's our contention that the extent to which Qwe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s affiliates use or do not use this particular mod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ir own business operations is directly rel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commission's review of the model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second data request asks Qwest for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venues for mass-market customers in the mark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dentified in its testimony as being areas i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west should be relieved of the obligation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bundled local switching, and again, there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bjection that Qwest had on the grounds of relevanc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our contention is that Qwest has the dominant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t monopoly, on local exchange providers i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as; that its revenues represent comparable, or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ast a maximum comparable revenue that a CLEC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pect to obtain in those areas, and therefore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enues are directly relevant to the analysi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tential revenue a CLEC could hope to garner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re to enter the mass-market local exchange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marke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 those are the two requests. 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Qwest was going to provide an oral response to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so I'll let them explain why they think t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entitled to this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NDERL:  Thank you, Your Honor. 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gard to Data Request No. 5, we believ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est for analysis as to what Qwest's market en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ctors are is wholly irrelevant.  The market en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cisions that an efficient CLEC might make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nnot be extrapolated from a particular 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trance decisions or factors in markets outsid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kets that we are looking at 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at said, I have had discuss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Kopta and advised him that if we were compell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swer Data Request No. 5, I believe our answer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along the lines of, as to Subparts A and C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ason that we do not use the CPRO model for our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rket-entry decisions and can't tell whether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because it is so new, and there simply hasn'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 for Qwest to make a determination as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's an appropriate tool to use in an analysi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gard to market-entry decisions.  So it may b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answer provided here today or provided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ritten supplement to these data requests satisfi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oint CLEC's request on those subpa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With regard to Subpart B, in addi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gument I just presented, I believe that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rket-entry factors are particularly irrel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cause Qwest out of region and as a CLEC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e mass-market customers, and therefore, does no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 has in the past, made market-entry decision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gard to the market that is at issue here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mass market.  Qwest Communications Corporation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CC, operating out of Qwest's historic 14-state reg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rves enterprise customers, and therefore, any fact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Qwest would consider or any benchmarks that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have with regard to making a decision to ent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rket or not enter a market would be with regar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rket for enterprise customers.  That's not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e looking at here in this case.  We are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rket-entry decisions with regard to mass-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stom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we, therefore, stand on our objec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gard to that portion of the reques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formation sought is wholly irrelevant.  It is als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pecific Qwest business plan, highly competi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nsitive, and even though there is a protectiv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this case, we believe the lack of relevance requ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produce the information when it is not relev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prejudice us in a way that even the prote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fforded by the confidential order in the cas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allev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Let's just first focus 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Then I can move on to No.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Let's stay on that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ment.  Do you have a response to comments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 for No.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KOPTA:  Yes.  Briefly, Your Honor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lieve that Ms. Anderl's response today is ess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ponsive to the question.  We did not intend to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factors having to do with entering an enterpr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ket because as we understand it, the CPRO mode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ntry into the mass market, and therefore, if Q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'm assuming but would need to ask if this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ly Qwest Corporation the entity is providing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Washington but also any of Qwest's affiliat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ight be providing local exchange service out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14-state region where Qwest is the incumbent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change carrier.  If those affiliates are included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r as I'm concerned, the responses that Ms. Ander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ave today, if provided in a supplement to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bjection to this response now, would be responsi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request, and that's all we were as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So it sounds lik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pect to No. 5, Ms. Anderl, if you could provid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iday a supplemental response to No. 5, as you ga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ANDERL:  I was hoping to wait unti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anscript arrived so that I'm as accurate as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my reflection of what I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Mr. Kopta, do you nee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arlier than Friday for Monday's hearing?  Do you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for Monday's hearing as a cross-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KOPTA:  These, I think, are design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Mr. Copeland's testimony, so if we get i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vance of Mr. Copeland's testifying,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tisfy our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The transcript will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-- let's be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While we were off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equest was made for an expedited transcrip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pared by Friday for this prehearing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s. Anderl can prepare a supplemental data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ponse to joint CLEC Request No. 02-005 by Tuesda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latest of next week.  Will that work for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ANDERL:  That should do, so due by M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2n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Correct.  It is a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.  It's a supplem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ANDERL:  But the problem is i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 of the packet that's being assembled right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it won't be Bates numbered, so maybe it sh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parate exhibi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We can give it a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umber when we need to.  Moving onto the nex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s. Anderl, can you respond to the motion to compe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oint CLEC's Data Request 02-0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ANDERL:  Yes.  The joint CLE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ssentially want Qwest's average revenue per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gures for the mass-market customers in the mark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've identified, and we think that Qwest's mass-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venues per customer are wholly irrelevant to wha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fficient CLEC will derive, given entry into the ma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rket, and that is exactly what the FCC has to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te commissions to look at in Paragraph 519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FCC said, in determining the lik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venues available to a competing carrier in a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rket, the state commission must consider all reve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will derive from service to the mass markets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the most efficient business model for entry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ans you need to consider the CLEC business mod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ntry.  If you consider the Qwest business mod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rvice in the market, you are considering a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del that is wholly different from what might or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be the most efficient CLEC model for entr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ost specifically, you are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dering Qwest's revenues that derive from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virtually all comers.  Qwest has an histo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bligation to serve.  It's been cal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rrier-of-last-resort obligation, but in general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ery few and limited exceptions, if a customer calls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asks Qwest to provide service in Qwest's incumb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otprint, Qwest has to do s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at means Qwest is obligated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ow-revenue customers as well as high-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ustomers.  Qwest is obligated to take customers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uy no features, who use no toll, who give Qwest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venues other than the $12.50 per month per lin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idential service with a six-dollar FCC subscri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 charge on top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CLEC's, and particularly an effic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EC, would choose not to serve those customers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choose to serve higher-revenue customers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choose to serve customers with higher margi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much is abundantly clear, and therefore, it se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so very clear that there is no relevance at all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sidering what the average revenue per lin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west experiences is because there is no eviden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record nor is there argument leading you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clusion that Qwest's average revenues per lin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ything close to what a CLEC will experience.  Inde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believe that CLEC's will experience much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erage revenues per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Kopta said that he thought that thi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levant because Qwest's average revenues per lin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ss-market customers were the maximum compar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venues that CLEC's could hope to achieve. 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 basis for that assertion.  CLEC's can pic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oose their customers.  CLEC's can mark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igh-revenue customers.  CLEC's do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ndeed, I think that going back to Paragrap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519 in the TRO, the FCC originally had a senten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paragraph that said, State commissions must in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a facilities-based competitor could econom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e all customers in the market before finding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mpairment.  That sentence would lead you to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"all customers in the market" is, in fac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levant universe to consider and would pot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ke Qwest's revenues an issue where you were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all custom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However, in the errata that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bsequently issued, the FCC struck that senten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accompanying footnote from Paragraph 519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nding great weight to the notion that, in fac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not what state commissions are suppos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idering, and they are supposed to be consid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subset of customers that the CLEC is most like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able to win and the revenues associated with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ustom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refore, we object strenuously to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verage revenue per line for Qwest's mass-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ustomers.  We believe it has no bearing on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Mr. Kopt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KOPTA:  Thank you, Your Honor. 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s. Anderl has accurately summarized Qwest's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this docket, but that is not the universally-h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tion in this docket.  I don't think CLEC'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lling to concede that there are a significant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customers that they would refuse to serv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te of Washington.  An efficient CLEC would be 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ertainly, that would minimize its costs, but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to say that an efficient CLEC would not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rve as many customers in the local exchange marke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ssible, and, in fact, would want to compete di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Qwest for all local exchange custom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ertainly, I don't think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be anxious to concede that there a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ignificant portion of customers that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etitive alternatives and should have no compet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ternatives.  So I think that what we need to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om our perspective are the revenues t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nerates from rates for local service and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ccompanying features and other services t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s to its local exchange customers, and if a CL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going to compete with those rates, a CLEC i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n likely going to try to match or beat those r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refore, they do represent the maximum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a CLEC would be likely to achieve if it w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arget the same customers that Qwest currently serv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we are not willing to concede that that is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igh-revenue customers for the small percenta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ss market is all that is at issue in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ceeding, because Qwest is proposing to re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bundled local switching as a network element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cular area, which means that no customers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a will be served unbundled local switching. 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just the high-revenue customers, but all the custom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essentially, if the focus is on the high-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ustomer and the commission were to accept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sition that an efficient CLEC would serve on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igh-revenue customers and could make money do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ese areas, then essentially, it's our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e commission would be saying, Well, it's too b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the average customer in Qwest's service area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ust won't have a competitive alternative, and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k that that is what the FCC me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ertainly in striking that sent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agraph 519 of the Order, the FCC has left i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te commission to determine what revenues i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sider and has not mandated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view all revenues for all customers, but we think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der to properly evaluate the likely revenues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om Qwest's perspective and from other partie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rspective that the revenues that Qwest cur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njoys are certainly things that the commission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consider and that we have every right to 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fore the commission as one benchmark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should use in evaluating the likely reve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an efficient CLEC could expect to gene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tering the local market in a particular mass-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DECOOK:  Your Honor, could I provid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a couple of additional sites from the TRO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ight want to consider in making your decis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Yes.  Let's be off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RENDAHL:  Ms. DeCoo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DECOOK:  A couple of sites that wer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ricken from the TRO, one is Footnote 1497 i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FCC states:  Because economic entry depend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ther the sum total of all likely revenue sou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ceed the sum total of all local likely cos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ng the market, any factor that limits or lower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tential revenues available to a competing carri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ises the cost of serving a set of customer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tential barrier to entry.  I think that sugges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e that they are wanting the commissions to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l likely revenue sources, not just certain sel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 sources as Qwest sugg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other two paragraphs I would poin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472 and 483 where the FCC was criticizing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economic analysis that was presented to the FCC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 of the TRO procedure, and in both cases,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riticized the models that were presented as fail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sider the typical revenues gained from ser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verage customer in the market.  That's 472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483 said, The incumbent LEC studies used in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venues failing to use the likely revenue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tained from the typical customer.  That's in 4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Do you have any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ANDERL:  Briefly in response to tha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say all of the citations that Ms. DeCook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icate to you that you need to consider the a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 typical revenues from the subset of custome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LEC is likely to gain, and that, I again subm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not the entire universe of Qwest customers. 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bset of Qwest customers which are the high-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ustom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is is not a criticism of the CLEC's en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lan.  I think any company who can choose to enter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argeting high-margin or high-revenue customer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 so.  They would be bad business people if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dn't do that, and we don't think the CLEC's are b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usiness people.  We think they are going to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ke as much money as quickly as they can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ans targeting high-revenue customers.  No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s. DeCook said indicated that the average revenu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entire universe of customers in the state is w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ropriate to be considered, only the average reve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ose customers who are likely to be custom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LE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ndeed, the footnote that was stricke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TRO, Footnote 1586, says very clearly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termining whether impairment exists in a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luding a particular group of customers, the typ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venues to be obtained from all customers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roup must be considered to insure that an ent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etitor will be able to serve all custom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at footnote supports Mr. Kopta'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s. DeCook's position, but it was stricken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's a very clear indication that the FCC kne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not what they wanted the states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All of the TRO interpre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ide, if I grant the motion to compel, what do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volve on Qwest's part to provide to the CLEC'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ANDERL:  I don't know.  I don't even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we can provide information in the form reques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've not looked into that.  What we provi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Copeland's testimony, which Mr. Kopta has argu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s kind of opened the door to this type of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we provided information about the average reve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customers who have left us to go to competitor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k that is highly relevant because that's the sub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customers we think you want to look at. 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ustomers are pretty easy for us to identify and def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ause we get reports, as do all carriers on custo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However, to identify customers with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nes or fewer within the wire centers or MSA'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've asked for relief and calculate an averag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 line for those customers, I don't know if we can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at that level of granularity or a different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detail, or if so, how long any of those exerc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take.  I can find that out, but we have no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oint determin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Because this issue turn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interpretation of the Triennial Review Order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going to make a decision today. 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cuss this with the commissioners because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nt to be making a decision that might be contr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thing they might have in mind, and so I will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et a decision to all of you by Friday on this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to Joint CLEC Data Request 02-0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t's an issue that the parties have squar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sented in the case in various versions of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so I don't want to foreclose that issue right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out further consultation with the commissioners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e going to be deciding this case.  So I think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ly fair that I defer it, and I'm sorry to dela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 longer, but I think it's an important on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'll try to let you know as soon as possible so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 the information if we need to or decide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ith that, I guess there is only on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 we need to address this afternoon and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request, Ms. Anderl, to have an additional 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batch hot cut testimony.  Before we go there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eryone in agreement on an April set of hearing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ee days, and it's up to my work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ers to assign those dates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cceptable to all of you?  It will either by the 21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23rd or some portion of the week of the 26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KOPTA:  Your Honor, I have a call i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y client to see if there are any scheduling issu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not heard back, but I will let you know as soo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e if one of those times does not work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ANDERL:  I've checked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vailability, not witness availability, but I will n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If you all can let me know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are any issues that come up that I should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, maybe by noon tomorrow, that would be helpfu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As far as another round of batch hot c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, if we do have the hearings in April on ba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ot cut, that does leave some time for one other rou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think what I would do is limit it the way I d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buttal round, which is no more than 20 pag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 so that whatever we do have is fairly sh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readable, because we are still going t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s of -- it's a short time period between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 might be filed and when we go to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ANDERL:  We actually thought we could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rs filed by March 8th if we needed to to not squee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ople, but if we have that much time and we can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March 20th, that's so much the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It's a simultaneous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te, and that's something maybe you can get back to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.  Check with your client and get back to me and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 know what's an acceptable date, especially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ople who are participating in hearings that thi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ek who may be doing both batch hot cut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onal network.  It might be a problem for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ANDERL:  I think the focus of our ba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t cut third round, for us at least, would probabl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st issues, and that would not imping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nesses who are at the hearing, but there may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onal thing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But if we are doing an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everyone, the final round.  So why don't you adv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 tomorrow what date might work for that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'll figure out a schedule.  I think it would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ke sense to bifurcate the brief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right now, we have the briefs due on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5th and April 30th on the major portion of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we are in hearing the 28th, 29th, and 30th, we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ve that last date, obviously, but you might also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propose what would be your simultaneous brief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ate and simultaneous responsive briefing da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atch hot cut issues, understanding that would dep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what week of hearing we are in, so if you all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me those thoughts in the next day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ANDERL:  What do you think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thing reasonable for batch hot cu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I think it's reason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k about getting testimony in on batch hot cu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29th, at the very latest, of March, so any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fore that or on that date that works for all of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's fine, considering you will be in hearing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 are other hearing dates that get in the wa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states, then obviously, we can fix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s to briefing dates, I would like to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initial briefing date the same on the 15th,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ight have to move the 30th, and then I think two wee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fter hearing is a reasonable period of tim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so have to write the order up assuming that the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g is still valid at that point.  Why don'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sume batch hot cut briefs by the 14th of Ma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ponses due -- well, who is going away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tended period of time over Memorial Day, anybody?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n do it not Friday, but we can do it the 27th --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, but I don't want to ruin anyone's four-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ekend.  Why don't we do the Thursday, but if we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bump it to Friday, we can.  So Thursday the 27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y would be the responsive briefing, and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es it, and then we can modify the responsive brie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e main portion if we need to for hearings on ba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t c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ANDERL:  Do you think you might just 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pril 30th date out to May 7th or some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Yes, or something lik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f we go to hearing April 21st through 23rd,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bably keep the 30th hearing date, but if i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llowing week, I would bump it out a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I'll wait to hear from all of you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April hearing times, and otherwise,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rch 29th for the final rounds in batch hot cu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May 14th and May 27th dates for briefing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bably work unless you all come up with altern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es for me.  Okay?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ANDERL:  One other thing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batch hot cut transcripts from the forum,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ill in the process of compiling those transcrip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sociating the proper exhibits with each d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anscript, and they are going to be copied and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ssangered down here within the next day or so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quite voluminous.  We were not able to bring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I wouldn't rush at this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that.  If it's just a matter of completing them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tting them done, go for it, but considering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going to mark them until sometime next week, t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reciate the fact you are continuing to mark them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y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:  I just wanted you to know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ill working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I would just include tha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 of our batch hot cut exhibit marking.  Als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eryone, on the batch hot cut, I think it'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thing we are going to have to work on next w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ile we are in the hearing.  Take some time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unch or before hearing one day and just hash it 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to the extent you can all coordinate with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ther on those, it will be easier, and I won't m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ame mistake I made today.  My apologies on tha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k we are done unless anybody else has anybody el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k you, Kathy.  We a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Prehearing concluded at 4:3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56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3-09T17:56:00Z</dcterms:modified>
  <cp:revision>2</cp:revision>
  <dc:subject/>
  <dc:title>0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3-09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