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ESCHELON TELECOM OF WASHINGTON, INC., f/k/a AMERICAN TELEPHONE AND TECHNOLO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 f/k/a U S WEST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9038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NEGOTIATED THIRTEENTH AMENDED AGREEMENT ADDING PROVISIONS FOR UNBUNDLED NETWORK ELEMENT PLATFORM PRICING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thirteenth amended agreement (Amended Agreement) under the Telecommunications Act of 1996 (Telecom Act).  The Amended Agreement is between Eschelon Telecom of Washington, Inc., f/k/a American Telephone and Technology, Inc., (Eschelon) and Qwest Corporation, (Qwest), f/k/a U S WEST Communications, Inc.  The Commission approved an interconnection agreement between the parties on February 24, 2000; the first and second amended agreements on July 31, 2000; a third amended agreement on October</w:t>
      </w:r>
      <w:r>
        <w:rPr>
          <w:rFonts w:eastAsia="Symbol" w:cs="Symbol" w:ascii="Symbol" w:hAnsi="Symbol"/>
        </w:rPr>
        <w:t></w:t>
      </w:r>
      <w:r>
        <w:rPr>
          <w:rFonts w:cs="Palatino Linotype" w:ascii="Palatino Linotype" w:hAnsi="Palatino Linotype"/>
        </w:rPr>
        <w:t>11, 2000; a fourth amended agreement on January 24, 2001; a fifth amended agreement on February 22, 2001; a sixth amended agreement on January 9, 2002; a seventh amended agreement on January 30, 2002; an eighth amended agreement on March 13, 2002; a ninth amended agreement on April 24, 2002; a tenth amended agreement on July 10, 2002; an eleventh amended agreement on September 25, 2002; and a twelfth amended agreement on April 30, 2003.  The Commission ordered that in the event the parties amended their agreement, the amended agreement would be deemed a new agreement under the Telecom Act and must be submitted to the Commission for approval.  The parties filed a joint request for approval of a thirteenth amendment on October 13,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Eschelon</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February 24, 2000; the first and second amended agreements on July 31, 2000; a third amended agreement on October 11, 2000; a fourth amended agreement on January 24, 2001; a fifth amended agreement on February 22, 2001; a sixth amended agreement on January 9, 2002; a seventh amended agreement on January 30, 2002; an eighth amended agreement on March 13, 2002; a ninth amended agreement on April 24, 2002; a tenth amended agreement on July 10, 2002; an eleventh amended agreement on September 25, 2002; and a twelfth amended agreement on April 30,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October 13, 2003, the parties filed with the Commission a joint request for approval of a thirte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Eschelon and Qwest was brought before the Commission at its regularly scheduled meeting on       November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Eschelon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Eschelon and Qwest on October 13,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Eschelon Telecom of Washington, Inc., f/k/a American Telephone and Technology, Inc., and Qwest Corporation, f/k/a U S WEST Communications, Inc., which the parties filed on     October 13,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Novem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90385</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29:00Z</dcterms:created>
  <dc:creator>Information Services</dc:creator>
  <dc:description/>
  <dc:language>en-US</dc:language>
  <cp:lastModifiedBy>Administrator</cp:lastModifiedBy>
  <cp:lastPrinted>2003-04-28T10:46:00Z</cp:lastPrinted>
  <dcterms:modified xsi:type="dcterms:W3CDTF">2003-11-05T19:0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1-12T00:00:00Z</vt:lpwstr>
  </property>
  <property fmtid="{D5CDD505-2E9C-101B-9397-08002B2CF9AE}" pid="7" name="DelegatedOrder">
    <vt:lpwstr>0</vt:lpwstr>
  </property>
  <property fmtid="{D5CDD505-2E9C-101B-9397-08002B2CF9AE}" pid="8" name="DocketNumber">
    <vt:lpwstr>99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