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4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440 </w:t>
        <w:noBreakHyphen/>
        <w:t xml:space="preserve"> 45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at 9:15 a.m. on October 12, 1995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efore and Administrative Law Judges C. ROBERT WALLI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and TERRENCE STAPLE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600 Bell Plaza, Room 3206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Washington 98191, and SHERILYN PETERSO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w, 411 108th Avenue Southeast, Washington 9812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heryl A. Macdonald, CS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4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 OF THE PACIFIC NORTHWEST, by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KOPTA, Attorney at Law, 1501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2600, Seattle,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T&amp;T, by SUSAN PROCTO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875 Lawrence Street, Suite 1575, Denver Colorado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802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ashington 984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RACER, by ARTHUR A. BUTLER and STEV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KENNEDY, Attorney at Law, 601 Union Stree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5450, Seattle, Washington 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ELECTRIC LIGHTWAVE, INC., by SUSAN MCADAM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nd BRIAN THOMAS, Company</w:t>
        <w:noBreakHyphen/>
        <w:t xml:space="preserve">authorized representative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8100 NE Parkway Drive, Suite 200, Vancouv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662</w:t>
        <w:noBreakHyphen/>
        <w:t>64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CLYDE MACIV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DEPARTMENT OF DEFENSE/FEDERAL EXECU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AGENCIES, by SHERYL A. BUTLER, Trial Attorney, 901 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tuart Street, Suite 713, Arlington, Virginia 2220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GTE NW, Inc., by RICHARD P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Attorney at Law, 1800 41st Street, Everett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2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NORTHWEST PAYPHONE ASSOCIATION and METRON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ERVICES CORPORATION, by BROOKS E. HARLOW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Law, 601 Union Street, Suite 44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4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ENHANCED TELEMANAGEMENT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ARA SIEGLER MILLER, Attorney at Law, 2000 N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42nd, Suite 154, Portland, Oregon 97213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NALD L. ROSEMAN, Attorney at Law, 401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outh, Suite 401, Seattle, 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WALLIS:  This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please come to order. 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Transportation Commission has set for hear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time and place upon due and proper notic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terested persons a hearing in docket No. UT</w:t>
        <w:noBreakHyphen/>
        <w:t xml:space="preserve">9502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nvolving U S WEST Communications. 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ference is being held before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dges Terrence Stapleton and Robert Wall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 Utilities and Transportation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being held at Olympia, Washington on October 1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95.  Let's take appearances at this ti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Ed Shaw for U S WES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Sherilyn Petersen of the law firm of Perk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i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MARCUS:  Roselyn Marcus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torney general representing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nformation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FINNIGAN:  Richard A. Finnig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earing on behalf of the Washingto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elephone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POTTER:  Richard E. Potter for G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rthwest,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CIVER:  Clyde H. MacIver for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Corpor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KOPTA:  Gregory J. Kopta for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orney general for the public counsel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ttorney general's off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MILLER:  Sara Siegler Mill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hanced TeleManagement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MITH:  Steven W.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orney general and Gregory J. Trautman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orney general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And now on our bridg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 ROSEMAN:  Excuse me, Mr. Wallis.  Rona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os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BUTLER:  Art Butler for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On the bridge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BUTLER:  Arthur A. Butler and Steven J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ennedy for appearing for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WALLIS:  For ELI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MCADAMS:  Authorized represent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ELI, Susan McAdams and Brian Thoma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WALLIS:  For AT&amp;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ROCTOR:  Susan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For Department of Def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BUTLER:  Cheryl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For the Northwest Pay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ociation and Metro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HARLOW:  Brooks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s there any other pers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bridge line now who is appear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presentative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LEHTONEN:  This is Lesla Lehton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r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Could you repeat your n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LEHTONEN:  Lesla, L E S L A, Lehton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 E H T O N E N, appearing for Spr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Thank you.  Any other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on the bridge lin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Now, there is a person who has joined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hearing roo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ROSEMAN:  Ronald Roseman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A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Let me ask at this tim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ny other person either present in this roo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bridge line who is appear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epresentative capacit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Let the record show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s our first order of business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nformed that U S WEST requests that the pre</w:t>
        <w:noBreakHyphen/>
        <w:t xml:space="preserve">hea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ference be recessed briefly while it discuss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arties the possibility of engaging in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ions.  Mr. Shaw, would you descri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al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Yes, thank you.  As I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ior to going on the record, the company has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cussions with representatives of the staff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le concepts to settle this case in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tline, and I want to emphasize that there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tlement between the company and the staf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liminary discussions were undertaken wi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ause of their primary role in this cas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ther or not there could be some agreement 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nciples that would </w:t>
        <w:noBreakHyphen/>
        <w:noBreakHyphen/>
        <w:t xml:space="preserve"> that could lea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We've also had a meeting with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es where a possible settlement wa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re all of the major parties at leas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resented a couple of weeks ago, and w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ressed that we were going to continue to work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ssible settlement of the case.  At this junctu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appear that there may be enough agree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principles that settlement discussions in earn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 in detail would be fruitfu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s I say, I apologize for the late not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se developments.  It's just simply unavoi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a case of the complexity of this sort and with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effort that's had to go in for prep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ase, filing rebuttal testimony and so for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ve just now had this possibility.  We do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present to the parties today an elegant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ckage, but we do have some outline of some concep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ch we can fax to the partie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ysically present in the hearing room so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an follow the discu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So the proposal is to rec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e</w:t>
        <w:noBreakHyphen/>
        <w:t xml:space="preserve">hearing conference and have that discu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e if we can get some general consensus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 like further settlement discussion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neficial and fruitful, and if that is the cas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gnition of the reality that it's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ossible to devote the attention to settle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ame time as preparing for a very comple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icult hearing only two weeks away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ing to waive its right to have this case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in the statutory time frame and exte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fficient enough to reschedule the hearings in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ettlement negotiations ultimately pro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unsuccessfu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So the concept is that we would take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 to focus on settlement and see if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mplish that, propose to defer dec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ending motions that are scheduled in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ference on the basis that they would be moo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settlement could be arrived at.  If we can sp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ew hours and make some progress and then repor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he bench that further discussions are indi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would propose to schedule by concurrence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 a immediate follow</w:t>
        <w:noBreakHyphen/>
        <w:t xml:space="preserve">on meeting that everybod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end.  We're not contemplating that there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greement today and that the people on b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be prejudiced by decisions being mad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we wanted to explore was conceptually whethe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arties thought that it would be fruitfu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inue it with the settlement discussions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inciples that the staff and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resent to the parties here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o that is the request.  It is a prag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e.  It seems preferable for all concerned to se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ase if that is possible.  We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is interested in settlements and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rthwhile to take some time to see if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ompl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Thank you, Mr. Shaw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one in the hearing room wish to speak in opposi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o taking a recess of the pre</w:t>
        <w:noBreakHyphen/>
        <w:t xml:space="preserve">hearing conferen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ACIVER:  I guess I do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length of the recess.  Are we going to report back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t 1:00 today or just abort this entir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Mr. Shaw, what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you sugg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I believ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neficial at least a couple of hours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e could be loose on that and agree to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ck before noon or by 11:00 or whatever just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ther that would be beneficial to remain in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think it will take a couple of hours at lea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ind of kick the concepts a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 will suggest the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 at the proposal as one to recess until 11:3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e would resume discussions on the recor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1:30 and first ask whether more time would be nee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es anyone on the bridge line wish to spea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position to taking a reces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LEHTONEN:  Yes.  This is Sprint, Les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htonen on behalf of Sprint Communication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spite what Mr. Shaw claims, we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d with any information regarding a settle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have absolutely no idea what his sketchy out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volves.  We were not present today on the ba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thought we would have been properly notifi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at was going to be scheduled in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erence and had no knowledge of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erence.  Mr. Shaw claims that it was a time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not notifying us yet he admits that he me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veral parties two weeks ago.  Sprint believes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substantial interest as one of U S WEST's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in this proceeding, and we feel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uly prejudicial for us </w:t>
        <w:noBreakHyphen/>
        <w:noBreakHyphen/>
        <w:t xml:space="preserve"> for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ference to be dismissed and for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ussions to ensue without our pres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s there anyone els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ridge line who wishes to speak in oppos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c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MCADAMS:  This is from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ghtwave.  This is Sue McAdams.  Just to clarif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, would the bridge continue to be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vailable during the negoti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WALLI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MCADAMS:  In that case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Very well.  Ms. Lehtonen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 in the room, to my knowledge, has any material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U S WEST at this point.  Mr. Shaw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That's correct. 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al was, and perhaps she misunderstood,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be willing to take a brief recess and get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xed out to the absent parties so they will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me paper in front of them that the peop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aring room will have in front of them,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predistributed to anybody else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Very well.  On that bas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l be in recess until 11:30.  Just one mo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TAPLETON:  Before we go in re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y I poll the people on the telephone line for a f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 so that we can get this into your hands as s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s possible.  Mr. Butler, is it 467</w:t>
        <w:noBreakHyphen/>
        <w:t>8406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MR. BUTLER:  Yes,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STAPLETON:  For ELI, 253</w:t>
        <w:noBreakHyphen/>
        <w:t>4425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S. MCADAMS:  Yes,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TAPLETON:  And for DOD/F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696</w:t>
        <w:noBreakHyphen/>
        <w:t>2960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S. BUTLER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TAPLETON:  And for NPA and Metron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622</w:t>
        <w:noBreakHyphen/>
        <w:t>7485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HARLOW:  Ye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TAPLETON:  And for Sprint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Lehtonen, 513</w:t>
        <w:noBreakHyphen/>
        <w:t>2737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S. LEHTONE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TAPLETON:  And Susan Proc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T&amp;T, may I have your fax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S. PROCTOR:  Yes.  It's 303</w:t>
        <w:noBreakHyphen/>
        <w:t>298</w:t>
        <w:noBreakHyphen/>
        <w:t xml:space="preserve">63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TAPLETON:  Thank you.  We'll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on the machine immedi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Very well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nything else before we rec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ROCTOR:  Mr. Wallis, this is Su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JUDGE WALLIS:  Ms. Proct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If we're going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ference bridge available I wonder i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ld use the same sort of procedur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pleton had been suggesting of using the micro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otherwise those of us on the bridg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ing to be able to h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Yes.  We understand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do request that during the discussions if any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aking that they use the microphone.  Also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my experience in these proceedings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have persons who aren't present it's importa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veryone to introduce themselves every time they s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thing.  Is there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Very well.  We will be in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Recess as 9:3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.  Mr. Shaw, do you have a repor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us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Yes.  We had fruit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ions, and what was concluded by the major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arties is that they wanted a bit of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lect on what has been proposed before they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ther or not they want to continue with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ttlement discussions, and so we recommen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re</w:t>
        <w:noBreakHyphen/>
        <w:t xml:space="preserve">hearing conference be recessed until next Tue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ning.  Prior to that time the part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unicate with each other informally on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nt to continue, and we will be able to adv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fice before that whether or not we would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at pre</w:t>
        <w:noBreakHyphen/>
        <w:t xml:space="preserve">hearing conference as well as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aring or whether we wish to take up the l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 as currently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Does any other party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MITH:  Yes, Your Honor.  Steve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Smith, I'm not cert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microphone is working.  If you would just boom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t then we'll hope that everyone can hear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ople on the bridg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MITH:  I just want to clarify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negotiations should break down by Tuesda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prepared to argue the two dispositive mo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re to be argued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Yes.  That w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nt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Very well. 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es be available at 8:00 on Tuesday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BUTLER:  How about 9: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Thanks, 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CIVER:  Parties have discussed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mselves that 9:30 would be good for them subj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rse to your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WALLIS:  I am beginning a two</w:t>
        <w:noBreakHyphen/>
        <w:t xml:space="preserve">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aring on Tuesday that's scheduled to start at 9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.m., and I can make arrangements for the initial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at and make arrangements to be here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til about 10 if needed, so my preference would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 that all of us can participate, would b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gin at 8:00, if that's something t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any ability to comply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CIVER:  If we proceed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4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e</w:t>
        <w:noBreakHyphen/>
        <w:t xml:space="preserve">hearing conference on Tuesday, would that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enough time to prenumber exhibits and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guments on motions and all that which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 believe it would all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verything but prenumbering and that's no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 think would require all of us to b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.  Is that acceptable to the parties? 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t does impose some hardships and apologiz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Very well.  We will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ess then until 8:00 on Tuesday morning nex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you all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Hearing adjourned at 11:4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56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7:56:00Z</dcterms:modified>
  <cp:revision>2</cp:revision>
  <dc:subject/>
  <dc:title>00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0-19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