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Cascade Natural Gas Corporation’s Notice of Appearance on Behalf of Cascade Natural Gas Corporation in its Washington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ncy Glase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 First Avenue Sout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laser@nwenergy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udith Krebs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 ffitc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bCs/>
              </w:rPr>
            </w:pPr>
            <w:r>
              <w:rPr>
                <w:bCs/>
              </w:rPr>
              <w:t>judyK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simonf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ott Mag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 Farm Energy Center LLC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 Prudential Boulevar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ngview, WA 9863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magie@mintfarmenergy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d Purd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N. 17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ise, ID 83702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mpurdy@hotmail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dward A. Finklea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finklea@chbh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 Schoenbeck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RCS, In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 Washington Stree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couver, WA 986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ws@r-c-s-inc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ck Eberd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6 Redwood Ave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Chuck_Eberdt@oppco.org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uglas P. Betzol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st Management Services, In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37 7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. S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er Island, WA 9804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ms@cmsnaturalgas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 Fifth Stree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e Oswego, OR 9703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finklea@nwigu.or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J. Trautma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gtrautma@w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Camer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 Wright Tremain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 W Fifth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1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cameron@dwt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Policy Associat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Energy Coalit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11 1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 981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nt J. Diaz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Representat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ational Chemical Work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on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04 6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Street Ct N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g Harbor, WA 98335-8387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nceicwuc@ao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napToGrid w:val="false"/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Portland, Oregon this 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day of December, 2015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a Rackn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Dowell Rackner &amp; Gibson P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19 SW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nue, Suite 4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land, OR  9720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:  (503) 595-392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 Lisa @mcd-law.com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1:00Z</dcterms:created>
  <dc:creator>rates</dc:creator>
  <dc:description/>
  <cp:keywords/>
  <dc:language>en-US</dc:language>
  <cp:lastModifiedBy>Jocelyn Pease</cp:lastModifiedBy>
  <cp:lastPrinted>2015-12-01T17:07:00Z</cp:lastPrinted>
  <dcterms:modified xsi:type="dcterms:W3CDTF">2015-12-02T01:11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ascade Natural Gas Corporation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5-12-01T00:00:00Z</vt:lpwstr>
  </property>
  <property fmtid="{D5CDD505-2E9C-101B-9397-08002B2CF9AE}" pid="7" name="DelegatedOrder">
    <vt:lpwstr>0</vt:lpwstr>
  </property>
  <property fmtid="{D5CDD505-2E9C-101B-9397-08002B2CF9AE}" pid="8" name="DocketNumber">
    <vt:lpwstr>152286</vt:lpwstr>
  </property>
  <property fmtid="{D5CDD505-2E9C-101B-9397-08002B2CF9AE}" pid="9" name="DocumentGroup">
    <vt:lpwstr/>
  </property>
  <property fmtid="{D5CDD505-2E9C-101B-9397-08002B2CF9AE}" pid="10" name="DocumentSetType">
    <vt:lpwstr>Notic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2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