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Rainier View Water Co.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11005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ff’s Responses to Bench Requests 16 and 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five copies of Staff’s Responses to Bench Request Nos. 16 and 17, and Certificate of Service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ainier View Water Co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2:00Z</dcterms:created>
  <dc:creator>Information Services</dc:creator>
  <dc:description/>
  <dc:language>en-US</dc:language>
  <cp:lastModifiedBy>DeMarco, Betsy (UTC)</cp:lastModifiedBy>
  <cp:lastPrinted>2012-04-04T11:38:00Z</cp:lastPrinted>
  <dcterms:modified xsi:type="dcterms:W3CDTF">2012-08-20T18:0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21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