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nise Lahmann, DO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1T) Testimony filed on April 1, 2004, Staff rebutt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2) DOH Letter to AWR dated August 9, 2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3) DOH Letter to AWR dated September 18, 2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4) DOH letter to UTC dated June 30, 19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5) DOH Letter to AWR dated June 30, 19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6) Settlement Agreement, DOH-AWR, Docket No. 99-04-3-1046D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7) AWR Water System Plan Capital Improvement Program dated May 18, 2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8) DOH Letter to AWR dated March 15, 19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9) DOH Letter to AWR dated April 1, 19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10) DOH Letter to AWR dated October 19, 19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11) Notice of Imposition of Penalties, DOH-AWR, Docket 99-0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12) DOH Compliance Order, Docket No. 99-0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13) Group B Project Report, DOH Publication 331-2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14) Initial Birchfield WF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15) Birchfield WFI dated September 2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16) WFI dated June 19, 2003, Birchfiel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4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2880"/>
        <w:gridCol w:w="720"/>
        <w:gridCol w:w="990"/>
        <w:gridCol w:w="5220"/>
      </w:tblGrid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17) Expansion Request Excerpt, Birchfield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18) DOH Letter to AWR dated November 25, 200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19) DOH Letter to United Utilities dated September 19, 200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20) AWR Letter to DOH dated May 27, 199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21) AWR Letter to DOH dated August 6, 199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22) Howard, Godat, Pantier &amp; Associates letter to UTC dated February 22, 199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23) AWR Letter to DOH dated December 3, 199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L-24) DOH Letter to AWR dated September 3, 199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irchfield Water System Well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ril 8, 2004 letter from AWR to Denise Lahman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1"/>
              <w:spacing w:lineRule="auto" w:line="240" w:before="0" w:after="58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Birchfield Comp Pla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-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58"/>
              <w:rPr/>
            </w:pPr>
            <w:r>
              <w:rPr/>
              <w:t>Unassign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ugene K. Eckhardt, U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EKE-1T) Testimony filed on April 1, 2004, Staff rebuttal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EKE-2) AWR Response to Staff DR No. 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—WUTC Customer Complaints Filed by Year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-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58"/>
              <w:rPr/>
            </w:pPr>
            <w:r>
              <w:rPr/>
              <w:t>Unassign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mes A. Ward, U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1T) Direct Testimony filed on December 16, 2003.  (Note: Errata to testimony filed February 4, 2004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24T) Rebuttal Testimony filed April 1, 20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2) Staff’s Results of Operation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3) AWR Response to Staff DR No. 2; Income Statement and Balance Sheet for Test period July 1, 2002 – July 30, 2003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4) AWR Compliance Filing Reducing Rates (Sept. 29, 2003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5) Order Approving Settlement Agreement (Docket No. UW-010961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6) Petition to Allow Use of Certain Funds (Docket Nos. UW-031284/UW-010961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7) Application for Mitigation of Penalties (Docket No. UW-031596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8) Payroll Allocat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9) AWR’s Account Quick Report – Accounting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10) AWR’s Account Quick Report – Legal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11) Staff’s BEOY Adjustment to Rate Bas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12) AWR Response to Staff DR No. 1, Asset Listing and Depreciation Schedul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13) View Royal Sales Contrac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14) November 1, 2002, Letter from Julia Parker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15) Gain on Sale Accounting of View Royal Water System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16) Letters from Rick Finnigan and Julia Parker Regarding View Royal Proceed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17) Birchfield Sales Contrac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18) Gain on Sale Accounting of Birchfield Water System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9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19) AWR’s Capital Structure with Docket 010961 Account Adjustmen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20) AWR’s Quarterly Report for Docket 010961 Account (November 14, 2003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21) June 26, 2003, Letter from Julia Parker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22) Docket UW-010961 Balance Shee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23) Rate Base Interest Calculat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25) Updated Results of Operation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26) AWR’s Employee Expense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27) Letter &amp; Interoffice Memo from Lewis County Public Health Dept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28) AWR Response to Staff DR No. 2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29) AWR Response to Staff DR No. 2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30) NRRI Surve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31) AWR Response to Staff DR No. 1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32) Gain on Sale – View Royal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33) (JAW-28) AWR Response to Staff DR No. 2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34) Excerpt from AWR’s Water System Plan December 20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35) Excerpt from AWR’s Current Tariff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36) Group B Sampling Documen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37) AWR’s Depreciation Schedule February 20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38) Declaration and Documents from WA State Dept. of Ecolog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39) Gain on Sale – Birchfield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40) AWR’s 2002 Tax Retur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41) AWR’s 1999 Tax Retur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42) AWR’s 2000 Tax Retur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43) Uniform Systems of Accounts Section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44) AWR’s Quarterly Report Dated December 31, 200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AW-45) AWR’s Capital Structur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6"/>
              <w:rPr/>
            </w:pPr>
            <w:r>
              <w:rPr/>
              <w:t>Not offered, same as Ex. 72 and 14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Response to Staff DR No. 2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Response to Staff DR No. 2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6"/>
              <w:rPr/>
            </w:pPr>
            <w:r>
              <w:rPr/>
              <w:t>Not offered, duplicate of another exhib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irchfield Water System Component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irchfield Original Cos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6"/>
              <w:rPr/>
            </w:pPr>
            <w:r>
              <w:rPr/>
              <w:t>Not offered, same as Ex. 6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Response to Staff DR No. 2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6"/>
              <w:rPr/>
            </w:pPr>
            <w:r>
              <w:rPr/>
              <w:t>Not offered, same as Ex. 13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Response to Staff DR No. 2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claration of Richard Finnigan dated April 21, 20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claration of Julia Parker dated April 21, 20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Profit/Loss January through March 20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ensation comparison—AWR and other water companie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N/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6"/>
              <w:rPr/>
            </w:pPr>
            <w:r>
              <w:rPr/>
              <w:t>Not offered, same as Ex. 5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Response to Staff DR No.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voice #1718 dated April 20, 2004 from V.R. Fox Co. to AWRI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7-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58"/>
              <w:rPr/>
            </w:pPr>
            <w:r>
              <w:rPr/>
              <w:t>Unassign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ulia M. Parker, AW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MP-1T) Direct Testimony filed on February 19, 20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MP-2) Pro forma Results of Operations &amp; Restating Adjustment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MP-3) Profit &amp; Loss and Balance Sheet Statement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MP-4) Calculation of Annual Effect of Revenue Reduct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MP-5) Employee Payroll, Payroll Taxes, and Fringe Benefit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MP-6) Beginning-End of Year Average Rate Bas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MP-7) Amortization of Plant Expenditures from reserve account CIAC-Capital Improvements Accoun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MP-8) Monthly Income Statements for January through December 200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MP-9) Capital Structure, Weighted Cost of Debt, Cost of Equity, and Rate of Retur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MP-10) Pro Forma Officer/Manager’s Salar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MP-11) Rate Case Cos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MP-12) Company Site Assessment of Group Public Water Supply Cost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Response to Staff DR No. 2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Response to Staff DR No. 1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6"/>
              <w:rPr/>
            </w:pPr>
            <w:r>
              <w:rPr/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Response to Staff DR No. 1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5-1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58"/>
              <w:rPr/>
            </w:pPr>
            <w:r>
              <w:rPr/>
              <w:t>Unassign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6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0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irgil R. Fox, AW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1T) Direct Testimony filed February 19, 20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2) UTC Proposed Rates:  Pro Forma Results of Operations for the 12 Months Ended June 30, 200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3) AWR Survival Budget:  Pro Forma Results of Operations for the 12 Months Ended June 30, 200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4) Engineer’s Proposal No. 133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5) Group B Permit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6) County Review of Group B System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7) Summary of Surcharge Bid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8) Summary of Impound Fund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9) Present Day Pictures of Systems in Need of Repair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10) Present Day Pictures of New System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11) DOH Birchfield Approval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12) Group B Designations and Map of System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13) DOH Designation of Group A System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14) DOH Approval to 25 Connection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VRF-15) DOH Approval to 37 Connection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6"/>
              <w:rPr/>
            </w:pPr>
            <w:r>
              <w:rPr/>
              <w:t>Not offered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Excerpt of Docket Nos. UW-980072, UW-980258, UW-980265 (consolidated),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lemental Order (November 24, 1998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cket No. UW-010961, Staff Open Meeting Memo, October 24, 200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cket No. UW-991392, Order Approving Tariff Revisions (November 15, 1999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Response to Staff DR No. 2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Response to Staff DR No. 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tter from Julia Parker to Carole Washburn dated November 19, 200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tter from Richard Finnigan to Carole Washburn dated January 23, 200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Supplemental Response to Staff DR. No. 2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Summary of AWR Supplemental Response to Staff DR No. 2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Video of the WUTC Open Meeting, October 22, 200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5-1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6"/>
              <w:spacing w:before="0" w:after="58"/>
              <w:rPr/>
            </w:pPr>
            <w:r>
              <w:rPr/>
              <w:t>Unassign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Requ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s to Bench Requests 1-8 dated 4/23/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Requ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Responses to Bench Requests 1-8 dated 4/23/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03 Tax Rate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Requ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taff Response to Bench Request 11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s to Bench Requests 9 and 10 dated April 28, 20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Requ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s to Bench Requests 9 and 10 dated April 29, 20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’s revised Responses to Bench Requests 1, 6, and 7, and updated response to Bench Request 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999999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cords Requisition No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16/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 response to Records Requisition No. 2, request for loan payment notices from loan identified in Exhibit No. 11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te filed Supplemental Declaration of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ichard Finnigan dated July 9, 20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W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te-filed Supplemental Declaration of Julia Parker dated July 9, 200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</w:rPr>
      <w:t xml:space="preserve">Page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9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</w:rPr>
      <w:t xml:space="preserve"> of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WUTC v. American Water Resources, Inc.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s. UW-031284, UW-010961, UW-031596 (consolida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2"/>
    </w:pPr>
    <w:rPr>
      <w:rFonts w:ascii="Arial" w:hAnsi="Arial" w:cs="Arial"/>
      <w:b/>
      <w:bCs/>
      <w:color w:val="C0C0C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Arial" w:hAnsi="Arial" w:cs="Arial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02:00Z</dcterms:created>
  <dc:creator>Information Services</dc:creator>
  <dc:description/>
  <dc:language>en-US</dc:language>
  <cp:lastModifiedBy>KWalker</cp:lastModifiedBy>
  <cp:lastPrinted>2004-11-03T11:03:00Z</cp:lastPrinted>
  <dcterms:modified xsi:type="dcterms:W3CDTF">2004-11-03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1-03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