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17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ing1"/>
              <w:spacing w:before="0" w:after="58"/>
              <w:rPr>
                <w:sz w:val="22"/>
              </w:rPr>
            </w:pPr>
            <w:r>
              <w:rPr>
                <w:sz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PH-1T Prefiled Direct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PH-2 Diagram of Level 3 Interconnection w/Qwest in Seattle, Washingt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PH-3 Opinion and Order of Arizona Corporation Commission:  Decision No. 635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PH-4 Letter of August 2, 2002, from J.W. Kure to M.H. Dortch w/attachmen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WPH-5 Rebuttal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arry B. Brothers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BB-T1  Corrected Direct Testimony (revised 10/16/02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arry B. Brothers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BB-T2 Rebuttal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evel 3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Residential Products and Services:  Main Residential Line monthly and non-recurring charges by stat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evel 3 Cross Exhibi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Residential Products and Services: Additional Residential Line monthly and non-recurring charges by stat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Small Business Products and Services:  Business Line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Small Business Products and Services:  Stand-by Lin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Small Business Products and Services:  Business Line Plu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Small Business Products and Services:  CustomChoice for Busines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Level 3 Cross Exhibi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0/29/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Qwest Wholesale:  Wholesale Di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32"/>
      </w:rPr>
    </w:pPr>
    <w:r>
      <w:rPr>
        <w:rFonts w:cs="Palatino Linotype" w:ascii="Palatino Linotype" w:hAnsi="Palatino Linotype"/>
        <w:sz w:val="32"/>
      </w:rPr>
      <w:t>EXHIBIT LIST</w:t>
    </w:r>
  </w:p>
  <w:p>
    <w:pPr>
      <w:pStyle w:val="Header"/>
      <w:rPr/>
    </w:pPr>
    <w:r>
      <w:rPr>
        <w:rFonts w:cs="Palatino Linotype" w:ascii="Palatino Linotype" w:hAnsi="Palatino Linotype"/>
        <w:sz w:val="24"/>
      </w:rPr>
      <w:t>Level 3/Qwest Arbitration</w:t>
      <w:tab/>
      <w:tab/>
      <w:t xml:space="preserve">                                         Docket No. UT-023042</w:t>
    </w:r>
    <w:r>
      <w:rPr>
        <w:rFonts w:cs="Clarendon Condensed" w:ascii="Clarendon Condensed" w:hAnsi="Clarendon Condensed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2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56:00Z</dcterms:created>
  <dc:creator>Information Services</dc:creator>
  <dc:description/>
  <dc:language>en-US</dc:language>
  <cp:lastModifiedBy>MKaech</cp:lastModifiedBy>
  <cp:lastPrinted>2003-04-15T11:27:00Z</cp:lastPrinted>
  <dcterms:modified xsi:type="dcterms:W3CDTF">2003-04-15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4-15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