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uly 25, 200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s. UT-003013 – Part B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are the original and 14 copies of Qwest’s Filing in Accordance with the Thirty-Fourth Supplemental Order, including attachments.  Also enclosed is a diskette with the pleading (in MS Word format) and attachments (in MS Excel format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10:00Z</dcterms:created>
  <dc:creator>LAW/Public Policy</dc:creator>
  <dc:description/>
  <dc:language>en-US</dc:language>
  <cp:lastModifiedBy>Mike Sommerville</cp:lastModifiedBy>
  <cp:lastPrinted>2002-03-22T09:16:00Z</cp:lastPrinted>
  <dcterms:modified xsi:type="dcterms:W3CDTF">2002-07-29T17:10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25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