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sz w:val="20"/>
          <w:szCs w:val="20"/>
        </w:rPr>
      </w:pPr>
      <w:r>
        <w:rPr>
          <w:rFonts w:cs="Times New Roman" w:ascii="Times New Roman" w:hAnsi="Times New Roman"/>
          <w:sz w:val="25"/>
          <w:szCs w:val="25"/>
        </w:rPr>
        <w:tab/>
        <w:tab/>
        <w:tab/>
        <w:tab/>
        <w:tab/>
        <w:tab/>
        <w:tab/>
      </w:r>
      <w:r>
        <w:rPr>
          <w:rFonts w:cs="Times New Roman" w:ascii="Times New Roman" w:hAnsi="Times New Roman"/>
          <w:b/>
          <w:sz w:val="20"/>
          <w:szCs w:val="20"/>
        </w:rPr>
        <w:t>[Service Date October 28, 2009]</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October 28, 2009</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OPPORTUNITY TO COMMENT OR REQUEST HEARING</w:t>
      </w:r>
    </w:p>
    <w:p>
      <w:pPr>
        <w:pStyle w:val="Normal"/>
        <w:spacing w:lineRule="auto" w:line="264"/>
        <w:jc w:val="center"/>
        <w:rPr/>
      </w:pPr>
      <w:r>
        <w:rPr>
          <w:rFonts w:cs="Times New Roman" w:ascii="Times New Roman" w:hAnsi="Times New Roman"/>
          <w:b/>
          <w:bCs/>
          <w:sz w:val="25"/>
          <w:szCs w:val="25"/>
        </w:rPr>
        <w:t>(Due by November 4, 2009)</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uget Sound Energy, Inc., </w:t>
      </w:r>
      <w:r>
        <w:rPr>
          <w:rFonts w:cs="Times New Roman" w:ascii="Times New Roman" w:hAnsi="Times New Roman"/>
          <w:sz w:val="25"/>
          <w:szCs w:val="25"/>
        </w:rPr>
        <w:t>Dockets UE-072300 and UG-072301 (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n December 3, 2007, Puget Sound Energy, Inc. (“PSE” or the “Company”) filed tariff revisions designed to effectuate a general rate increase for electric and gas services.  These proceedings were consolidated under Dockets UE-072300 and UG-072301.  On December 12, 2007, the Commission suspended the filing and set the dockets for hear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October 8, 2008, the Commission approved and adopted a set of five unopposed settlement stipulations filed by the parties in Order 12 of Dockets UE-072300 and UG-072301 ("Order 12").  In addition to setting forth the electric and natural rates that PSE customers would be paying after November 1, 2008, Order 12 also authorized the continuation of PSE’s Service Quality Index (“SQI”) program with revisions and new terms and conditions.  Appendix D to Order 12: Partial Settlement Stipulation Re:  Service Quality, Meter and Billing Performance, and Low-Income Bill Assistance (“Partial Settlement”) details these SQI chang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On October 16, 2009, PSE filed its “Application for Approval of Amendment to Service Quality Index Benchmark:  Disconnection Ratio.”  The purpose of the filing is to propose an amendment to the annual benchmark applied to SQI-9: Disconnection Ratio and to obtain Commission approval of the revised benchmark to become effective starting January 1, 2010.  The details of PSE’s proposal are set forth in its application, which is on file and available at the Commission, and posted to the Commission’s Internet web pages at </w:t>
      </w:r>
      <w:hyperlink r:id="rId2">
        <w:r>
          <w:rPr>
            <w:rStyle w:val="InternetLink"/>
            <w:rFonts w:cs="Times New Roman" w:ascii="Times New Roman" w:hAnsi="Times New Roman"/>
            <w:sz w:val="25"/>
            <w:szCs w:val="25"/>
          </w:rPr>
          <w:t>http://www.utc.wa.gov/rms2.nsf/vw2005OpenDocket/16D73829C54CD05F88257651007A37ED</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effect of PSE’s application is to request the Commission to amend Order 12 pursuant to WAC 480-07-875, which authorizes the Commission to “alter, amend or rescind any order that it has entered after notice [and] an opportunity for hearing.”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THE COMMISSION GIVES NOTICE That the parties to </w:t>
      </w:r>
      <w:r>
        <w:rPr>
          <w:rFonts w:cs="Times New Roman" w:ascii="Times New Roman" w:hAnsi="Times New Roman"/>
          <w:b/>
          <w:sz w:val="25"/>
          <w:szCs w:val="25"/>
        </w:rPr>
        <w:t xml:space="preserve">Dockets UE-072300 and UG-072301 (consolidated) have the opportunity to comment in writing on PSE’s application, including comment on the question whether a hearing should be required to consider its application.  Comments must be filed with the Commission no later than 5:00 p.m., Wednesday, November 4, 2009. </w:t>
      </w:r>
    </w:p>
    <w:p>
      <w:pPr>
        <w:pStyle w:val="Normal"/>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3"/>
      <w:headerReference w:type="first" r:id="rId4"/>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 xml:space="preserve">DOCKET UE-072300 and UG-072301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rms2.nsf/vw2005OpenDocket/16D73829C54CD05F88257651007A37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25:00Z</dcterms:created>
  <dc:creator>Dennis Moss</dc:creator>
  <dc:description/>
  <cp:keywords/>
  <dc:language>en-US</dc:language>
  <cp:lastModifiedBy>Kippi Walker</cp:lastModifiedBy>
  <cp:lastPrinted>2009-10-28T13:18:00Z</cp:lastPrinted>
  <dcterms:modified xsi:type="dcterms:W3CDTF">2009-10-28T20:21:00Z</dcterms:modified>
  <cp:revision>5</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0-2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