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tbl>
      <w:tblPr>
        <w:tblW w:w="905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48"/>
                <w:szCs w:val="48"/>
              </w:rPr>
              <w:t>Reciprocal Compensation Process Flow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  (TT)" w:hAnsi="Times New Roman  (TT)" w:eastAsia="Times New Roman  (TT)" w:cs="Times New Roman  (TT)"/>
                <w:color w:val="000000"/>
                <w:sz w:val="48"/>
                <w:szCs w:val="48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48"/>
                <w:szCs w:val="48"/>
              </w:rPr>
              <w:t>Task List</w:t>
            </w:r>
          </w:p>
        </w:tc>
      </w:tr>
    </w:tbl>
    <w:tbl>
      <w:tblPr>
        <w:tblW w:w="9072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7920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Assoc. Task #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Process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Issue ASR for LIS trunks and/or entrance facility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LIS Flow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IABS render a bill to CLEC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Trunking information loaded into traffic monitoring &amp; measurement systems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Receive bill from U S WEST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CLEC renders a bill to U S WEST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Receive and validate CLEC bill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Send “outliers” to access manager for resolution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Trunking information loaded into Trafic Monitoring &amp; Measuring Systems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Determine report types based on contract requirements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Develops traffic balance reports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Send traffic balance reports to access reliability group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Trend and analyze traffic data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Trending and analysis sent to billing process specialist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Reviews analysis and trending data and provides detail to account team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Account team reviews traffic detail with customer, resolves discrepancies, and negotiates billing changes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Account team notifies billing process specialist of negotiated billing changes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Billing process specialist notifies the billing SDCs and Bill Audit Validation Group of billing requirements via billing issues matrix and weekly calls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Billing process specialist completes CMP and Checklist and sends them to IABS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Updates tables to implement checklist and CMP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Render credit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Accepts paymen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right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