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MCIMETRO ACCESS TRANSMISSION SERVICES, LL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60310</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NEGOTIATED EIGHTH AMENDED AGREEMENT ADDING PROVISIONS FOR UNBUNDLED DARK FIBER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is matter comes before the Washington Utilities and Transportation Commission (Commission) for approval of a negotiated eighth amended agreement (Amended Agreement) under the Telecommunications Act of 1996 (Telecom Act).  The Amended Agreement is between MCImetro Access Transmission Services, LLC (MCI) and Qwest Corporation (Qwest).  The Commission approved an interconnection agreement between the parties on August 18, 1997, a first  amended agreement on December 29, 1999, a second amended agreement on March 28, 2001, a third amended agreement on </w:t>
      </w:r>
    </w:p>
    <w:p>
      <w:pPr>
        <w:pStyle w:val="TextBodyIndent"/>
        <w:spacing w:lineRule="auto" w:line="288"/>
        <w:ind w:hanging="0"/>
        <w:rPr>
          <w:rFonts w:ascii="Palatino Linotype" w:hAnsi="Palatino Linotype" w:cs="Palatino Linotype"/>
        </w:rPr>
      </w:pPr>
      <w:r>
        <w:rPr>
          <w:rFonts w:cs="Palatino Linotype" w:ascii="Palatino Linotype" w:hAnsi="Palatino Linotype"/>
        </w:rPr>
        <w:t>October 31, 2001, a fourth amended agreement on November 28, 2001, a fifth amended agreement on October 30, 2002, a sixth amended agreement on November 15, 2002, and a seventh amended agreement on December 31, 2002.  The Commission ordered that in the event the parties amended their agreement, the amended agreement would be deemed a new agreement under the Telecom Act and must be submitted to the Commission for approval.  The parties filed a joint request for approval of an eighth amendment on March 1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MCI</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ugust 18, 1997, a first  amended agreement on December 29, 1999, a second amended agreement on March 28, 2001, a third amended agreement on October 31, 2001, a fourth amended agreement on November 28, 2001, a fifth amended agreement on October 30, 2002, a sixth amended agreement on November 15, 2002, and a seventh amended agreement on December 31,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March 12, 2003, the parties filed with the Commission a joint request for approval of an eigh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MCI and Qwest was brought before the Commission at its regularly scheduled meeting on March 26,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MCI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MCI and Qwest on March 12,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1)</w:t>
        <w:tab/>
        <w:t>The Amended Agreement between MCImetro Access Transmission Services, LLC and Qwest Corporation</w:t>
      </w:r>
      <w:r>
        <w:rPr>
          <w:rFonts w:cs="Palatino Linotype" w:ascii="Palatino Linotype" w:hAnsi="Palatino Linotype"/>
          <w:b/>
          <w:bCs/>
        </w:rPr>
        <w:t>,</w:t>
      </w:r>
      <w:r>
        <w:rPr>
          <w:rFonts w:cs="Palatino Linotype" w:ascii="Palatino Linotype" w:hAnsi="Palatino Linotype"/>
        </w:rPr>
        <w:t xml:space="preserve"> which the parties filed on       March 12,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26</w:t>
      </w:r>
      <w:r>
        <w:rPr>
          <w:rFonts w:cs="Palatino Linotype" w:ascii="Palatino Linotype" w:hAnsi="Palatino Linotype"/>
          <w:vertAlign w:val="superscript"/>
        </w:rPr>
        <w:t>th</w:t>
      </w:r>
      <w:r>
        <w:rPr>
          <w:rFonts w:cs="Palatino Linotype" w:ascii="Palatino Linotype" w:hAnsi="Palatino Linotype"/>
        </w:rPr>
        <w:t xml:space="preserve"> day of March,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60310</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18:00Z</dcterms:created>
  <dc:creator>Information Services</dc:creator>
  <dc:description/>
  <dc:language>en-US</dc:language>
  <cp:lastModifiedBy>Administrator</cp:lastModifiedBy>
  <cp:lastPrinted>2003-03-20T13:54:00Z</cp:lastPrinted>
  <dcterms:modified xsi:type="dcterms:W3CDTF">2003-03-20T21:5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3-26T00:00:00Z</vt:lpwstr>
  </property>
  <property fmtid="{D5CDD505-2E9C-101B-9397-08002B2CF9AE}" pid="7" name="DelegatedOrder">
    <vt:lpwstr>0</vt:lpwstr>
  </property>
  <property fmtid="{D5CDD505-2E9C-101B-9397-08002B2CF9AE}" pid="8" name="DocketNumber">
    <vt:lpwstr>96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