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11, 2012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David E. Dann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’S Petition for Approval of a Power Purchase Agreement for Acquisition of Coal Transition Power, as Defined in RCW 80.80.010, and the Recovery of Related Acquisition Costs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. UE 121373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en (10) copies of the Notice of Appearance of Joshua D. Web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Notice of Appearance of Joshua D. Weber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1th day of October, 2012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nna Barne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SON KUZ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rnett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uzma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SHINGTON UTILITIES &amp; TRANSPORTATION COMMISS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Y BROW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BOX 4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YMPIA, WA 985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rown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 COUNSE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 GAFKE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f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.gafken@atg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W ENERGY COALIT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CY HIRS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LE DIX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 1st Ave # 305</w:t>
              <w:br/>
              <w:t>Seattle, WA 98104-2599</w:t>
              <w:br/>
              <w:t>nancy@nwenergy.org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le@nwenergy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01:00Z</dcterms:created>
  <dc:creator>jrm</dc:creator>
  <dc:description/>
  <cp:keywords/>
  <dc:language>en-US</dc:language>
  <cp:lastModifiedBy>Sarah A. Kohler</cp:lastModifiedBy>
  <cp:lastPrinted>2012-08-29T13:35:00Z</cp:lastPrinted>
  <dcterms:modified xsi:type="dcterms:W3CDTF">2012-10-11T16:48:00Z</dcterms:modified>
  <cp:revision>4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10-11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