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1118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Direct Testimony of Dale Merten, Craig J. Phillips, Rick Vitzthum, Robert A. Smith and John Oblizalo by e-mail and U.S. 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 A. Butl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r Wynne LL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te 15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9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hen J. Kenned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k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 Gav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General Couns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.gavin@integratelecom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 Direct Testimony of Dale Merten, Craig J. Phillips, Rick Vitzthum, Robert A. Smith and John Oblizalo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6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April, 20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48:00Z</dcterms:created>
  <dc:creator>MARYLAND STAFF LEGAL</dc:creator>
  <dc:description/>
  <cp:keywords/>
  <dc:language>en-US</dc:language>
  <cp:lastModifiedBy>Kathy McCrary</cp:lastModifiedBy>
  <cp:lastPrinted>2012-02-24T15:28:00Z</cp:lastPrinted>
  <dcterms:modified xsi:type="dcterms:W3CDTF">2012-03-15T21:48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McLeodUSA Telecommunications Services, LLC;PaeTec Communications, Inc.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2-04-06T00:00:00Z</vt:lpwstr>
  </property>
  <property fmtid="{D5CDD505-2E9C-101B-9397-08002B2CF9AE}" pid="10" name="DocketNumber">
    <vt:lpwstr>111816</vt:lpwstr>
  </property>
  <property fmtid="{D5CDD505-2E9C-101B-9397-08002B2CF9AE}" pid="11" name="DocumentGroup">
    <vt:lpwstr/>
  </property>
  <property fmtid="{D5CDD505-2E9C-101B-9397-08002B2CF9AE}" pid="12" name="DocumentSetType">
    <vt:lpwstr>Testimony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10-17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