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9303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Qwest Corporation’s Direct Testimony</w:t>
      </w:r>
    </w:p>
    <w:p>
      <w:pPr>
        <w:pStyle w:val="Header"/>
        <w:ind w:right="9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Qwest Corporation’s Direct Testimony on the following parties by e-mail and overnight mail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Danner, Executive Director and Secreta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1300 S. Evergreen Park Drive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.O. Box 472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lympia, WA  98504-72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hyperlink r:id="rId2">
              <w:r>
                <w:rPr>
                  <w:rStyle w:val="InternetLink"/>
                </w:rPr>
                <w:t>records@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E. Torem, Arbitra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0 S. Evergreen Park Drive,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O. Box 472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 98504-725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4"/>
                </w:rPr>
                <w:t>atorem@utc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odd Les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 todd@nccom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  <w:t>Counsel for 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Joseph G. Dic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icks &amp; Workman, A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50 B Street, Suite 27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n Diego, CA 92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Telephone: (619) 685-6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csimile: (619) 557-27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jdicks@dicks-workman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North Count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nthony E. McName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cNamer and Company P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20 SW Third Ave., Suite 2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 OR  972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ephone:  (503) 727-25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csimile:  (503) 727-2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5">
              <w:r>
                <w:rPr>
                  <w:rStyle w:val="InternetLink"/>
                  <w:szCs w:val="24"/>
                </w:rPr>
                <w:t>anthony@mcnamer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May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mailto:atorem@utc.wa.gov" TargetMode="External"/><Relationship Id="rId4" Type="http://schemas.openxmlformats.org/officeDocument/2006/relationships/hyperlink" Target="mailto:jdicks@dicks-workmanlaw.com" TargetMode="External"/><Relationship Id="rId5" Type="http://schemas.openxmlformats.org/officeDocument/2006/relationships/hyperlink" Target="mailto:anthony@mcnamerlaw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46:00Z</dcterms:created>
  <dc:creator>U S West Legal</dc:creator>
  <dc:description/>
  <cp:keywords/>
  <dc:language>en-US</dc:language>
  <cp:lastModifiedBy>Leslie D. Johnson</cp:lastModifiedBy>
  <cp:lastPrinted>2010-05-19T12:10:00Z</cp:lastPrinted>
  <dcterms:modified xsi:type="dcterms:W3CDTF">2010-05-19T20:16:00Z</dcterms:modified>
  <cp:revision>6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5-19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