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s. UE-090704 &amp; UG-090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09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>I hereby certify that a true and correct copy of Public Counsel’s Revised (1/8/10) Response to Bench Request No. 1 was sent to each of the parties of record shown below in sealed envelopes, via: First class mail, and electronic mail on January 8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anuary 8, 2010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29:00Z</dcterms:created>
  <dc:creator>sueb1</dc:creator>
  <dc:description/>
  <cp:keywords/>
  <dc:language>en-US</dc:language>
  <cp:lastModifiedBy>carolw</cp:lastModifiedBy>
  <cp:lastPrinted>2010-01-08T11:29:00Z</cp:lastPrinted>
  <dcterms:modified xsi:type="dcterms:W3CDTF">2010-01-08T19:29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