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100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Qwest/CenturyTel Merger</w:t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b/>
          <w:b/>
          <w:u w:val="single"/>
        </w:rPr>
      </w:pPr>
      <w:r>
        <w:rPr>
          <w:spacing w:val="-3"/>
        </w:rPr>
        <w:tab/>
        <w:t>I hereby certify that a true and correct copy of Exhibit No. 10 was sent to each of the parties of record shown on the attached Service List in sealed envelopes, via: 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qwest: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LISA A ANDERL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CORPORATION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LAW DEPARTMENT</w:t>
            </w:r>
          </w:p>
          <w:p>
            <w:pPr>
              <w:pStyle w:val="Normal"/>
              <w:ind w:left="630" w:hanging="0"/>
              <w:rPr/>
            </w:pPr>
            <w:r>
              <w:rPr>
                <w:caps/>
              </w:rPr>
              <w:t>1600 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ROOM 1506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ENNIFER CAMERON-RULKOWSKI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ENTURYLINK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LVIN SIMSHAW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805 BROADWA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ANCOUVER WA 9866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-WEST; TW TELECOM; PAETEC; XO COMMUNICATIONS; INTEGRA; CHARTER AND COMCAST: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REGORY K KOPTA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201 THIRD AVE SUITE 220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1</w:t>
            </w:r>
          </w:p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&amp; CBEYOND COMMUNICATIONS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RTHUR A BUTL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EATTLE WA 98101 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VAD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KATHERINE K MUDGE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DIRECTOR STATE AFFAIRS &amp; ILEC RELATIONS</w:t>
            </w:r>
          </w:p>
          <w:p>
            <w:pPr>
              <w:pStyle w:val="Normal"/>
              <w:ind w:left="864" w:right="259" w:hanging="151"/>
              <w:rPr/>
            </w:pPr>
            <w:r>
              <w:rPr>
                <w:lang w:val="fr-FR"/>
              </w:rPr>
              <w:t>7000 N MOPAC EXPRESSWAY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FLOO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AUSTIN TX 7873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360NETWORKS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MICHEL SINGER NELSON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70 INTERLOCKEN BLVD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UITE 6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BROOMFIELD CO 800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DOD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TEPHEN S MELNIKOFF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US ARMY LITIGATION CENTER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901 N STUART STREET #7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RLINGTON VA 22203 183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BEYOND COMMUNICATIONS LLC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RLES E. WATKINS, ESQ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BEYOND COMMUNICATIONS LL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20 INTERSTATE NORTH PARKWAY SUITE 3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ATLANTA, GA 3033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JUDITH A. ENDEJ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AHAM &amp; DUNN PC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801 ALASKAN WAY, SUITE 3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 9812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KRISTIN L JACOBSON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201 MISSION STREET #15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KENNETH SCHIFMA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IANE BROWNING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450 SPRING PARKWAY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OVERLAND PARK KS 66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January 6, 2011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24:00Z</dcterms:created>
  <dc:creator>sueb1</dc:creator>
  <dc:description/>
  <cp:keywords/>
  <dc:language>en-US</dc:language>
  <cp:lastModifiedBy>carolw</cp:lastModifiedBy>
  <cp:lastPrinted>2010-07-01T11:05:00Z</cp:lastPrinted>
  <dcterms:modified xsi:type="dcterms:W3CDTF">2011-01-06T18:24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