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UPCOMING WORKING SESSIONS</w:t>
      </w:r>
    </w:p>
    <w:tbl>
      <w:tblPr>
        <w:tblW w:w="13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6"/>
        <w:gridCol w:w="596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Tim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ocatio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NOTE: Additional day and change of hour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DATE: </w:t>
            </w:r>
            <w:r>
              <w:rPr>
                <w:color w:val="FF0000"/>
                <w:sz w:val="22"/>
              </w:rPr>
              <w:t>Mon, Mar 18</w:t>
            </w:r>
            <w:r>
              <w:rPr>
                <w:sz w:val="22"/>
              </w:rPr>
              <w:t xml:space="preserve"> and Tue, Mar 19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TIME: </w:t>
            </w:r>
            <w:r>
              <w:rPr>
                <w:color w:val="FF0000"/>
                <w:sz w:val="22"/>
              </w:rPr>
              <w:t>9 am-5 pm</w:t>
            </w:r>
            <w:r>
              <w:rPr>
                <w:sz w:val="22"/>
              </w:rPr>
              <w:t xml:space="preserve"> M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al-In Number: </w:t>
            </w:r>
            <w:r>
              <w:rPr>
                <w:rFonts w:cs="Verdana" w:ascii="Verdana" w:hAnsi="Verdana"/>
              </w:rPr>
              <w:t>877.550.868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rFonts w:cs="Verdana" w:ascii="Verdana" w:hAnsi="Verdana"/>
                <w:b/>
              </w:rPr>
              <w:t>Conference ID:</w:t>
            </w:r>
            <w:r>
              <w:rPr/>
              <w:t xml:space="preserve">  2213337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Floor, Executive Conference Rm</w:t>
            </w:r>
            <w:r>
              <w:rPr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Discuss and agree on concepts for remaining ATT Priority List items identified as longer discussion required and potential impasse issues (“1’s”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Review and close on language for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6" w:leader="none"/>
              </w:tabs>
              <w:ind w:left="646" w:hanging="288"/>
              <w:rPr>
                <w:color w:val="0000FF"/>
              </w:rPr>
            </w:pPr>
            <w:r>
              <w:rPr>
                <w:color w:val="0000FF"/>
              </w:rPr>
              <w:t>Method of Implementation for Regulatory Chang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6" w:leader="none"/>
              </w:tabs>
              <w:ind w:left="646" w:hanging="288"/>
              <w:rPr>
                <w:color w:val="0000FF"/>
              </w:rPr>
            </w:pPr>
            <w:r>
              <w:rPr>
                <w:color w:val="0000FF"/>
              </w:rPr>
              <w:t>OSS Interface CR Proc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6" w:leader="none"/>
              </w:tabs>
              <w:ind w:left="646" w:hanging="288"/>
              <w:rPr>
                <w:color w:val="0000FF"/>
              </w:rPr>
            </w:pPr>
            <w:r>
              <w:rPr>
                <w:color w:val="0000FF"/>
              </w:rPr>
              <w:t>Prioritiz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6" w:leader="none"/>
              </w:tabs>
              <w:ind w:left="646" w:hanging="288"/>
              <w:rPr>
                <w:color w:val="0000FF"/>
              </w:rPr>
            </w:pPr>
            <w:r>
              <w:rPr>
                <w:color w:val="0000FF"/>
              </w:rPr>
              <w:t>SCR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6" w:leader="none"/>
              </w:tabs>
              <w:ind w:left="646" w:hanging="288"/>
              <w:rPr>
                <w:color w:val="0000FF"/>
              </w:rPr>
            </w:pPr>
            <w:r>
              <w:rPr>
                <w:color w:val="0000FF"/>
              </w:rPr>
              <w:t>Suspension of Implementation for disputed Product/Process iss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Discuss and agree on concepts for remaining ATT Priority List items identified as discussion required, but most likely not impasse issues (“0’s”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DATE: </w:t>
            </w:r>
            <w:r>
              <w:rPr>
                <w:sz w:val="22"/>
              </w:rPr>
              <w:t>Tue, Apr 2, Wed, Apr 3 and  Thurs, Apr 4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TIME: </w:t>
            </w:r>
            <w:r>
              <w:rPr>
                <w:color w:val="0000FF"/>
                <w:sz w:val="22"/>
              </w:rPr>
              <w:t>Noon-6 pm MT on Tu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 am-5 pm MT on Wed, Thur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al-In Number: </w:t>
            </w:r>
            <w:r>
              <w:rPr>
                <w:rFonts w:cs="Verdana" w:ascii="Verdana" w:hAnsi="Verdana"/>
              </w:rPr>
              <w:t>877.550.868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rFonts w:cs="Verdana" w:ascii="Verdana" w:hAnsi="Verdana"/>
                <w:b/>
              </w:rPr>
              <w:t>Conference ID:</w:t>
            </w:r>
            <w:r>
              <w:rPr/>
              <w:t xml:space="preserve">  2213337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NOTE: Conference room chang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3</w:t>
            </w:r>
            <w:r>
              <w:rPr>
                <w:color w:val="FF0000"/>
                <w:sz w:val="22"/>
                <w:vertAlign w:val="superscript"/>
              </w:rPr>
              <w:t>th</w:t>
            </w:r>
            <w:r>
              <w:rPr>
                <w:color w:val="FF0000"/>
                <w:sz w:val="22"/>
              </w:rPr>
              <w:t xml:space="preserve"> Floor, Room 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(to be determined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DATE: </w:t>
            </w:r>
            <w:r>
              <w:rPr>
                <w:sz w:val="22"/>
              </w:rPr>
              <w:t xml:space="preserve">Tue, Apr 16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</w:rPr>
              <w:t xml:space="preserve">TIME: </w:t>
            </w:r>
            <w:r>
              <w:rPr>
                <w:color w:val="0000FF"/>
                <w:sz w:val="22"/>
              </w:rPr>
              <w:t>10 am-6 pm MT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al-In Number: </w:t>
            </w:r>
            <w:r>
              <w:rPr>
                <w:rFonts w:cs="Verdana" w:ascii="Verdana" w:hAnsi="Verdana"/>
              </w:rPr>
              <w:t>877.550.868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rFonts w:cs="Verdana" w:ascii="Verdana" w:hAnsi="Verdana"/>
                <w:b/>
              </w:rPr>
              <w:t>Conference ID:</w:t>
            </w:r>
            <w:r>
              <w:rPr/>
              <w:t xml:space="preserve">  2213337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NOTE: Conference room ch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3</w:t>
            </w:r>
            <w:r>
              <w:rPr>
                <w:color w:val="FF0000"/>
                <w:sz w:val="22"/>
                <w:vertAlign w:val="superscript"/>
              </w:rPr>
              <w:t>th</w:t>
            </w:r>
            <w:r>
              <w:rPr>
                <w:color w:val="FF0000"/>
                <w:sz w:val="22"/>
              </w:rPr>
              <w:t xml:space="preserve"> Floor, Room 1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(to be determined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ORKING SESSIONS ALREADY HELD</w:t>
      </w:r>
    </w:p>
    <w:tbl>
      <w:tblPr>
        <w:tblW w:w="12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596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ocatio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hursday, July 11—</w:t>
            </w:r>
            <w:r>
              <w:rPr>
                <w:color w:val="0000FF"/>
                <w:sz w:val="22"/>
              </w:rPr>
              <w:t xml:space="preserve">COMPLETED </w:t>
            </w: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01 California Street,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Kickof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hursday, July 19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Sco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Administration—Managing the Change Management Proce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esday, August 7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Wednesday, August 8—</w:t>
            </w:r>
            <w:r>
              <w:rPr>
                <w:color w:val="0000FF"/>
                <w:sz w:val="22"/>
              </w:rPr>
              <w:t xml:space="preserve">COMPLETED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Performance Measurements (informationa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Notification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Distribution Li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Web S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Tracking (e.g., CR and RN status definition, naming convention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esday, August 14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hursday, August 16—</w:t>
            </w:r>
            <w:r>
              <w:rPr>
                <w:color w:val="0000FF"/>
                <w:sz w:val="22"/>
              </w:rPr>
              <w:t xml:space="preserve">COMPLETED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5 – 1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Managed Changes—Existing (including Types of Change)—</w:t>
            </w:r>
            <w:r>
              <w:rPr>
                <w:color w:val="0000FF"/>
              </w:rPr>
              <w:t>to be continu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Prioritization—</w:t>
            </w:r>
            <w:r>
              <w:rPr>
                <w:color w:val="0000FF"/>
              </w:rPr>
              <w:t>re-schedul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 xml:space="preserve">Exception Process </w:t>
            </w:r>
            <w:r>
              <w:rPr>
                <w:color w:val="0000FF"/>
              </w:rPr>
              <w:t>(added by Qwest after 7/19 meeting)—re-schedul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ednesday, Sep 5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hursday, Sep 6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Interim Exception Proc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Managed Changes—Existing (including Types of Change)—</w:t>
            </w:r>
            <w:r>
              <w:rPr>
                <w:color w:val="0000FF"/>
              </w:rPr>
              <w:t xml:space="preserve">re-schedul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Prioritization—</w:t>
            </w:r>
            <w:r>
              <w:rPr>
                <w:color w:val="0000FF"/>
              </w:rPr>
              <w:t xml:space="preserve">re-schedul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Exception Process—</w:t>
            </w:r>
            <w:r>
              <w:rPr>
                <w:color w:val="0000FF"/>
              </w:rPr>
              <w:t xml:space="preserve">re-scheduled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esday, Sep 18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hursday, Sep 20—</w:t>
            </w:r>
            <w:r>
              <w:rPr>
                <w:color w:val="0000FF"/>
                <w:sz w:val="22"/>
              </w:rPr>
              <w:t>COMPLE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ver, 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Escalation and Dispute Resolution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 xml:space="preserve">Re-visit Introduction and Scope </w:t>
            </w:r>
            <w:r>
              <w:rPr>
                <w:color w:val="0000FF"/>
              </w:rPr>
              <w:t>(continuing on Oct 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Managed Changes—Existing (including Types of Change)—</w:t>
            </w:r>
            <w:r>
              <w:rPr>
                <w:color w:val="0000FF"/>
              </w:rPr>
              <w:t>to be continu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Release Requirements (e.g., Initial, Walk-through, Comment Cycle, Final, Release Testing)</w:t>
            </w:r>
            <w:r>
              <w:rPr>
                <w:color w:val="0000FF"/>
              </w:rPr>
              <w:t>—re-scheduled due to agenda chan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Prioritization</w:t>
            </w:r>
            <w:r>
              <w:rPr>
                <w:color w:val="0000FF"/>
              </w:rPr>
              <w:t>—re-scheduled due to agenda chan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Exception Process</w:t>
            </w:r>
            <w:r>
              <w:rPr>
                <w:color w:val="0000FF"/>
              </w:rPr>
              <w:t>—re-scheduled due to agenda chang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  <w:t>WORKING SESSIONS ALREADY HELD (continued)</w:t>
      </w:r>
    </w:p>
    <w:tbl>
      <w:tblPr>
        <w:tblW w:w="12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596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ocatio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esday, Oct 2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Wednesday, Oct 3—</w:t>
            </w:r>
            <w:r>
              <w:rPr>
                <w:color w:val="0000FF"/>
                <w:sz w:val="22"/>
              </w:rPr>
              <w:t>COMPLE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 South 5th Street,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loor, Multi-purpose Room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nneapolis, Minnesota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 xml:space="preserve">and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Floor, Executive Conf Rm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Qwest’s 271 Status Report to CO PU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Introduction and Sco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Change Request Initiation (continue on Oct 1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Changes to an Existing Interface (rescheduled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Oct 16—</w:t>
            </w:r>
            <w:r>
              <w:rPr>
                <w:color w:val="0000FF"/>
                <w:sz w:val="22"/>
              </w:rPr>
              <w:t xml:space="preserve">COMPLETE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Change Request Initiation (CLEC and Qwe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Changes to an Existing Interface (to be continu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Application-to-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Graphical User Interf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 xml:space="preserve">Prioritization of OSS Change Requests—rescheduled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Oct 30, Wednesday, Oct 31, and Thursday, Nov 1—</w:t>
            </w:r>
            <w:r>
              <w:rPr>
                <w:color w:val="0000FF"/>
                <w:sz w:val="22"/>
              </w:rPr>
              <w:t>COMPLE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 xml:space="preserve">OSS Interface Change Request Initi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Changes to an Existing Interface and Requirements Review (continu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tion-to-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/>
              <w:t>Graphical User Interf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Prioritization of OSS Change Requests (to be continu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Introduction of a New Interf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/>
              <w:t>Retirement of an Existing Interface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Interface Testing (reschedul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Production Support (reschedul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Training (reschedul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Re-visit the CMP Web Site section (reschedul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Managing the CMP (reschedul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 xml:space="preserve">Determine elements for Product and Process CMP discussions (future sessions)—rescheduled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WORKING SESSIONS ALREADY HELD (continued)</w:t>
      </w:r>
    </w:p>
    <w:tbl>
      <w:tblPr>
        <w:tblW w:w="12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596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ocatio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Nov 13—</w:t>
            </w:r>
            <w:r>
              <w:rPr>
                <w:color w:val="0000FF"/>
                <w:sz w:val="22"/>
              </w:rPr>
              <w:t>COMPLETE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 xml:space="preserve">Prioritization of OSS Change Requests (Regulatory and Industry Guideline Changes)—to continu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 xml:space="preserve">Interface Testing—to continu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>Production Support--reschedul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color w:val="0000FF"/>
              </w:rPr>
            </w:pPr>
            <w:r>
              <w:rPr>
                <w:color w:val="0000FF"/>
              </w:rPr>
              <w:t xml:space="preserve">Re-visit Master Redlined Framework sections for outstanding action items (i.e., Proprietary Process, Good Faith, CMP Web Site) –reschedul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Determine elements for Product and Process CMP discussions (future sessions)—reschedul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Nov 27, Wednesday, Nov 28, and Thursday, Nov 29</w:t>
            </w:r>
            <w:r>
              <w:rPr>
                <w:b/>
                <w:sz w:val="22"/>
              </w:rPr>
              <w:t>—</w:t>
            </w:r>
            <w:r>
              <w:rPr>
                <w:color w:val="0000FF"/>
                <w:sz w:val="22"/>
              </w:rPr>
              <w:t>COMPLE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Prioritization of OSS Change Requests (Regulatory and Industry Guideline Changes)—to contin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 xml:space="preserve">Interface Test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Production Support—to contin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 xml:space="preserve">Re-visit Master Redlined Framework sections for outstanding action items (i.e., Good Faith, CMP Web Site)—ongoing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 xml:space="preserve">Re-visit Qwest-initiated CR Process—to continu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Proprietary Process (CR and Comments/Questions)—to contin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Review Not CLEC Impacting Definitions—to contin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 xml:space="preserve">Review Issues/Action Items Log, ATT Issues, WCOM Issues and others as presented—reschedule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Determine elements for Product and Process CMP discussions (future session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onday, Dec 10 an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Dec 11—</w:t>
            </w:r>
            <w:r>
              <w:rPr>
                <w:color w:val="0000FF"/>
                <w:sz w:val="22"/>
              </w:rPr>
              <w:t xml:space="preserve">COMPLETE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Production Sup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Interface Testing—to be continu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Review ATT and WCom Issues Lists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br w:type="page"/>
      </w:r>
      <w:r>
        <w:rPr/>
        <w:t>WORKING SESSIONS ALREADY HELD (continued)</w:t>
      </w:r>
    </w:p>
    <w:tbl>
      <w:tblPr>
        <w:tblW w:w="12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5940"/>
        <w:gridCol w:w="2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ocatio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Jan 22, Wednesday, Jan 23, and Thursday, Jan 24—</w:t>
            </w:r>
            <w:r>
              <w:rPr>
                <w:color w:val="0000FF"/>
                <w:sz w:val="22"/>
              </w:rPr>
              <w:t xml:space="preserve">COMPLETE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Discuss and develop guidelines for “What is not CLEC-impacting” for Product/Process—to be continu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Read-out on Interim Product/Process Change Process Imple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Review History Change Lo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Prioritization—to be continu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Review and discuss Core Team Gap Analyses to determine future session topics—to be continu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Issues/Action Items Lo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uesday, Feb 5, Wednesday, Feb 6, and Thursday, Feb 7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Review and discuss proposed language on the status of a Qwest-initiated Product/Process change when the escalation or dispute process has been invoked—to be continu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Gap/Issues discussion and closur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>
                <w:color w:val="0000FF"/>
              </w:rPr>
              <w:t>Prioritization—to be continu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>Interface Tes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/>
              <w:t>Production Suppor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/>
              <w:t>Scheduled Maintenance for OSS Interf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/>
              <w:t>Technical Escalation Proce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uesday, Feb 19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color w:val="0000FF"/>
              </w:rPr>
            </w:pPr>
            <w:r>
              <w:rPr>
                <w:color w:val="0000FF"/>
              </w:rPr>
              <w:t>Gap/Issues discussion and closur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>Regulatory Chan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>
                <w:color w:val="0000FF"/>
              </w:rPr>
              <w:t>Prioritization (to be continue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>
                <w:color w:val="0000FF"/>
              </w:rPr>
              <w:t>SCRP (to be continue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>
                <w:color w:val="0000FF"/>
              </w:rPr>
              <w:t>OSS Interface CR Initiation Process (to be continued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</w:rPr>
              <w:t>Tuesday, Mar 5, Wednesday, Mar 6, and Thursday, Mar 7—</w:t>
            </w:r>
            <w:r>
              <w:rPr>
                <w:color w:val="0000FF"/>
                <w:sz w:val="22"/>
              </w:rPr>
              <w:t>COMPLETED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 California Stree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Denver, 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Gap/Issues discussion and dispos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/>
            </w:pPr>
            <w:r>
              <w:rPr/>
              <w:t>Consensus on Concept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>Prioritiz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 xml:space="preserve">SCRP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>OSS Interface CR Initiation Proc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/>
            </w:pPr>
            <w:r>
              <w:rPr/>
              <w:t>Reasons to Deny a C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180"/>
              <w:rPr>
                <w:color w:val="0000FF"/>
              </w:rPr>
            </w:pPr>
            <w:r>
              <w:rPr/>
              <w:t>Implementation Suspension during a dispute for Product/Proces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166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6"/>
      </w:rPr>
    </w:pPr>
    <w:r>
      <w:rPr>
        <w:sz w:val="16"/>
      </w:rPr>
      <w:t>Note: Agenda will include standing items—Review Core Team participation, Issue/Action Items, Review redlined document, Final Meeting Minutes from the previous session, and Set/Confirm agenda for the next working session. A half hour towards the end of each meeting will be dedicated to the CLEC community to address their issues, if needed.</w:t>
      <w:tab/>
      <w:tab/>
      <w:tab/>
      <w:tab/>
    </w:r>
  </w:p>
  <w:p>
    <w:pPr>
      <w:pStyle w:val="Header"/>
      <w:tabs>
        <w:tab w:val="clear" w:pos="4320"/>
        <w:tab w:val="clear" w:pos="8640"/>
      </w:tabs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Head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color w:val="0000FF"/>
        <w:sz w:val="24"/>
      </w:rPr>
    </w:pPr>
    <w:r>
      <w:rPr>
        <w:rFonts w:cs="Times New Roman" w:ascii="Times New Roman" w:hAnsi="Times New Roman"/>
        <w:color w:val="0000FF"/>
        <w:sz w:val="24"/>
      </w:rPr>
      <w:t xml:space="preserve">CLEC-Qwest Change Management Process Re-design </w:t>
    </w:r>
  </w:p>
  <w:p>
    <w:pPr>
      <w:pStyle w:val="Heading1"/>
      <w:jc w:val="center"/>
      <w:rPr>
        <w:rFonts w:ascii="Times New Roman" w:hAnsi="Times New Roman" w:cs="Times New Roman"/>
        <w:color w:val="0000FF"/>
        <w:sz w:val="24"/>
      </w:rPr>
    </w:pPr>
    <w:r>
      <w:rPr>
        <w:rFonts w:cs="Times New Roman" w:ascii="Times New Roman" w:hAnsi="Times New Roman"/>
        <w:color w:val="0000FF"/>
        <w:sz w:val="24"/>
      </w:rPr>
      <w:t>SCHEDULE OF WORKING SESSIONS</w:t>
    </w:r>
  </w:p>
  <w:p>
    <w:pPr>
      <w:pStyle w:val="Normal"/>
      <w:jc w:val="center"/>
      <w:rPr>
        <w:color w:val="0000FF"/>
      </w:rPr>
    </w:pPr>
    <w:r>
      <w:rPr>
        <w:color w:val="0000FF"/>
      </w:rPr>
      <w:t>Revised—March 8, 2002</w:t>
    </w:r>
  </w:p>
  <w:p>
    <w:pPr>
      <w:pStyle w:val="Header"/>
      <w:spacing w:before="0" w:after="120"/>
      <w:jc w:val="right"/>
      <w:rPr>
        <w:rFonts w:ascii="Bookman Old Style" w:hAnsi="Bookman Old Style" w:cs="Bookman Old Style"/>
        <w:b/>
        <w:b/>
        <w:color w:val="0000FF"/>
      </w:rPr>
    </w:pPr>
    <w:r>
      <w:rPr>
        <w:rFonts w:cs="Bookman Old Style" w:ascii="Bookman Old Style" w:hAnsi="Bookman Old Style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20" w:leader="none"/>
        <w:tab w:val="left" w:pos="5580" w:leader="none"/>
      </w:tabs>
      <w:ind w:left="2520" w:hanging="90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Wingdings" w:hAnsi="Wingdings" w:eastAsia="Times New Roman" w:cs="Aria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630" w:leader="none"/>
        <w:tab w:val="left" w:pos="1260" w:leader="none"/>
        <w:tab w:val="left" w:pos="1710" w:leader="none"/>
        <w:tab w:val="left" w:pos="8460" w:leader="none"/>
      </w:tabs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Base">
    <w:name w:val="Header Base"/>
    <w:basedOn w:val="Normal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ascii="Arial" w:hAnsi="Arial" w:cs="Arial"/>
      <w:spacing w:val="-4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220" w:leader="none"/>
        <w:tab w:val="left" w:pos="5760" w:leader="none"/>
      </w:tabs>
      <w:ind w:left="5760" w:hanging="3330"/>
    </w:pPr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40:00Z</dcterms:created>
  <dc:creator>Linda Thurber</dc:creator>
  <dc:description/>
  <dc:language>en-US</dc:language>
  <cp:lastModifiedBy>Information Services</cp:lastModifiedBy>
  <cp:lastPrinted>2002-03-18T15:39:00Z</cp:lastPrinted>
  <dcterms:modified xsi:type="dcterms:W3CDTF">2002-03-18T23:40:00Z</dcterms:modified>
  <cp:revision>2</cp:revision>
  <dc:subject/>
  <dc:title>PURPOSE AND SCOPE OF THE CHANGE MANAGEMEN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3-18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