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7"/>
              <w:gridCol w:w="2998"/>
              <w:gridCol w:w="1987"/>
              <w:gridCol w:w="1081"/>
              <w:gridCol w:w="1437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7/17/2015</w:t>
                  </w:r>
                </w:p>
              </w:tc>
              <w:tc>
                <w:tcPr>
                  <w:tcW w:w="606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21697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10/26/2012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kes, Chad M</w:t>
                    <w:br/>
                    <w:t>Attorney</w:t>
                    <w:br/>
                    <w:t>Cable Huston Benedick Haagensen &amp; Lloyd, LLP</w:t>
                    <w:br/>
                    <w:t>1001 SW 5th Avenue STE 2000</w:t>
                    <w:br/>
                    <w:t>Portland, OR 97204</w:t>
                    <w:br/>
                    <w:t>cstokes@cablehuston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232-2757</w:t>
                    <w:br/>
                    <w:t>Fax: (503) 224-3176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/201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din, Amanda</w:t>
                    <w:br/>
                    <w:t>Earthjustice</w:t>
                    <w:br/>
                    <w:t>705 Second Avenue STE 203</w:t>
                    <w:br/>
                    <w:t>Seattle, WA 98104</w:t>
                    <w:br/>
                    <w:t>agoodin@earthjustice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206-343-7340</w:t>
                    <w:br/>
                    <w:t>Fax: 206-343-1526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6/201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Earthjustice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borg, Cathy</w:t>
                    <w:br/>
                    <w:t>Earthjustice</w:t>
                    <w:br/>
                    <w:t>705 Second Ave, Ste 203</w:t>
                    <w:br/>
                    <w:t>Seattle, WA 98104</w:t>
                    <w:br/>
                    <w:t>chamborg@earthjustice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3/2014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The Energy Project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man, Ronald L</w:t>
                    <w:br/>
                    <w:t>Attorney At Law</w:t>
                    <w:br/>
                    <w:t>2011 - 14th Avenue East</w:t>
                    <w:br/>
                    <w:t>Seattle, WA 98112</w:t>
                    <w:br/>
                    <w:t>ronaldroseman@comcast.net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24-8792</w:t>
                    <w:br/>
                    <w:t>Fax: (206) 568-0138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Nucor Steel Seattle, Inc.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enopoulos, Damon E</w:t>
                    <w:br/>
                    <w:t>Stone Mattheis Xenopoulos &amp; Brew, PC</w:t>
                    <w:br/>
                    <w:t>1025 Thomas Jefferson Street NW; Eighth Floor-West Tower</w:t>
                    <w:br/>
                    <w:t>Washington, DC 20007-5201</w:t>
                    <w:br/>
                    <w:t>dex@smxb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2) 342-0800</w:t>
                    <w:br/>
                    <w:t>Fax: (202) 342-0807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6/2015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klea, Ed</w:t>
                    <w:br/>
                    <w:t>Executive Director</w:t>
                    <w:br/>
                    <w:t>NORTHWEST INDUSTRIAL GAS USERS</w:t>
                    <w:br/>
                    <w:t>326 Fifth Street</w:t>
                    <w:br/>
                    <w:t>Lake Oswego, OR 97034</w:t>
                    <w:br/>
                    <w:t>efinklea@nwigu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303-4061</w:t>
                    <w:br/>
                    <w:t>Fax: (503) 303-494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/201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eron-Rulkowski, Jennifer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JCameron@utc.wa.gov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86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8/2014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wford, Denis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ehm, Kurt J</w:t>
                    <w:br/>
                    <w:t>Attorney</w:t>
                    <w:br/>
                    <w:t>Boehm, Kurtz &amp; Lowry</w:t>
                    <w:br/>
                    <w:t>36 E. Seventh St. STE 1510</w:t>
                    <w:br/>
                    <w:t>Cincinnati, OH 45202</w:t>
                    <w:br/>
                    <w:t>kboehm@BKLlawfirm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13) 421-2255</w:t>
                    <w:br/>
                    <w:t>Fax: (513) 421-2764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2/201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 STE 2000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2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pple, Amand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on, Melinda</w:t>
                    <w:br/>
                    <w:t>Attorney</w:t>
                    <w:br/>
                    <w:t>Davison Van Cleve</w:t>
                    <w:br/>
                    <w:t>333 S.W. Taylor STE 400</w:t>
                    <w:br/>
                    <w:t>Portland, OR 97204</w:t>
                    <w:br/>
                    <w:t>mjd@dvc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241-7242</w:t>
                    <w:br/>
                    <w:t>Fax: (503) 241-816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8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, John</w:t>
                    <w:br/>
                    <w:t>Industrial Customers of Northwest Utilities</w:t>
                    <w:br/>
                    <w:t>818 SW 3rd Avenue # 266</w:t>
                    <w:br/>
                    <w:t>Portland, OR 97204</w:t>
                    <w:br/>
                    <w:t>jcarr@icnu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8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Ken</w:t>
                    <w:br/>
                    <w:t>Director - Rates &amp; Regulatory Affairs</w:t>
                    <w:br/>
                    <w:t>Puget Sound Energy</w:t>
                    <w:br/>
                    <w:t>PO BOX 97034, PSE-08N</w:t>
                    <w:br/>
                    <w:t>Bellevue, WA 98009-9734</w:t>
                    <w:br/>
                    <w:t>ken.s.johnson@pse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546-2110</w:t>
                    <w:br/>
                    <w:t>Fax: (425) 462-3414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6/201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ICNU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pple, Tyler</w:t>
                    <w:br/>
                    <w:t>Davison Van Cleve, PC</w:t>
                    <w:br/>
                    <w:t>333 SW Taylor STE 400</w:t>
                    <w:br/>
                    <w:t>Portland, OR 97204</w:t>
                    <w:br/>
                    <w:t>tcp@dvclaw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241-7242</w:t>
                    <w:br/>
                    <w:t>Fax: (503) 241-816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1/2014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Kroger Co.</w:t>
                    <w:br/>
                    <w:t>The Kroger Co.</w:t>
                    <w:br/>
                    <w:t>1014 Vine Street, G-07</w:t>
                    <w:br/>
                    <w:t>Cincinnati, OH 45202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13) 762-4538</w:t>
                    <w:br/>
                    <w:t>Fax: (513) 762-4012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8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erdt, Charles M</w:t>
                    <w:br/>
                    <w:t>Manager</w:t>
                    <w:br/>
                    <w:t>The Energy Project</w:t>
                    <w:br/>
                    <w:t>3406 Redwood Ave</w:t>
                    <w:br/>
                    <w:t>Bellingham, WA 98225</w:t>
                    <w:br/>
                    <w:t>CHUCK_EBERDT@oppco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255-2169</w:t>
                    <w:br/>
                    <w:t>Fax: (360) 671-2753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m Carson, Sheree</w:t>
                    <w:br/>
                    <w:t>Perkins Coie, LLP</w:t>
                    <w:br/>
                    <w:t>10885 N.E. Fourth Street STE 700</w:t>
                    <w:br/>
                    <w:t>Bellevue, WA 98004-5579</w:t>
                    <w:br/>
                    <w:t>scarson@perkinscoie.com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635-1400</w:t>
                    <w:br/>
                    <w:t>Fax: (425) 635-24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6/201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  <w:t>Representing: Federal Executive Agencies</w:t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otta, Rita M.</w:t>
                    <w:br/>
                    <w:t>Associate Counsel</w:t>
                    <w:br/>
                    <w:t>Department of the Navy</w:t>
                    <w:br/>
                    <w:t>One Avenue of the Palms STE 161</w:t>
                    <w:br/>
                    <w:t>San Francisco, CA 94130</w:t>
                    <w:br/>
                    <w:t>rita.liotta@navy.mil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15) 743-4702</w:t>
                    <w:br/>
                    <w:t>Fax: (415) 743-47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3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</w:t>
                    <w:br/>
                  </w:r>
                </w:p>
              </w:tc>
              <w:tc>
                <w:tcPr>
                  <w:tcW w:w="29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ch, Nancy</w:t>
                    <w:br/>
                    <w:t>NORTHWEST ENERGY COALITION</w:t>
                    <w:br/>
                    <w:t>811 First Ave. STE 305</w:t>
                    <w:br/>
                    <w:t>Seattle, WA 98104</w:t>
                    <w:br/>
                    <w:t>nancy@nwenergy.org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8/20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19:00Z</dcterms:created>
  <dc:creator>Targus, Lorri (UTC)</dc:creator>
  <dc:description>Master Service List:</dc:description>
  <cp:keywords/>
  <dc:language>en-US</dc:language>
  <cp:lastModifiedBy>Targus, Lorri (UTC)</cp:lastModifiedBy>
  <dcterms:modified xsi:type="dcterms:W3CDTF">2015-07-17T17:19:00Z</dcterms:modified>
  <cp:revision>2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5-06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