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ary Wienck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ary.wienck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October, 2012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ary.wienck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2-10-31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3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