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UG-990294 Gas Rule Mak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Chapter 480-90  Gas Companies-Oper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44"/>
          <w:szCs w:val="44"/>
          <w:u w:val="single"/>
        </w:rPr>
      </w:pPr>
      <w:r>
        <w:rPr>
          <w:rFonts w:eastAsia="Times New Roman" w:cs="Times New Roman" w:ascii="Times New Roman" w:hAnsi="Times New Roman"/>
          <w:b/>
          <w:bCs/>
          <w:color w:val="000000"/>
          <w:sz w:val="44"/>
          <w:szCs w:val="44"/>
          <w:u w:val="single"/>
        </w:rPr>
        <w:t>2nd Formal Draf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Chapter 480-90 WA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Gas Utilities - Oper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u w:val="single"/>
        </w:rPr>
      </w:pPr>
      <w:r>
        <w:rPr>
          <w:rFonts w:eastAsia="Times New Roman" w:cs="Times New Roman" w:ascii="Times New Roman" w:hAnsi="Times New Roman"/>
          <w:b/>
          <w:bCs/>
          <w:color w:val="000000"/>
          <w:sz w:val="40"/>
          <w:szCs w:val="40"/>
          <w:u w:val="single"/>
        </w:rPr>
        <w:t>Inde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u w:val="single"/>
        </w:rPr>
        <w:t>General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11  Application of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1  Exemption from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16  Saving cl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2  Resolving disputes about the meaning of these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3  Sever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21  Defi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26  Tariffs and special contr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61  Written contr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66  Distribution line extension tariff.</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u w:val="single"/>
        </w:rPr>
        <w:t>Consumer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41  Information to consu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46  Application for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51  Deposit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56  Refusal of service (combined with 121, Resp. for delinquent accou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71  Discontinuance/Disconnection of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4  Reconnecting service after disconn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72  Payment arran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5  Winter low-income payment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6  Customer Proprietary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76  Service respons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81  Service conn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86  Service ent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91  Access to prem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96  Gas utility’s responsibility for complaints and disp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06  Billing requirements and payment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61  Complaint meter test (comb. w/156 Disputes...meter accuracy, and 116 Refunds...met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211  Payment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7  Gas Utility customer notification requir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u w:val="single"/>
        </w:rPr>
        <w:t>Financial Records and Reporting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31  Accounting system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8  Financial reporting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32  Expenditures for political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36  Securities, affiliated interest, and transfers of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043  Promotional adverti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81  Retention of records and rep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xx9  Purchased gas adjus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91  Least cost planning (extricated from this rulemaking).</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u w:val="single"/>
        </w:rPr>
        <w:t>Standards and Metering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01  Heating value of g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26  Meter re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31  Meter charges (Installation of meter set assem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36  Meter set assembly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41  Meter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46  Initial accuracy of m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51  Metering tole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66  Statement of meter test proced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71  Frequency of periodic meter t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0-176  Meter histor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u w:val="single"/>
        </w:rPr>
        <w:t>General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11  Application of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ules apply to any gas utility (utility) that manufactures, transmits, distributes, sells, or furnishes gas and is subject to commission jurisdiction under RCW 80.04.010 and Chapter 80.28 RCW.  These rules also include various requirements for utility customers and applic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ed based on water and other rule revisio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ed to reflect stakeholder comment observing these rules include various requirements of customers and applic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1  Exemptions from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commission may grant an exemption of any rule in this chapter, if consistent with the public interest, the purposes underlying regulation, and applicable statu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 request a rule exemption, a written request must be filed with the commission identifying the rule for which an exemption is sought and giving a full explanation of the reason the exemption is reques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commission will enter an order granting or denying the request or setting it for hearing, pursuant to Chapter 480-09 W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New rule adopted in other rulemaking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 2: Revised to reflect stakeholder comment that the word “person” would require defini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Given the current legal case concerning waiver of rules, paragraph 4 must remain as originally draf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16  Saving cl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may impose additional or different requirements on any gas utility in response to a complaint or on its own motion.  These rules do not relieve any utility from any of its duties and obligations under the laws of the state of Washing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written for clarity and consistency with other rulemak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2  Resolving disputes about the meaning of these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interpretation of any rule in this chapter is questioned by a utility, a customer, or an applicant, a request for clarification may be filed with the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tracted from 480-90-011 and revis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ed language to address stakeholder concerns that the original draft version is too limited and is pejorative in 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100-xx3 Sever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provision of this chapter or its application to any person or circumstance is held invalid, the remainder of the chapter or the application of the provision to other persons or circumstances is not aff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rule adapted from 81.80.0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21  Defin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pplicant - any person who applies for service with a gas utility or who reapplies for service at a new or existing location after service has been discontinu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ritish thermal unit (Btu) - the quantity of heat required to raise the temperature of one pound of water at 60° Fahrenheit and standard pressure, one degree Fahrenhe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siness day - Monday through Friday, 8:00 a.m. until 5:00 p.m., except for official state holiday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mmission - the Washington utilities and transportation commiss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ustomer - any person, cooperative organization, business entity, or government entity that applies for, has been accepted, and is currently receiving servi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ubic foot of gas - a volumetric unit of measure used in sales and testing.</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le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esting - a cubic foot of gas for testing purposes is the amount that occupies a volume of one cubic foot at a temperature of sixty degrees Fahrenheit and pressure of 14.73 pounds per square inch absolu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Gas - any fuel or process gas, whether liquid petroleum gas, manufactured gas, natural gas, or any mixture of the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quefied petroleum gas - a gas consisting of vapors of one or more of the paraffin hydrocarbons, or a combination of one or more of these vapors with air.</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nufactured gas - any gas produced artificially by any proces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atural gas - a mixture of gaseous hydrocarbons (chiefly methane) and nonhydrocarbons that occur naturally in the ear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erm - a unit of heat equal to 100,000 Btu'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9) Gas Utility (Utility) - any business entity (</w:t>
      </w:r>
      <w:r>
        <w:rPr>
          <w:rFonts w:eastAsia="Times New Roman" w:cs="Times New Roman" w:ascii="Times New Roman" w:hAnsi="Times New Roman"/>
          <w:i/>
          <w:iCs/>
          <w:color w:val="000000"/>
          <w:sz w:val="24"/>
          <w:szCs w:val="24"/>
        </w:rPr>
        <w:t xml:space="preserve">e.g., </w:t>
      </w:r>
      <w:r>
        <w:rPr>
          <w:rFonts w:eastAsia="Times New Roman" w:cs="Times New Roman" w:ascii="Times New Roman" w:hAnsi="Times New Roman"/>
          <w:color w:val="000000"/>
          <w:sz w:val="24"/>
          <w:szCs w:val="24"/>
        </w:rPr>
        <w:t>corporation, company, association, joint stock association, or partnership) or person, including a lessee, trustee, or court appointed receiver, that meets the three following condition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wns, controls, operates, or manages any gas plant in Washington Stat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nufactures, transmits, distributes, sells, or furnishes gas to the public for compensation; and</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s subject to the commission’s jurisdi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erms used in this chapter and defined in the public service laws of Washington State (</w:t>
      </w:r>
      <w:r>
        <w:rPr>
          <w:rFonts w:eastAsia="Times New Roman" w:cs="Times New Roman" w:ascii="Times New Roman" w:hAnsi="Times New Roman"/>
          <w:i/>
          <w:iCs/>
          <w:color w:val="000000"/>
          <w:sz w:val="24"/>
          <w:szCs w:val="24"/>
        </w:rPr>
        <w:t xml:space="preserve">i.e., </w:t>
      </w:r>
      <w:r>
        <w:rPr>
          <w:rFonts w:eastAsia="Times New Roman" w:cs="Times New Roman" w:ascii="Times New Roman" w:hAnsi="Times New Roman"/>
          <w:color w:val="000000"/>
          <w:sz w:val="24"/>
          <w:szCs w:val="24"/>
        </w:rPr>
        <w:t>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ule rewritten for clarity and updat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erm no. 7 (Gas), is expanded to include “process” use in addition to “fuel” u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Eliminate terms 5 and 7- 11 from the glossary.  These terms are used in connection with only one or two rules and those terms can be defined within those rules.  The glossary should contain only terms that are used repeatedly and scattered throughout the chapte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dd new term no. 3 (business day) per suggestion.  Renumber to reflect additional te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26  Tariffs and special contr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as utility must publish its rate schedules and rules and regulations governing service, and file special contracts, in accordance with chapter 480-80 WAC Utilities General - Tariffs, Price Lists, and Contr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le rewritten for clar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61 Written contra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ritten contract may be required whenever the classification of service under which  a customer or an applicant is to be served requires that such service be taken for a specified minimum period, or otherwise as provided by tariff.  The utility must submit to the Commission a sample copy of each typical contract form currently in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ewritten for clarit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Revised to recognize stakeholder observation that a written contract may be required in circumstances other than in connection with specified minimum periods for service.</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3)  </w:t>
      </w:r>
      <w:r>
        <w:rPr>
          <w:rFonts w:eastAsia="Times New Roman" w:cs="Times New Roman" w:ascii="Times New Roman" w:hAnsi="Times New Roman"/>
          <w:b/>
          <w:bCs/>
          <w:i/>
          <w:iCs/>
          <w:color w:val="000000"/>
          <w:sz w:val="24"/>
          <w:szCs w:val="24"/>
        </w:rPr>
        <w:t>This rule will most likely be moved to Chapter 480-80 Utilities General - Tariffs, contracts, and price l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66  Distribution line extension tari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gas utility must file, as a part of its tariff, a distribution line extension rule setting forth the conditions under which it will extend its facilities to make service available to an applic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u w:val="single"/>
        </w:rPr>
        <w:t>Consumer Rule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41  Information to consu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gas utility must provide information regarding rates, rules, and regulations needed for its customers and applicants to obtain adequate and efficient service.  The information must be available at each of the company’s listed business offi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24-hour emergency number(s), and an explanation of the utility’s processes to establish credit, deposits, billing, delinquent accounts, disconnection of service initiated by the utility, cancellation of service by the customer, the dispute process, and the commission’s informal complaint procedures to be followed if the customer remains dissatisfied with the utility’s dispute proces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3) At least once each year the utility must directly advise each of its customers how to obtain:</w:t>
      </w:r>
      <w:r>
        <w:rPr>
          <w:rFonts w:eastAsia="Times New Roman" w:cs="Times New Roman" w:ascii="Times New Roman" w:hAnsi="Times New Roman"/>
          <w:color w:val="FF3333"/>
          <w:sz w:val="24"/>
          <w:szCs w:val="24"/>
        </w:rPr>
        <w:t xml:space="preserve"> {COMMENT:  PSE supports the proposal to require advising customers how to obtain information rather than sending a form for customers to request inform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copy of the consumer brochure described in subsection 2 of this sec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copy of the customer’s applicable rate information;</w:t>
      </w:r>
    </w:p>
    <w:p>
      <w:pPr>
        <w:pStyle w:val="Normal"/>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 A copy of the gas rules, chapter 480-90 WAC; and</w:t>
      </w:r>
    </w:p>
    <w:p>
      <w:pPr>
        <w:pStyle w:val="Normal"/>
        <w:bidi w:val="0"/>
        <w:spacing w:lineRule="auto" w:line="240" w:before="0" w:after="0"/>
        <w:ind w:left="720" w:right="0" w:hanging="0"/>
        <w:jc w:val="left"/>
        <w:rPr/>
      </w:pPr>
      <w:r>
        <w:rPr>
          <w:rFonts w:eastAsia="Times New Roman" w:cs="Times New Roman" w:ascii="Times New Roman" w:hAnsi="Times New Roman"/>
          <w:strike/>
          <w:color w:val="000000"/>
          <w:sz w:val="24"/>
          <w:szCs w:val="24"/>
        </w:rPr>
        <w:t>(d) A copy of the utility’s current rates and regulation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c) and (d) are new requirements for information that the overwhelming majority of customers will not care to obtain.  Requiring advisement of where to obtain copies of these documents, however, may increase the cost of implementing the new, streamlined proces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4) The utility must provide an applicant, upon request, the high and low bills for the requested service premise during the prior calendar year.</w:t>
      </w:r>
      <w:r>
        <w:rPr>
          <w:rFonts w:eastAsia="Times New Roman" w:cs="Times New Roman" w:ascii="Times New Roman" w:hAnsi="Times New Roman"/>
          <w:color w:val="FF3333"/>
          <w:sz w:val="24"/>
          <w:szCs w:val="24"/>
        </w:rPr>
        <w:t xml:space="preserve"> .  {COMMENT:  PSE supports this revis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utility must provide a customer, upon request, a detailed account of the customer’s actual natural gas usage at the service premise for the previous twelve month perio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The utility must provide the commission </w:t>
      </w:r>
      <w:r>
        <w:rPr>
          <w:rFonts w:eastAsia="Times New Roman" w:cs="Times New Roman" w:ascii="Times New Roman" w:hAnsi="Times New Roman"/>
          <w:color w:val="FF3333"/>
          <w:sz w:val="24"/>
          <w:szCs w:val="24"/>
        </w:rPr>
        <w:t xml:space="preserve">with either electronic or hard </w:t>
      </w:r>
      <w:r>
        <w:rPr>
          <w:rFonts w:eastAsia="Times New Roman" w:cs="Times New Roman" w:ascii="Times New Roman" w:hAnsi="Times New Roman"/>
          <w:color w:val="000000"/>
          <w:sz w:val="24"/>
          <w:szCs w:val="24"/>
        </w:rPr>
        <w:t>copies of all pamphlets, brochures, and bill inserts of regulated service information prior to the delivery of such material to its customers.</w:t>
      </w:r>
      <w:r>
        <w:rPr>
          <w:rFonts w:eastAsia="Times New Roman" w:cs="Times New Roman" w:ascii="Times New Roman" w:hAnsi="Times New Roman"/>
          <w:color w:val="FF3333"/>
          <w:sz w:val="24"/>
          <w:szCs w:val="24"/>
        </w:rPr>
        <w:t xml:space="preserve"> {COMMENT:  PSE understands the difficulty for Staff when customers call the WUTC with questions about inserts that are not in Staff’s possession.  However, it may not always be possible to mail the WUTC hard copies of these documents in advance, as printing or processing time may not allow it.  PSE’s recommendation to add language clarifying that electronic copies are sufficient to addresses this issue and may also provide for a more efficient filing and handling system for Staff.  With this clarification, PSE supports this pro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Reformatted the information companies should provide to customers and applicants and how to obtain this informatio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Added that the companies must provide usage information to applicants and customers upon request.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Added that the utility must provide commission with copies of pamphlets, brochures and bill inserts it provides to customer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Para 4 - Changed requirement for providing applicant’s consumption informat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Para 6 - Clarified commission requires information only on regulated services and prior to the delivery of such info. to consu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46  Application for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hen an applicant orders service from the gas utility, the applicant will be responsible to conform to the rules and regulations that are in effect and on file with the commiss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may require the following information when an applicant applies for servi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applicant’s name, address, and telephone number, and an alternative contact telephone number, if applicable, of the responsible party at the service premi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date the service is requested to be effectiv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type of service requested, such as residential or commercial service, and the type of equipment to be served at the service premis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roof of identification.  The utility must allow the applicant to chose from a list, provided by the utility, of at least five sources of identification.  The list must include a current driver’s license or other picture identification; a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ny additional information the utility may reasonably require for billing, service, and determining deposi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utility must provide the following service dates to the applica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service at a location where utility service facilities exist and will not have to be modified in any way to serve the applicant, the utility must provide a service date at the time of application.  If the utility becomes aware that the service date cannot be met, it must notify the customer prior to the service da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service at a location where utility service facilities do not exist or require modification, the utility will provide the following service dat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pon request by the applicant, prior to signing a service agreement, the utility must provide a range of dates that service could be made availabl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Upon signing a service agreement with the applicant, the utility must provide a date by which service will be made available.  If the utility becomes aware that the service date cannot be met, it must notify the applicant on or prior to the service dat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nder no circumstances will gas be remetered or submetered by a customer for resale to another or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pplication” is not addressed in draft rule since companies do not always require applications.  In most cases, the companies take orders by telephon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liminated the sentence referring to flat rate servic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Moved the sentence referring to “customer using service prior to ordering” to the Disconnection of service rule, WAC 480-90-071 (2)(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dded company must provide service date and if it cannot commit to that date it must advise the custome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2d and e - Changed language to clarify types of identification and other kinds of information company can require a customer to provide at time of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51 Deposit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Deposit Criteria for Residential Applicants and Customers</w:t>
      </w:r>
      <w:r>
        <w:rPr>
          <w:rFonts w:eastAsia="Times New Roman" w:cs="Times New Roman" w:ascii="Times New Roman" w:hAnsi="Times New Roman"/>
          <w:color w:val="000000"/>
          <w:sz w:val="24"/>
          <w:szCs w:val="24"/>
        </w:rPr>
        <w:t xml:space="preserve"> - A gas utility may not collect a deposit if an applicant or customer for residential service:</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Has had residential service with the utility within the prior twelve months</w:t>
      </w:r>
      <w:r>
        <w:rPr>
          <w:rFonts w:eastAsia="Times New Roman" w:cs="Times New Roman" w:ascii="Times New Roman" w:hAnsi="Times New Roman"/>
          <w:color w:val="FF3333"/>
          <w:sz w:val="24"/>
          <w:szCs w:val="24"/>
        </w:rPr>
        <w:t xml:space="preserve"> for at least six consecutive month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3333"/>
          <w:sz w:val="24"/>
          <w:szCs w:val="24"/>
        </w:rPr>
        <w:t>unless</w:t>
      </w:r>
      <w:r>
        <w:rPr>
          <w:rFonts w:eastAsia="Times New Roman" w:cs="Times New Roman" w:ascii="Times New Roman" w:hAnsi="Times New Roman"/>
          <w:strike/>
          <w:color w:val="000000"/>
          <w:sz w:val="24"/>
          <w:szCs w:val="24"/>
        </w:rPr>
        <w:t>unless during any six consecutive month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i) The applicant or customer received </w:t>
      </w:r>
      <w:r>
        <w:rPr>
          <w:rFonts w:eastAsia="Times New Roman" w:cs="Times New Roman" w:ascii="Times New Roman" w:hAnsi="Times New Roman"/>
          <w:color w:val="FF3333"/>
          <w:sz w:val="24"/>
          <w:szCs w:val="24"/>
        </w:rPr>
        <w:t xml:space="preserve">more than one </w:t>
      </w:r>
      <w:r>
        <w:rPr>
          <w:rFonts w:eastAsia="Times New Roman" w:cs="Times New Roman" w:ascii="Times New Roman" w:hAnsi="Times New Roman"/>
          <w:strike/>
          <w:color w:val="000000"/>
          <w:sz w:val="24"/>
          <w:szCs w:val="24"/>
        </w:rPr>
        <w:t xml:space="preserve">three or more </w:t>
      </w:r>
      <w:r>
        <w:rPr>
          <w:rFonts w:eastAsia="Times New Roman" w:cs="Times New Roman" w:ascii="Times New Roman" w:hAnsi="Times New Roman"/>
          <w:color w:val="000000"/>
          <w:sz w:val="24"/>
          <w:szCs w:val="24"/>
        </w:rPr>
        <w:t xml:space="preserve">delinquency notices; or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i) The applicant’s or customer’s service for a similar class of service was disconnected for nonpayment;</w:t>
      </w:r>
      <w:r>
        <w:rPr>
          <w:rFonts w:eastAsia="Times New Roman" w:cs="Times New Roman" w:ascii="Times New Roman" w:hAnsi="Times New Roman"/>
          <w:color w:val="FF3333"/>
          <w:sz w:val="24"/>
          <w:szCs w:val="24"/>
        </w:rPr>
        <w:t xml:space="preserve"> {COMMENT: PSE’s recommended revision retains the clarifying nature of Staff’s proposal while retaining the credit standards in (1) (a) of the current rule.  Adopting Staff’s proposal that results in loosening credit standards for applicants would likely increase uncollectable expenses.  It would be helpful if Staff clarified whether this change was intentional and if so, what has changed such that the current standards are no longer fair, just, and reasonable.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 Can furnish a satisfactory guarantor. A guarantor will be considered satisfactory if the guarantor has</w:t>
      </w:r>
      <w:r>
        <w:rPr>
          <w:rFonts w:eastAsia="Times New Roman" w:cs="Times New Roman" w:ascii="Times New Roman" w:hAnsi="Times New Roman"/>
          <w:strike/>
          <w:color w:val="000000"/>
          <w:sz w:val="24"/>
          <w:szCs w:val="24"/>
        </w:rPr>
        <w:t xml:space="preserve"> at least established credit with the utility as outlined in this section</w:t>
      </w:r>
      <w:r>
        <w:rPr>
          <w:rFonts w:eastAsia="Times New Roman" w:cs="Times New Roman" w:ascii="Times New Roman" w:hAnsi="Times New Roman"/>
          <w:color w:val="FF3333"/>
          <w:sz w:val="24"/>
          <w:szCs w:val="24"/>
        </w:rPr>
        <w:t xml:space="preserve"> had service with the utility for at least the previous 12 months with no late payments.  {COMMENT:  Even if Staff proposes to adopt PSE’s recommendation above in (1) (a), it seems reasonable that a customer eligible to adopt risk for another should meet a higher credit standard than the applicant him/herself, as the guarantor is taking on an additional debt responsibility.  A standard that requires the potential guarantor to have had 12 months of service with payments on time seems like a reasonable requirement.}</w:t>
      </w:r>
      <w:r>
        <w:rPr>
          <w:rFonts w:eastAsia="Times New Roman" w:cs="Times New Roman" w:ascii="Times New Roman" w:hAnsi="Times New Roman"/>
          <w:color w:val="000000"/>
          <w:sz w:val="24"/>
          <w:szCs w:val="24"/>
        </w:rPr>
        <w:t>.  A utility may, at its discretion, accept a guarantor that does not meet the requirements of this section.  If the customer has been disconnected, the guarantor is responsible for the amount stated on the disconnect notice, not to exceed the amount of the deposit as defined in subsection (5) of this section, unless the guarantor has agreed to guarantee an additional amount as specified in subsection (9) of this section; 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s notified the utility of the inability to pay a deposit as provided in WAC 480-90-xx5, Winter low-income payment progra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ther deposit criteria applicable to residential applicants - The utility may not collect a deposit from a residential applicant wh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an demonstrate they have met the criteria stated in subsection (1)(a) of this section with another electric or gas utility provided the credit reference can be quickly and easily checked, and in writing, if requested by the utilit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n demonstrate consecutive employment during the prior twelve months with no more than two employers and that the applicant is currently employed or has a regular source of income; 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wns or is purchasing the premises to be serv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posit collection from residential applicants and customers - The utility may collect a deposit from a residential applicant or customer whe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is a prior customer living at the residence who owes a past due bill to the utility at that address; 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applicant or customer has an unpaid, overdue balance owing to any electric or gas utility for a similar class of servic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Deposit Criteria for Non-Residential Applicants and Customers</w:t>
      </w:r>
      <w:r>
        <w:rPr>
          <w:rFonts w:eastAsia="Times New Roman" w:cs="Times New Roman" w:ascii="Times New Roman" w:hAnsi="Times New Roman"/>
          <w:color w:val="000000"/>
          <w:sz w:val="24"/>
          <w:szCs w:val="24"/>
        </w:rPr>
        <w:t xml:space="preserve"> - A non-residential applicant or customer for gas service may be required to demonstrate that it is a satisfactory credit risk by reasonable means appropriate under the circumstanc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Deposit Amount</w:t>
      </w:r>
      <w:r>
        <w:rPr>
          <w:rFonts w:eastAsia="Times New Roman" w:cs="Times New Roman" w:ascii="Times New Roman" w:hAnsi="Times New Roman"/>
          <w:color w:val="000000"/>
          <w:sz w:val="24"/>
          <w:szCs w:val="24"/>
        </w:rPr>
        <w:t xml:space="preserve"> - Required deposits for an applicant or customer may not exceed:</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 Two-twelfths of the</w:t>
      </w:r>
      <w:r>
        <w:rPr>
          <w:rFonts w:eastAsia="Times New Roman" w:cs="Times New Roman" w:ascii="Times New Roman" w:hAnsi="Times New Roman"/>
          <w:color w:val="FF3333"/>
          <w:sz w:val="24"/>
          <w:szCs w:val="24"/>
        </w:rPr>
        <w:t xml:space="preserve"> custom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service location’s most recent twelve month billings for utilities billing monthly or two-twelfths of an </w:t>
      </w:r>
      <w:r>
        <w:rPr>
          <w:rFonts w:eastAsia="Times New Roman" w:cs="Times New Roman" w:ascii="Times New Roman" w:hAnsi="Times New Roman"/>
          <w:color w:val="000000"/>
          <w:sz w:val="24"/>
          <w:szCs w:val="24"/>
        </w:rPr>
        <w:t>estimate</w:t>
      </w:r>
      <w:r>
        <w:rPr>
          <w:rFonts w:eastAsia="Times New Roman" w:cs="Times New Roman" w:ascii="Times New Roman" w:hAnsi="Times New Roman"/>
          <w:color w:val="FF3333"/>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of </w:t>
      </w:r>
      <w:r>
        <w:rPr>
          <w:rFonts w:eastAsia="Times New Roman" w:cs="Times New Roman" w:ascii="Times New Roman" w:hAnsi="Times New Roman"/>
          <w:color w:val="000000"/>
          <w:sz w:val="24"/>
          <w:szCs w:val="24"/>
        </w:rPr>
        <w:t>annual billings</w:t>
      </w:r>
      <w:r>
        <w:rPr>
          <w:rFonts w:eastAsia="Times New Roman" w:cs="Times New Roman" w:ascii="Times New Roman" w:hAnsi="Times New Roman"/>
          <w:strike/>
          <w:color w:val="000000"/>
          <w:sz w:val="24"/>
          <w:szCs w:val="24"/>
        </w:rPr>
        <w:t xml:space="preserve"> if actual service did not exist</w:t>
      </w:r>
      <w:r>
        <w:rPr>
          <w:rFonts w:eastAsia="Times New Roman" w:cs="Times New Roman" w:ascii="Times New Roman" w:hAnsi="Times New Roman"/>
          <w:color w:val="000000"/>
          <w:sz w:val="24"/>
          <w:szCs w:val="24"/>
        </w:rPr>
        <w:t>; or</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Three-twelfths of the </w:t>
      </w:r>
      <w:r>
        <w:rPr>
          <w:rFonts w:eastAsia="Times New Roman" w:cs="Times New Roman" w:ascii="Times New Roman" w:hAnsi="Times New Roman"/>
          <w:color w:val="FF3333"/>
          <w:sz w:val="24"/>
          <w:szCs w:val="24"/>
        </w:rPr>
        <w:t xml:space="preserve">customer’s estimated annual billings </w:t>
      </w:r>
      <w:r>
        <w:rPr>
          <w:rFonts w:eastAsia="Times New Roman" w:cs="Times New Roman" w:ascii="Times New Roman" w:hAnsi="Times New Roman"/>
          <w:strike/>
          <w:color w:val="000000"/>
          <w:sz w:val="24"/>
          <w:szCs w:val="24"/>
        </w:rPr>
        <w:t xml:space="preserve">service location’s most recent twelve month billings </w:t>
      </w:r>
      <w:r>
        <w:rPr>
          <w:rFonts w:eastAsia="Times New Roman" w:cs="Times New Roman" w:ascii="Times New Roman" w:hAnsi="Times New Roman"/>
          <w:color w:val="000000"/>
          <w:sz w:val="24"/>
          <w:szCs w:val="24"/>
        </w:rPr>
        <w:t>for utilities billing bi-monthly</w:t>
      </w:r>
      <w:r>
        <w:rPr>
          <w:rFonts w:eastAsia="Times New Roman" w:cs="Times New Roman" w:ascii="Times New Roman" w:hAnsi="Times New Roman"/>
          <w:strike/>
          <w:color w:val="000000"/>
          <w:sz w:val="24"/>
          <w:szCs w:val="24"/>
        </w:rPr>
        <w:t xml:space="preserve"> or three-twelfths of an estimate of annual billings if actual service did not exis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PSE’s suggested revisions return the rule to its existing requirement.  There are several situations where it may not be reasonable to base an applicant’s deposit on usage at the same address.  One example is that an apartment (or house) may have been vacant for a few months, though service was still in the former customer’s name with minimal usage which would bias calculation of the deposit downward.  Another example is that in rental properties, it is common for service to be transferred to the landlord between tenants rather than disconnected, which would again bias calculation of the deposit.  Additionally, even without any kind of vacancy within the last 12 months, it may be reasonable for the utility to believe an applicant will use a considerably different amount of energy than the prior resident if the prior resident’s usage was abnormally high/low or if the applicant’s usage history is known to be significantly different than typical usage levels.  Overall, PSE suggests changing the rule to require use of actual historic consumption is not necessary and will result in less reasonable deposit requirements than the existing rule—the burden of which will be born by both customers and utiliti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Deposit Payment Arrangements</w:t>
      </w:r>
      <w:r>
        <w:rPr>
          <w:rFonts w:eastAsia="Times New Roman" w:cs="Times New Roman" w:ascii="Times New Roman" w:hAnsi="Times New Roman"/>
          <w:color w:val="000000"/>
          <w:sz w:val="24"/>
          <w:szCs w:val="24"/>
        </w:rPr>
        <w:t xml:space="preserve"> - When an applicant or customer is required to pay a deposit but is unable to pay the entire deposit in advance of connection or continuation of service, the utility must allow the applicant or customer </w:t>
      </w:r>
      <w:r>
        <w:rPr>
          <w:rFonts w:eastAsia="Times New Roman" w:cs="Times New Roman" w:ascii="Times New Roman" w:hAnsi="Times New Roman"/>
          <w:color w:val="FF3333"/>
          <w:sz w:val="24"/>
          <w:szCs w:val="24"/>
        </w:rPr>
        <w:t xml:space="preserve">pay fifty percent of the deposit </w:t>
      </w:r>
      <w:r>
        <w:rPr>
          <w:rFonts w:eastAsia="Times New Roman" w:cs="Times New Roman" w:ascii="Times New Roman" w:hAnsi="Times New Roman"/>
          <w:strike/>
          <w:color w:val="000000"/>
          <w:sz w:val="24"/>
          <w:szCs w:val="24"/>
        </w:rPr>
        <w:t xml:space="preserve">to make payment arrangements of fifty percent of the deposit </w:t>
      </w:r>
      <w:r>
        <w:rPr>
          <w:rFonts w:eastAsia="Times New Roman" w:cs="Times New Roman" w:ascii="Times New Roman" w:hAnsi="Times New Roman"/>
          <w:color w:val="000000"/>
          <w:sz w:val="24"/>
          <w:szCs w:val="24"/>
        </w:rPr>
        <w:t>prior to service</w:t>
      </w:r>
      <w:r>
        <w:rPr>
          <w:rFonts w:eastAsia="Times New Roman" w:cs="Times New Roman" w:ascii="Times New Roman" w:hAnsi="Times New Roman"/>
          <w:strike/>
          <w:color w:val="000000"/>
          <w:sz w:val="24"/>
          <w:szCs w:val="24"/>
        </w:rPr>
        <w:t>.  The applicant or customer must</w:t>
      </w:r>
      <w:r>
        <w:rPr>
          <w:rFonts w:eastAsia="Times New Roman" w:cs="Times New Roman" w:ascii="Times New Roman" w:hAnsi="Times New Roman"/>
          <w:color w:val="000000"/>
          <w:sz w:val="24"/>
          <w:szCs w:val="24"/>
        </w:rPr>
        <w:t xml:space="preserve"> then pay the remaining balance in equal amounts over the next two months on the dates mutually agreed upon between the applicant or customer and the utility.  The utility and applicant or customer may make other mutually acceptable deposit payment arrangements.</w:t>
      </w:r>
      <w:r>
        <w:rPr>
          <w:rFonts w:eastAsia="Times New Roman" w:cs="Times New Roman" w:ascii="Times New Roman" w:hAnsi="Times New Roman"/>
          <w:color w:val="FF3333"/>
          <w:sz w:val="24"/>
          <w:szCs w:val="24"/>
        </w:rPr>
        <w:t xml:space="preserve"> {COMMENT:  PSE suggests this language clarifies that the payment arrangements apply to the fifty percent of the deposit not paid in advance; i.e., 25% in each of the next two months.  As written, Staff’s language requires arrangements for the 50% where the current rule requires payment of the 50%.  Because this issue is not addressed in the comment section below, PSE assumes Staff did not intend to change this provisio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u w:val="single"/>
        </w:rPr>
        <w:t>Alternative to Deposit</w:t>
      </w:r>
      <w:r>
        <w:rPr>
          <w:rFonts w:eastAsia="Times New Roman" w:cs="Times New Roman" w:ascii="Times New Roman" w:hAnsi="Times New Roman"/>
          <w:color w:val="000000"/>
          <w:sz w:val="24"/>
          <w:szCs w:val="24"/>
        </w:rPr>
        <w:t xml:space="preserve">  - The utility must allow any customer or applicant who is required to pay a deposit but who is unable to pay the deposit, to prepay any service initiation fees and reasonably estimated regular service charges or budget billings at periods corresponding to the utility’s regular billing period for the length of time during which a deposit would ordinarily have been required.  The utility must then bill the applicant or customer in a normal fashio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u w:val="single"/>
        </w:rPr>
        <w:t>Transfer of Deposit</w:t>
      </w:r>
      <w:r>
        <w:rPr>
          <w:rFonts w:eastAsia="Times New Roman" w:cs="Times New Roman" w:ascii="Times New Roman" w:hAnsi="Times New Roman"/>
          <w:color w:val="000000"/>
          <w:sz w:val="24"/>
          <w:szCs w:val="24"/>
        </w:rPr>
        <w:t xml:space="preserve"> - When a customer moves to a new address within the utility’s service territory the deposit, plus accrued interest and less any outstanding past-due balance owing from the old address, must be transferred or refunde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u w:val="single"/>
        </w:rPr>
        <w:t>Additional Deposit</w:t>
      </w:r>
      <w:r>
        <w:rPr>
          <w:rFonts w:eastAsia="Times New Roman" w:cs="Times New Roman" w:ascii="Times New Roman" w:hAnsi="Times New Roman"/>
          <w:color w:val="000000"/>
          <w:sz w:val="24"/>
          <w:szCs w:val="24"/>
        </w:rPr>
        <w:t xml:space="preserve"> - If a deposit or additional deposit amount is required after establishment of service the reasons must be specified in writing to the customer.  Any request for a deposit or additional deposit amount must comply with the standards outlined in this section. If the original deposit was secured by a guarantor and the </w:t>
      </w:r>
      <w:r>
        <w:rPr>
          <w:rFonts w:eastAsia="Times New Roman" w:cs="Times New Roman" w:ascii="Times New Roman" w:hAnsi="Times New Roman"/>
          <w:color w:val="FF3333"/>
          <w:sz w:val="24"/>
          <w:szCs w:val="24"/>
        </w:rPr>
        <w:t xml:space="preserve">customer does not demonstrate the guarantor’s agreement to </w:t>
      </w:r>
      <w:r>
        <w:rPr>
          <w:rFonts w:eastAsia="Times New Roman" w:cs="Times New Roman" w:ascii="Times New Roman" w:hAnsi="Times New Roman"/>
          <w:strike/>
          <w:color w:val="000000"/>
          <w:sz w:val="24"/>
          <w:szCs w:val="24"/>
        </w:rPr>
        <w:t xml:space="preserve">guarantor does not agree to </w:t>
      </w:r>
      <w:r>
        <w:rPr>
          <w:rFonts w:eastAsia="Times New Roman" w:cs="Times New Roman" w:ascii="Times New Roman" w:hAnsi="Times New Roman"/>
          <w:color w:val="000000"/>
          <w:sz w:val="24"/>
          <w:szCs w:val="24"/>
        </w:rPr>
        <w:t xml:space="preserve">be responsible for the additional deposit amount the customer will be held responsible for paying the additional deposit. </w:t>
      </w:r>
      <w:r>
        <w:rPr>
          <w:rFonts w:eastAsia="Times New Roman" w:cs="Times New Roman" w:ascii="Times New Roman" w:hAnsi="Times New Roman"/>
          <w:color w:val="FF3333"/>
          <w:sz w:val="24"/>
          <w:szCs w:val="24"/>
        </w:rPr>
        <w:t>{COMMENT:  By requiring the customer to secure the guarantor’s agreement, this revision ensures the utility will not be required to disclose a customer’s account information to a third part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u w:val="single"/>
        </w:rPr>
        <w:t xml:space="preserve">Deposit Payment Date </w:t>
      </w:r>
      <w:r>
        <w:rPr>
          <w:rFonts w:eastAsia="Times New Roman" w:cs="Times New Roman" w:ascii="Times New Roman" w:hAnsi="Times New Roman"/>
          <w:color w:val="000000"/>
          <w:sz w:val="24"/>
          <w:szCs w:val="24"/>
        </w:rPr>
        <w:t>- Any deposit or additional deposit amount required after service is established is due and payable no sooner than 5:00 p.m. of the sixth business day after notice if the deposit requirement is mailed from within the state of Washington or the ninth business day if mailed from outside the state of Washington.  If the utility delivers the notice in person to the customer the deposit or additional deposit amount is due and payable no sooner than 5:00 p.m. of the sixth business day from the date of deliver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u w:val="single"/>
        </w:rPr>
        <w:t>Interest on Deposits</w:t>
      </w:r>
      <w:r>
        <w:rPr>
          <w:rFonts w:eastAsia="Times New Roman" w:cs="Times New Roman" w:ascii="Times New Roman" w:hAnsi="Times New Roman"/>
          <w:color w:val="000000"/>
          <w:sz w:val="24"/>
          <w:szCs w:val="24"/>
        </w:rPr>
        <w:t xml:space="preserve"> - Interest on deposits collected from applicants or customers mus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ccrue at the rate calculated as a simple average of the effective interest rate for new issues of one-year treasury bills, computed from December 1 of each year through November 30 of the following year.  The commission will advise the utility each year of the specific ra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rn the calculated interest rate during January 1 through December 31 of the subsequent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 computed from the time of deposit to the time of refund or when applied directly to the customer’s account;  an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e compounded or paid annuall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u w:val="single"/>
        </w:rPr>
        <w:t>Refund of Deposit</w:t>
      </w:r>
      <w:r>
        <w:rPr>
          <w:rFonts w:eastAsia="Times New Roman" w:cs="Times New Roman" w:ascii="Times New Roman" w:hAnsi="Times New Roman"/>
          <w:color w:val="000000"/>
          <w:sz w:val="24"/>
          <w:szCs w:val="24"/>
        </w:rPr>
        <w:t xml:space="preserve"> - Deposits plus accrued interest must be applied to the customer’s account or refunded at the customer’s request when there has been satisfactory payment or upon termination of servic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tisfactory payment - Satisfactory payment is established when the customer has paid for service for twelve consecutive months in a prompt and satisfactory manner as evidenced by the followi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utility has not initiated disconnection proceedings against the customer; and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e utility has sent no more than two notices of delinquency to the customer.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ermination of service - Upon termination of service, the utility must return to the customer the deposit amount plus accrued interest, less any amounts due the utility by the customer.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u w:val="single"/>
        </w:rPr>
        <w:t>How Deposits are Refunded</w:t>
      </w:r>
      <w:r>
        <w:rPr>
          <w:rFonts w:eastAsia="Times New Roman" w:cs="Times New Roman" w:ascii="Times New Roman" w:hAnsi="Times New Roman"/>
          <w:color w:val="000000"/>
          <w:sz w:val="24"/>
          <w:szCs w:val="24"/>
        </w:rPr>
        <w:t xml:space="preserve"> - Any deposit plus accrued interest must be made available to the customer no later than fifteen calendar days following completion of twelve months of satisfactory payment or the cancellation of service by one of the following metho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pplied to the customer’s account for service beginning in the thirteenth month; 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 the customer’s request, in the form of a check delivered either by mail or in person at the utility’s local business offi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eformatted Sections (1) and (3)</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Changed the requirement of delinquent notice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Changed employment requirement to “full-time” consecutive employmen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b - Eliminated the requirement for “full-time” consecutive employmen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Clarified qualifications and responsibilities of the guarantor</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Clarified how deposits are calculat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Eliminated the option of the customer providing credit cards as a means of establishing credi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13- Clarified language regarding how deposits are refu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56  Refusal of service (comb. w /121  Resp. for del. ac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utility may refuse to provide service if:</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ing service will cause an adverse affect to other customers or does not comply with government regulations or accepted natural gas industry standar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the utility’s judgment, there are hazardous conditions at the premise or the applicant’s or customer’s piping or gas burning equipment is hazardous or of such nature that safe and satisfactory service cannot be provid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applicant or customer does not comply with the utility’s request to provide protective devices to protect the utility’s or other customers’ properties from theft or dama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utility is unable to obtain all necessary rights-of-way, easements, approvals, and permi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t is not economically feasible to provide service; 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customer is known by the utility to have fraudulently obtained service as described in WAC 480-90-071, Discontinuance/Disconnection of servi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may not refuse to provide service to an applicant or customer because there are outstanding amounts due from a prior customer at the same premise unless the utility can determine, based on objective evidence, that a fraudulent act is being committed, such that the applicant or customer is acting on behalf of the prior customer with the intent to avoid paymen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FF3333"/>
          <w:sz w:val="24"/>
          <w:szCs w:val="24"/>
        </w:rPr>
        <w:t>A utility may not refuse service to an applicant or customer that has two or fewer prior obligations during the most recent 12 months that the applicant or customer received service from the utility.  When an applicant or customer has had more than two priors during the most recent 12 months that the applicant or customer received service, the utility may not refuse service to the applicant or customer if such applicant or customer pays all prior obligations in full and a deposit if applicable as described in WAC 480-100-051</w:t>
      </w:r>
      <w:r>
        <w:rPr>
          <w:rFonts w:eastAsia="Times New Roman" w:cs="Times New Roman" w:ascii="Times New Roman" w:hAnsi="Times New Roman"/>
          <w:strike/>
          <w:color w:val="000000"/>
          <w:sz w:val="24"/>
          <w:szCs w:val="24"/>
        </w:rPr>
        <w:t xml:space="preserve">The utility may not refuse service to an applicant or customer who has two or less prior obligations in any one calendar year. </w:t>
      </w:r>
      <w:r>
        <w:rPr>
          <w:rFonts w:eastAsia="Times New Roman" w:cs="Times New Roman" w:ascii="Times New Roman" w:hAnsi="Times New Roman"/>
          <w:color w:val="000000"/>
          <w:sz w:val="24"/>
          <w:szCs w:val="24"/>
        </w:rPr>
        <w:t xml:space="preserve">A prior obligation is the dollar amount the utility has billed to the customer and for which the utility has not received payment at the time service has been disconnected. </w:t>
      </w:r>
      <w:r>
        <w:rPr>
          <w:rFonts w:eastAsia="Times New Roman" w:cs="Times New Roman" w:ascii="Times New Roman" w:hAnsi="Times New Roman"/>
          <w:color w:val="FF3333"/>
          <w:sz w:val="24"/>
          <w:szCs w:val="24"/>
        </w:rPr>
        <w:t>{COMMENT:  The intent of Staff’s proposal appears reasonable.  There are two parts to the revisions suggested above.  First, as written, Staff’s proposal may be interpreted to mean that a utility may not refuse service to a customer if there has ever been a year where the customer had less than three priors.  The first sentence of PSE’s alternative language is intended to clarify Staff’s proposal.  The second sentence was included to ensure preservation of the WUTC’s policy that service cannot be permanently denied; thus, if the customer pays the outstanding balance and deposit, service must be reinstated.}</w:t>
      </w:r>
      <w:r>
        <w:rPr>
          <w:rFonts w:eastAsia="Times New Roman" w:cs="Times New Roman" w:ascii="Times New Roman" w:hAnsi="Times New Roman"/>
          <w:strike/>
          <w:color w:val="000000"/>
          <w:sz w:val="24"/>
          <w:szCs w:val="24"/>
        </w:rPr>
        <w:t xml:space="preserve"> The utility must allow the applicant or customer a minimum of two prior obligations in any one calendar yea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It appears the previous language already clearly states this same issue, so this provision may be redund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mment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Combined with WAC 480-90-121 Responsibility for Delinquent Account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Combined Sections 2-6 under Section 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3 - Added a minimum number of times prior obligation may be offered to applicants or custo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71 Discontinuance\Disconnection of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ustomer-directed</w:t>
      </w:r>
      <w:r>
        <w:rPr>
          <w:rFonts w:eastAsia="Times New Roman" w:cs="Times New Roman" w:ascii="Times New Roman" w:hAnsi="Times New Roman"/>
          <w:color w:val="000000"/>
          <w:sz w:val="24"/>
          <w:szCs w:val="24"/>
        </w:rPr>
        <w:t xml:space="preserve"> - The utility may require customers to give at least three days notice prior to the date service is to be discontinued. The customer is not responsible for usage after the requested date for discontinuance of service provided the customer gave proper notice.  If the customer moves from the service address and fails to request that service be discontinued, the customer will be responsible to pay for service taken at that service address until the utility can either confirm that the customer has vacated the premise and can access the meter or that a new responsible party is taking servic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Utility-directed without notice or without further notice</w:t>
      </w:r>
      <w:r>
        <w:rPr>
          <w:rFonts w:eastAsia="Times New Roman" w:cs="Times New Roman" w:ascii="Times New Roman" w:hAnsi="Times New Roman"/>
          <w:color w:val="000000"/>
          <w:sz w:val="24"/>
          <w:szCs w:val="24"/>
        </w:rPr>
        <w:t xml:space="preserve"> - The utility may discontinue service without notice or without further notice whe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fter conducting a thorough investigation the utility determines that the customer has tampered with or stolen its property, has used service through an illegal connection, or has fraudulently obtained service. The utility has the burden of proving that fraud occurred.  For the purpose of this section a non-sufficient funds check or dishonored electronic payment alone will not be considered frau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rst offense - The utility may disconnect service without notice when it discovers theft, tampering, or fraud unless the customer immediately pays all of the following:</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ariffed rate for service that the utility estimates was used as a result of the theft, tampering, or fraud;</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l utility costs resulting from such theft, tampering, or fraud; and</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applicable required deposi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econd offense - The utility may disconnect service without notice when it discovers further theft, tampering, or fraud.  The utility may refuse to reconnect service to a customer who has been twice disconnected for theft, tampering, or fraud subject to appeal to the commiss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fter conducting a thorough investigation the utility determines the customer has vacated the prem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utility identifies a hazardous condition in the customer’s facilities or in the utility’s facilities serving the custom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 customer pays a delinquent account with a check or electronic payment the bank or other financial institution has dishonored after the utility has issued appropriate notice as described in subsection (6) of this sec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customer has not kept any agreed upon payment arrangement for payment of a delinquent balance after  the utility has issued appropriate notice as described in subsection (6) of this section; 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utility has determined a customer has used service prior to applying for service. The utility must charge the customer for service used in accordance with the utility’s filed tari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should not be interpreted as relieving the customer or other person of civil or criminal responsibility.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Utility-directed with notice</w:t>
      </w:r>
      <w:r>
        <w:rPr>
          <w:rFonts w:eastAsia="Times New Roman" w:cs="Times New Roman" w:ascii="Times New Roman" w:hAnsi="Times New Roman"/>
          <w:color w:val="000000"/>
          <w:sz w:val="24"/>
          <w:szCs w:val="24"/>
        </w:rPr>
        <w:t xml:space="preserve"> - After properly notifying the customer, as explained in subsection (6) of this section, the utility may discontinue service for any one of the following condit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delinquent regulated charges as billed under WAC 480-90-106, Billing requirements and payment dates, including any required deposit, except that the utility cannot disconnect service when the customer has met the requirements of subsection (5) of this section for medical emergency or has agreed to or maintains agreed upon payment arrangements with the utility, as described in WAC 480-90-xx5, Winter low-income payment progra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use of gas for purposes or properties other than those specified in the customer’s service applic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nder flat rate service for non-metered load, for increased natural gas use without the utility’s approval;</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or refusing to allow the utility access to the customer’s premise as required in WAC 480-90-091, Access to premis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or violating rules, service agreements, or filed tariff(s); o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r use of equipment that detrimentally affects the utility’s service to its other customer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Combination utilities</w:t>
      </w:r>
      <w:r>
        <w:rPr>
          <w:rFonts w:eastAsia="Times New Roman" w:cs="Times New Roman" w:ascii="Times New Roman" w:hAnsi="Times New Roman"/>
          <w:color w:val="000000"/>
          <w:sz w:val="24"/>
          <w:szCs w:val="24"/>
        </w:rPr>
        <w:t xml:space="preserve"> - Gas service may not be disconnected for any amounts owing for regulated electric services or for any amount owing for non-regulated services.</w:t>
      </w:r>
      <w:r>
        <w:rPr>
          <w:rFonts w:eastAsia="Times New Roman" w:cs="Times New Roman" w:ascii="Times New Roman" w:hAnsi="Times New Roman"/>
          <w:color w:val="FF3333"/>
          <w:sz w:val="24"/>
          <w:szCs w:val="24"/>
        </w:rPr>
        <w:t xml:space="preserve"> {COMMENT:  While we offer no revised language here, please see comments below in 480-90-072 (1).  Additionally, please note by including the last phrase in this rule, it may create a legally valid implication that a non-combination utility is allowed to disconnect for nonpayment of non-regulated servic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Medical emergencies</w:t>
      </w:r>
      <w:r>
        <w:rPr>
          <w:rFonts w:eastAsia="Times New Roman" w:cs="Times New Roman" w:ascii="Times New Roman" w:hAnsi="Times New Roman"/>
          <w:color w:val="000000"/>
          <w:sz w:val="24"/>
          <w:szCs w:val="24"/>
        </w:rPr>
        <w:t xml:space="preserve"> - When the utility has cause to disconnect or has disconnected a residential service, it must postpone disconnection of service or must reinstate service for a grace period of five business days after receiving either verbal or written notification of the existence of a medical emergency.  The utility must reinstate service within four hours if the customer contacts the utility between 8:00 a.m. and 5:00 p.m.</w:t>
      </w:r>
      <w:r>
        <w:rPr>
          <w:rFonts w:eastAsia="Times New Roman" w:cs="Times New Roman" w:ascii="Times New Roman" w:hAnsi="Times New Roman"/>
          <w:color w:val="FF3333"/>
          <w:sz w:val="24"/>
          <w:szCs w:val="24"/>
        </w:rPr>
        <w:t xml:space="preserve">, unless the customer requests service be reinstated the following morning by 10:00 a.m.. </w:t>
      </w:r>
      <w:r>
        <w:rPr>
          <w:rFonts w:eastAsia="Times New Roman" w:cs="Times New Roman" w:ascii="Times New Roman" w:hAnsi="Times New Roman"/>
          <w:color w:val="000000"/>
          <w:sz w:val="24"/>
          <w:szCs w:val="24"/>
        </w:rPr>
        <w:t xml:space="preserve"> If the customer contacts the utility after 5:00 p.m. the utility must restore service by 12:00 p.m. the next business day.  When service is reinstated the utility will not require payment of a reconnection charge and/or deposit prior to reinstating service but will bill all such charges on the customer’s next regular bill.</w:t>
      </w:r>
      <w:r>
        <w:rPr>
          <w:rFonts w:eastAsia="Times New Roman" w:cs="Times New Roman" w:ascii="Times New Roman" w:hAnsi="Times New Roman"/>
          <w:color w:val="FF3333"/>
          <w:sz w:val="24"/>
          <w:szCs w:val="24"/>
        </w:rPr>
        <w:t xml:space="preserve"> {COMMENT:  With this language, if a customer contacts the utility toward the end of afternoon and service must be reinstated within four hours, the utility may be required to assess an after hours reconnection charge.  As written, this rule would not allow the customer to request service be reinstated in the morning, but require them to pay the after hours charge.  The recommended revisions provides customers with the alternative of avoiding the after hours reconnection charg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utility may require that the customer, within five business days, submit written certification from a qualified medical professional stating that the disconnection of gas service would aggravate an existing medical condition of a resident of the household.  "Qualified medical professional” means a licensed physician, nurse practitioner, or physician’s assistant authorized to diagnose and treat the medical condition without supervision of a physician.  Nothing in this section precludes a utility from accepting other forms of certification, but the maximum the utility can require is written certification.  If the utility requires written certification, it may require not more than the following informatio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sidence loc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pPr>
      <w:r>
        <w:rPr>
          <w:rFonts w:eastAsia="Times New Roman" w:cs="Times New Roman" w:ascii="Times New Roman" w:hAnsi="Times New Roman"/>
          <w:strike/>
          <w:color w:val="000000"/>
          <w:sz w:val="24"/>
          <w:szCs w:val="24"/>
        </w:rPr>
        <w:t xml:space="preserve">(ii) </w:t>
      </w:r>
      <w:r>
        <w:rPr>
          <w:rFonts w:eastAsia="Times New Roman" w:cs="Times New Roman" w:ascii="Times New Roman" w:hAnsi="Times New Roman"/>
          <w:color w:val="000000"/>
          <w:sz w:val="24"/>
          <w:szCs w:val="24"/>
        </w:rPr>
        <w:t>An explanation of how the current medical condition will be aggravated by disconnection of serv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Name and relationship of patient to customer, {COMMENT:  This is an important existing provision as it avoids confusion when the customer of record is not the resident that has the medical cond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 statement of how long the condition is expected to last; a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The title, signature, and telephone number of the person certifying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medical certification is valid only for the length of time the health endangerment is certified to exist but no longer than sixty days, unless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 medical emergency does not excuse a customer from having to pay delinquent and ongoing charges.  The utility may require the customer to do the following within the five-business-day grace peri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y a minimum of ten percent of the delinquent bal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Enter into an agreement to pay the remaining delinquent balance within one hundred twenty days;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gree to pay subsequent bills whe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in this section precludes the utility from agreeing to an alternate payment plan, but the utility may not require the customer to pay more than this subsection prescribes.  The utility must send a notice to the customer confirming the payment arrangements within two business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f the customer fails to provide an acceptable medical certificate or ten percent of the delinquent balance within the five-business-day grace period, or if the customer fails to abide by the terms of the payment agreement, the utility may not disconnect service without first mailing a written notice providing a disconnection date not earlier than 5:00 p.m. of the third business day after the date of mailing if mailed from within the state of Washington or the sixth business day if mailed from outside the state of Washington or by personally delivering a notice providing a disconnection date of not earlier than 5:00 p.m. of the second business day following the date of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 customer may claim medical emergency and be entitled to the benefits described in this subsection only twice within any one hundred twenty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Disconnection notification requirements</w:t>
      </w:r>
      <w:r>
        <w:rPr>
          <w:rFonts w:eastAsia="Times New Roman" w:cs="Times New Roman" w:ascii="Times New Roman" w:hAnsi="Times New Roman"/>
          <w:color w:val="000000"/>
          <w:sz w:val="24"/>
          <w:szCs w:val="24"/>
        </w:rPr>
        <w:t xml:space="preserve"> - The utility must notify customers before disconnecting their service except as described in subsection (2) of this section.  Notification consists of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utility must serve a written disconnection notice on the customer either by mail or by personal delivery to the customer’s address with notice attached to the primary door. If the disconnection notice is for nonpayment during the winter months the utility must advise the customer of the payment plan described in WAC 480-090-072, Payment arrangements, and WAC 480-90-xx5, Winter low-income payment program.  Each disconnection notice must inclu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 A disconnection date that is not less than eight business days after the date of personal delivery or mailing</w:t>
      </w:r>
      <w:r>
        <w:rPr>
          <w:rFonts w:eastAsia="Times New Roman" w:cs="Times New Roman" w:ascii="Times New Roman" w:hAnsi="Times New Roman"/>
          <w:strike/>
          <w:color w:val="000000"/>
          <w:sz w:val="24"/>
          <w:szCs w:val="24"/>
        </w:rPr>
        <w:t xml:space="preserve"> if mailed from inside the state of Washington or a disconnection date that is not less than eleven business days if mailed from outside the state of Washingt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It is not clear that out of state mailing of notices is slower than in state mailing.  If Staff has some information to the contrary, it would be helpful to share with the interested par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ll relevant information about the disconnection action including the cause for disconnection, the amount owing, and how to correct the probl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ll relevant information about any charges that may be assessed;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The utility’s name, address, and toll-free telephone number by which a customer may contact the utility to discuss the pending disconnec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the utility discovers the notice information is inaccurate, the utility must issue another notice to the customer as described in (a)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addition to the notice required by (a) of this subsection, a second notice must be provided by one of the three options listed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livered notice - The utility must deliver a second notice to the service premise and attach it to the customer’s primary door.  The notice must state a scheduled disconnection date that is not earlier than 5:00 p.m. of the second business day after the date of delive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i)  Mailed notice - The utility must mail a second notice which must include a scheduled disconnection date that is not earlier than 5:00 p.m. of the third business day after the date of mailing</w:t>
      </w:r>
      <w:r>
        <w:rPr>
          <w:rFonts w:eastAsia="Times New Roman" w:cs="Times New Roman" w:ascii="Times New Roman" w:hAnsi="Times New Roman"/>
          <w:strike/>
          <w:color w:val="000000"/>
          <w:sz w:val="24"/>
          <w:szCs w:val="24"/>
        </w:rPr>
        <w:t xml:space="preserve"> if mailed from within the state of Washington or the sixth business day if mailed from outside the state of Washingt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Same as above.}</w:t>
      </w:r>
      <w:r>
        <w:rPr>
          <w:rFonts w:eastAsia="Times New Roman" w:cs="Times New Roman" w:ascii="Times New Roman" w:hAnsi="Times New Roman"/>
          <w:color w:val="000000"/>
          <w:sz w:val="24"/>
          <w:szCs w:val="24"/>
        </w:rPr>
        <w:t xml:space="preserve">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iii) Telephone notice - The utility must attempt at least two times to contact the customer during regular business hours.  A log or record of the calls must be kept for a minimum of ninety calendar days showing the telephone number called, the time of the call, and details of the results of each attempted call.  When the utility has been unable to reach the customer by telephone, a written notice must be mailed to the customer providing a disconnection date not earlier than 5:00 p.m. of the third business day after the date of mailing</w:t>
      </w:r>
      <w:r>
        <w:rPr>
          <w:rFonts w:eastAsia="Times New Roman" w:cs="Times New Roman" w:ascii="Times New Roman" w:hAnsi="Times New Roman"/>
          <w:strike/>
          <w:color w:val="000000"/>
          <w:sz w:val="24"/>
          <w:szCs w:val="24"/>
        </w:rPr>
        <w:t xml:space="preserve"> if mailed from within the state of Washington or the sixth business day if mailed from outside the state of Washington or delivering a notice providing a disconnection date of not earlier than 5:00 p.m. of the second business day following the date of deliver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Same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f the utility has not disconnected service within ten business days of the disconnection date stated in subsection (6)(a)(i) of this section, the disconnection notice will be considered void unless the customer and the utility have agreed upon a payment arrangement.  Upon a void notice, the utility must provide a new disconnection notice to the customer as described in (a)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hen the service address is different from the billing address, the utility must determine if the customer of record and the service user are the same party.  If not, the utility must notice the service user as described in (a) of this subsection prior to disconnect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Except in case of danger to life or property, the utility may not disconnect service on Saturdays, Sundays, legal holidays, or on any other day on which the utility cannot reestablish service on the same or follow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The utility may charge a fee for the disconnection visit to the service address if provided for in the utility’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hen service is provided through a master meter, or when the utility has reasonable grounds to believe service is to other than the customer of record, the utility must undertake reasonable efforts to inform occupants of the service address of the impending disconnection.  Upon request of one or more service users, where service is to other than the customer of record, the utility must allow five days past the original disconnection date to permit the service users to arrange for continu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 Medical facilities - When service is </w:t>
      </w:r>
      <w:r>
        <w:rPr>
          <w:rFonts w:eastAsia="Times New Roman" w:cs="Times New Roman" w:ascii="Times New Roman" w:hAnsi="Times New Roman"/>
          <w:color w:val="FF3333"/>
          <w:sz w:val="24"/>
          <w:szCs w:val="24"/>
        </w:rPr>
        <w:t xml:space="preserve">known to be </w:t>
      </w:r>
      <w:r>
        <w:rPr>
          <w:rFonts w:eastAsia="Times New Roman" w:cs="Times New Roman" w:ascii="Times New Roman" w:hAnsi="Times New Roman"/>
          <w:color w:val="000000"/>
          <w:sz w:val="24"/>
          <w:szCs w:val="24"/>
        </w:rPr>
        <w:t>provided to:</w:t>
      </w:r>
      <w:r>
        <w:rPr>
          <w:rFonts w:eastAsia="Times New Roman" w:cs="Times New Roman" w:ascii="Times New Roman" w:hAnsi="Times New Roman"/>
          <w:color w:val="FF3333"/>
          <w:sz w:val="24"/>
          <w:szCs w:val="24"/>
        </w:rPr>
        <w:t xml:space="preserve"> {COMMENT:  PSE does not oppose adding the various new facilities Staff is proposing to cover under this section, but it may not be possible for a utility to identify all of those listed, especially the “other” category.  This can be remedied by inserting the recommended language above.  With this language, the WUTC could inform the department of health about the expansion of this rule, which could then inform all affected facilities to contact the ut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hospital, medical clinic, ambulatory surgery center, renal dialysis facility,  chemical dependency residential treatment facility, or other medical care facility licensed or certified by the department of health, a notice of pending disconnection must be provided to the secretary of the department of health and to the customer.  The department of health secretary or designee may request to delay the disconnection for five business days past the original disconnection date to allow the department to take the necessary steps to protect the interests of the patients residing at the facility;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 nursing home, boarding home, adult family home, group care facility, intermediate care facility for the mentally retarded (ICF/MR), intensive tenant support residential property, chemical dependency residential treatment facility, crisis residential center for children or other group home or residential care facility licensed or certified by the department of social and health service, a notice of pending disconnection must be provided to the secretary of the department of social and health services and to the customer.  The department of social and health services secretary or designee may request to delay the disconnection for five business days past the original disconnection date to allow the department to take the necessary steps to protect the interests of the patients residing at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Any customer may designate a third party to receive a disconnection notice or other matters affecting the customer’s service.  The utility will offer all customers the opportunity to make such a designation.  If the utility believes that a customer is not able to understand the effect of the disconnection, the utility will consider a social agency to be the third party.  In either case, the utility must delay service disconnection for five business days past the original disconnection date after issuing a disconnection notice to the third party.  The utility will determine which social agencies are appropriate and willing to receive the disconnection notice, the name and/or title of the person able to deal with the disconnection, and provide that information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or purposes of  this section, the date of mailing a notice will not be considered the first day of the not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u w:val="single"/>
        </w:rPr>
        <w:t>Payments at a payment agency</w:t>
      </w:r>
      <w:r>
        <w:rPr>
          <w:rFonts w:eastAsia="Times New Roman" w:cs="Times New Roman" w:ascii="Times New Roman" w:hAnsi="Times New Roman"/>
          <w:color w:val="000000"/>
          <w:sz w:val="24"/>
          <w:szCs w:val="24"/>
        </w:rPr>
        <w:t xml:space="preserve"> - Payment of any past-due amounts to a designated payment agency of the  utility constitutes payment when the customer informs the utility of the payment and the utility has verified th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u w:val="single"/>
        </w:rPr>
        <w:t>Remedy and appeals</w:t>
      </w:r>
      <w:r>
        <w:rPr>
          <w:rFonts w:eastAsia="Times New Roman" w:cs="Times New Roman" w:ascii="Times New Roman" w:hAnsi="Times New Roman"/>
          <w:color w:val="000000"/>
          <w:sz w:val="24"/>
          <w:szCs w:val="24"/>
        </w:rPr>
        <w:t xml:space="preserve"> - Service may not be disconnected while the customer is pursuing any remedy or appeal provided by these rules or while engaged in discussions with the utility’s representatives or with the commission.  Any amounts not in dispute must be paid when due and any conditions posing a danger to health, safety, or property must be corrected.  The utility will inform the customer of these provisions when the customer is referred to a utility’s supervisor or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The requirement that the bills be paid within a minimum of 15 days has been moved to WAC 480-90-106, Billing requirements and payment date (Form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Utility disconnecting service withou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Reformatted text addressing reasons when the utility can disconnect with and without notice to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Clarifies companies are not required to provide disconnect notice if, after a thorough investigation, it has determined the customer has tampered with or vacated the property.    2a - Combined language addressing obtaining service fraudulently (2g) with  tampered or stolen service (2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Allows companies to disconnect without notice if a person is using service prior to ordering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Utility disconnecting service without furth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Added “electronic payment” to 2c, when a customer pays with a check or electronic payment that has been dishonored by a financial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Customer disconnec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Customers must provide the date service is to be dis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 Added language allowing the utility to require the customer to provide at least 3 days notice for service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Customers are not responsible for service after the requested date for dis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If the customer moves without notifying the utility to disconnect service, the customer will be responsible to pay for service until the utility can either confirm the customer has vacated the premise or that a new responsible party has mov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Medical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Moved the section for medical emergencies (section 2h of existing rule)  to follow reasons for dis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Requires companies to restore disconnected service within four hours after being notified of medical emergency situation.  5-Clarifies when the utility is required to restor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Lengthened time of medical certificate from 30 days to 6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Restricted customers who delay disconnection of service via for medical emergencies from no limited amount of times to two times within 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1)  If utility does not receive medical certificate or ten percent payment of delinquent balance  within 5 business days, the utility can disconnect service upon mailing a 3-day notice or personally delivering a notice allowing one business prior to disconnecting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If the customer fails to abide by the payment agreement of the medical emergency, the utility can disconnect service upon mailing a 3-day notice or personally delivering a notice allowing one business prior to disconnec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5e-Combined language with 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Notic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4) When the utility mails a notice of disconnect from outside of Washington State, it must add three business days to the notice du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5) Reformatted the procedures for dis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6) Utility is no longer required to mail notices; personal delivery is now another option with same due date as if m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7) Utility is allowed the option of mailing an additional notice or personally delivering a notice if it cannot reach the customer by telephone prior to disconnecting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8) Updated information as to when and how the companies should provide notice to medical facilities and relevant state of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 xml:space="preserve">Utility-directed with noti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3d - Deleted reference to disconnecting service due to willful was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4- Added language that gas service may not be disconnected for any amount owing for regulated electric service or for any non-regulat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4 Reconnecting service after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gas utility must restore a disconnected service within one business day after the customer has paid, or at the time the utility has agreed to bill, any reconnection 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auses for disconnection not related to a delinquent account are remo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er pays all delinquent regulated charges, including any required deposi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customer has entered into an agreed upon payment arrangement for a delinquent account, and any required deposi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delinquent account  is a prior obligation account as defined in WAC 480-90-056, Refusal of service, and the customer has paid or made arrangements for a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ommission may require reconnection pending resolution of a bona fide dispute between the utility and the customer over the propriety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New rule created out of current WAC 480-90-072 Discontinuance of servi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dded that the commission may order reconnection pending resolution of a bona fide dispute over disconnection (current rul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72  Paym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If a residential customer is billed for both gas and electric service and pays a portion of the total amount billed, the gas utility </w:t>
      </w:r>
      <w:r>
        <w:rPr>
          <w:rFonts w:eastAsia="Times New Roman" w:cs="Times New Roman" w:ascii="Times New Roman" w:hAnsi="Times New Roman"/>
          <w:color w:val="FF3333"/>
          <w:sz w:val="24"/>
          <w:szCs w:val="24"/>
        </w:rPr>
        <w:t xml:space="preserve">may first allocate payment to outstanding balances, after which the utility </w:t>
      </w:r>
      <w:r>
        <w:rPr>
          <w:rFonts w:eastAsia="Times New Roman" w:cs="Times New Roman" w:ascii="Times New Roman" w:hAnsi="Times New Roman"/>
          <w:color w:val="000000"/>
          <w:sz w:val="24"/>
          <w:szCs w:val="24"/>
        </w:rPr>
        <w:t>must allow the customer the option of applying the payment to the service of their choice</w:t>
      </w:r>
      <w:r>
        <w:rPr>
          <w:rFonts w:eastAsia="Times New Roman" w:cs="Times New Roman" w:ascii="Times New Roman" w:hAnsi="Times New Roman"/>
          <w:strike/>
          <w:color w:val="000000"/>
          <w:sz w:val="24"/>
          <w:szCs w:val="24"/>
        </w:rPr>
        <w:t>.  If the customer makes a partial payment and does not choose to which service the payment will apply, the utility must apply the payment to both services on a prorated basis according to the amounts billed for each servi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S:  A combined utility provides delivery of energy.  One of the reasons combined utilities have been authorized by the Commission is the efficiency of providing both services.  If a customer does not pay a portion of their bill, they have not paid for the delivery of energy.  PSE urges Staff to acknowledge that disconnecting and reconnecting electrical service rather than gas service (or both services) when a customer has not paid their energy bills is safer, more cost effective, and more convenient both for the customer and utility, and therefore should be the Commission’s preferre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the utility is delayed in billing a residential customer, the utility must offer payment arrangements that are equal to the length of time the bill was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utility must offer all residential customers the option of an equal pay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equal payment plan allows the customer to pay the same amount each month based on historical usage.  If historical information is not available, the utility will base the amount on projected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utility may refuse to offer the equal payment plan to customers who have been removed from the equal payment plan for nonpayment within the past six months or have more than a two month past due balance on their current account. However, the utility may offer the equal payment plan to any customer when the utility believes this would be in the best interest of all partie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hen a residential customer contacts the utility regarding a delinquent account or to avoid a delinquent account, the utility must offer extended payment arrangements appropriate for both the customer and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The customer may enter into one six-month payment arrangement prior to disconnection of service during the customer’s total service time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strike/>
          <w:color w:val="000000"/>
          <w:sz w:val="24"/>
          <w:szCs w:val="24"/>
        </w:rPr>
        <w:t>(b) If the customer does not choose to enter into a six-month payment arrangement, then the customer and utility may make arrangements appropriate to both the customer and utility.</w:t>
      </w: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color w:val="000000"/>
          <w:sz w:val="24"/>
          <w:szCs w:val="24"/>
        </w:rPr>
        <w:t>If the customer does not propose payment arrangements acceptable to the utility, the utility will advise the customer of the payment plan described in WAC 480-90-xx5, Winter low-income payment program, if appropriate.</w:t>
      </w:r>
      <w:r>
        <w:rPr>
          <w:rFonts w:eastAsia="Times New Roman" w:cs="Times New Roman" w:ascii="Times New Roman" w:hAnsi="Times New Roman"/>
          <w:color w:val="FF3333"/>
          <w:sz w:val="24"/>
          <w:szCs w:val="24"/>
        </w:rPr>
        <w:t xml:space="preserve"> {COMMENT:  It is in a utility’s best interest to strive to make reasonable payment arrangements with customers and we are typically successful at such negotiations with customers.  If there is some basis for the need to introduce this new proposal, including the number of customer complaints Staff addresses associated payment arrangements and the number resolved through six month arrangements, it would be helpful for Staff to share that information with other parties.  Additionally, while we appreciate Staff’s proposal to limit how many times a customer can use a six-month arrangement, it may not be reasonably possible for a utility to track this information on individual customer for their entire life.  While on rare occasions customers may involve the WUTC Staff, the current ability to negotiate flexibly with customers is probably a more efficient approach for society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utility must provide a receipt to customers for all payments made in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Moved Sections (3) and (4) of existing rule to separate new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Added that if the utility delayed billing to the customer, it must allow the customer to make payment arrangements equal to the length of time the customer waited for the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Added that utilities who provide both electric and gas service, must prorate payments to each service if the customer has not designated which service should be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Added that the utility must provide receipts for all cash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Added that the customer may enter into a six month payment arrangement on a delinquent account one time prior to disconnection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Clarified how budget payment plans are calc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Clarified that rule pertains to residentia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5  Winter low-income pay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uring the winter months, between November 15 and March 15, the gas utility may not discontinue residential space heating service if the customer does all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tifies the utility of the inability to pay the bill and any required deposit.  This notice should be provided within five business days of receiving a delinquent notice unless there are extenuating circumstances.  If the customer does not notify the utility within five business days and service is disconnected, the customer can receive the protections of this chapter by paying reconnection charges, if any, and by otherwise fulfilling the requirements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b) Provides self-certification of household income for the prior twelve months to a grantee of the Department of community, trade, and economic development.  For the purposes of this section, the grantee is a contractor operating low income energy assistance programs for the Department of community, trade, and economic development, or its successor.  The grantee will determine that the household income is not higher than the maximum allowed for eligibility under the state’s plan for low-income energy assistance.  The grantee will also provide a dollar figure to the company that is seven percent of the household income</w:t>
      </w:r>
      <w:r>
        <w:rPr>
          <w:rFonts w:eastAsia="Times New Roman" w:cs="Times New Roman" w:ascii="Times New Roman" w:hAnsi="Times New Roman"/>
          <w:color w:val="FF3333"/>
          <w:sz w:val="24"/>
          <w:szCs w:val="24"/>
        </w:rPr>
        <w:t xml:space="preserve"> within thirty days of the date on which the utility was notified of the customer’s inability to pay.  {COMMENT:  This statement appears in the current rules.  Since there is no comment below on why it was dropped, PSE assumes omitting this language was unintentional.  It is important for a utility to receive timely verification of information from the grantee, to ensure this provision will be applied smoothly.}</w:t>
      </w:r>
      <w:r>
        <w:rPr>
          <w:rFonts w:eastAsia="Times New Roman" w:cs="Times New Roman" w:ascii="Times New Roman" w:hAnsi="Times New Roman"/>
          <w:color w:val="000000"/>
          <w:sz w:val="24"/>
          <w:szCs w:val="24"/>
        </w:rPr>
        <w:t>.  For the purposes of this section household income is defined as the total income of all household members as determined by the grantee.  The grantee may verify information provided in the self-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pplies for home energy assistance from appropriate government and/or private sector organizations and certifies that any assistance received will be applied to the customer’s current and future utility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pplies to the utility or other appropriate agencies for low-income weatherization assistance if such assistance is available for the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grees to and abides to that aggreement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y all amounts owed to the utility by the following October 15 and pay for continued service;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ay a monthly payment during the winter period .  The utility will not require payment of more than seven percent of the customer’s monthly income.  In addition, the customer must pay one-twelfth of any billings from the date application is made through March 15.  A customer may agree to pay a higher percentage of income during this period, but the customer’s account will not be considered past due unless payment during this period is less than seven percent of the monthly income plus one-twelfth of any past due amounts accrued from the date application is made and thereafter.  If the customer does not pay the past due bill by the following October 15, the customer will not be eligible for protections under this section, until the past due bill i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Notifies and provides documentation to the utility, if requested, that the customer has received any home heating assistance payment from government and/or private sector organizations after being approved for the plan.  When the utility receives this information it must recalculate the payments for the custom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ay all amounts owed even if the customer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ssist the customer in fulfilling the requirements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 required to transfer an account to a new residence when a customer who has established a plan under this section moves from one residence to another within the same utility’s servi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 allowed to disconnect service in accordance with WAC 480-90-071, Discontinuance/Disconnection of service, if the customer has not kept the payment arrangements as described in subsection (1) of this section.  The utility must also include in the customer’s disconnection not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description of the customer’s duties outlined in subsection (1) of this section;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n explanation that the utility will restore service if the customer contacts the utility and satisfies the other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e allowed to disconnect service for practices authorized by law other than for nonpayment as stat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low customers who qualified under subsection (1) of this section and who default on their payment plan and are disconnected in accordance with WAC 480-090-071, Discontinuance/Disconnection of service, to reconnect and maintain the protection afforded under this chapter when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y any reconnection charges;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ay all amounts that would have been due and owing on the date the service is reconnec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Provide a written copy of the extended payment plan to the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y customer who has a past due amount owing under this payment plan will not be eligible to reapply for a new extended payment plan unless authorized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This rule is moved from WAC 480-90-072, Payment Arrangements, Sections (3) and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Reformatted rule to more closely parallel with RCW 80.28.010 (4) and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Moved definitions of energy assistance grantee and household income from WAC 480-90-021 (5) and (6) to section (1) (b)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76 Service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ustomer responsibility</w:t>
      </w:r>
      <w:r>
        <w:rPr>
          <w:rFonts w:eastAsia="Times New Roman" w:cs="Times New Roman" w:ascii="Times New Roman" w:hAnsi="Times New Roman"/>
          <w:color w:val="000000"/>
          <w:sz w:val="24"/>
          <w:szCs w:val="24"/>
        </w:rPr>
        <w:t>:  The customer will notify the gas utility, in writing, prior to all changes to their equipment or usage that will materially affect the service to be rendered. The customer will give such notice within a reasonable time so the utility can provide the necessary facilities and acquire additional gas supplies if required. The charge for such necessary facilities, if any, will be in accordance with the utility’s filed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2) </w:t>
      </w:r>
      <w:r>
        <w:rPr>
          <w:rFonts w:eastAsia="Times New Roman" w:cs="Times New Roman" w:ascii="Times New Roman" w:hAnsi="Times New Roman"/>
          <w:color w:val="000000"/>
          <w:sz w:val="24"/>
          <w:szCs w:val="24"/>
          <w:u w:val="single"/>
        </w:rPr>
        <w:t>Gas utility responsibility</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gas utility will install and maintain at appropriate locations within its system such equipment that may be necessary to determine the operating characteristics of the system.  The Commission may require the utility to provide additional equipment in connection with performing special investigations, if economically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ch gas utility will promptly notify all affected customers of a change to the system that would affect the efficiency of operation or the adjustment of the customer equipment.  If an adjustment to the customer’s equipment is necessary, the cost will be recovered in accordance with the utility’s tariff, except that, when the customer has been notified of a change in service prior to receiving service or when the change is required by law the customer must bear all cost in connection with making such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ach gas utility must adopt and maintain as constant as practical a standard pressure of gas measured at the outlet of any customer’s meter and/or regulator in cases of a high pressure system.  The standard pressure adopted will be filed with the commission as part of the gas utility’s schedule of rates, rules, and regulations.  Pressures other than standard may be furnished to a customer upon mutual agreement between the utility and customer, and provided that such pressure can be maintained without adversely affecting the service being provided to other customers o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d) Each gas utility must maintain its gas system in a condition that will enable it to furnish safe, adequate, and efficient service and meet applicable state and federal standards.</w:t>
      </w:r>
      <w:r>
        <w:rPr>
          <w:rFonts w:eastAsia="Times New Roman" w:cs="Times New Roman" w:ascii="Times New Roman" w:hAnsi="Times New Roman"/>
          <w:color w:val="FF3333"/>
          <w:sz w:val="24"/>
          <w:szCs w:val="24"/>
        </w:rPr>
        <w:t xml:space="preserve"> {COMMENT:  Staff is proposing to add “safe” and “efficient” to this section.  It would be helpful if Staff explained its intentions and reasons for revising this section to include these new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terruption of service - The term “interruptions” as used in this rule refers to the temporary discontinuance of gas flow to any customer(s) due to accident, required repairs or replacement, or to the actions of municipal or other agencies.  It does not refer to the discontinuance of gas flow to those customers receiving service under an interruptible service schedule.  The gas utility will make a reasonable effort to avoid interruption of service and, if an interruption occurs, will endeavor to reestablish service with the shortest possible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 Scheduled interruption – </w:t>
      </w:r>
      <w:r>
        <w:rPr>
          <w:rFonts w:eastAsia="Times New Roman" w:cs="Times New Roman" w:ascii="Times New Roman" w:hAnsi="Times New Roman"/>
          <w:color w:val="FF3333"/>
          <w:sz w:val="24"/>
          <w:szCs w:val="24"/>
        </w:rPr>
        <w:t xml:space="preserve">When it is necessary for a utility to make repairs to or change its facilities, the utility may, without incurring any liability, interrupt service for a period that is reasonably necessary to complete the repairs or changes in a manner that minimizes the inconvenience to customers. </w:t>
      </w:r>
      <w:r>
        <w:rPr>
          <w:rFonts w:eastAsia="Times New Roman" w:cs="Times New Roman" w:ascii="Times New Roman" w:hAnsi="Times New Roman"/>
          <w:strike/>
          <w:color w:val="000000"/>
          <w:sz w:val="24"/>
          <w:szCs w:val="24"/>
        </w:rPr>
        <w:t xml:space="preserve">The gas utility will minimize the inconvenience to customers when it is necessary to make repairs or changes to its facilities that require the interruption of service.  </w:t>
      </w:r>
      <w:r>
        <w:rPr>
          <w:rFonts w:eastAsia="Times New Roman" w:cs="Times New Roman" w:ascii="Times New Roman" w:hAnsi="Times New Roman"/>
          <w:color w:val="000000"/>
          <w:sz w:val="24"/>
          <w:szCs w:val="24"/>
        </w:rPr>
        <w:t>The gas utility must notify all customers affected by a scheduled interruption in person or through newspapers, radio announcements, or by other means at least one day in advance of the scheduled interruption.</w:t>
      </w:r>
      <w:r>
        <w:rPr>
          <w:rFonts w:eastAsia="Times New Roman" w:cs="Times New Roman" w:ascii="Times New Roman" w:hAnsi="Times New Roman"/>
          <w:color w:val="FF3333"/>
          <w:sz w:val="24"/>
          <w:szCs w:val="24"/>
        </w:rPr>
        <w:t xml:space="preserve">{COMMENT:  Staff’s draft is missing the clarification that utilities will not incur liability for service interruptions to repair or change facilities.  Because this issue is not addressed in the comment section below, PSE assumes this revision was unintentional, thus recommends including th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i) Forced (emergency) interruption - The company may </w:t>
      </w:r>
      <w:r>
        <w:rPr>
          <w:rFonts w:eastAsia="Times New Roman" w:cs="Times New Roman" w:ascii="Times New Roman" w:hAnsi="Times New Roman"/>
          <w:color w:val="FF3333"/>
          <w:sz w:val="24"/>
          <w:szCs w:val="24"/>
        </w:rPr>
        <w:t>interrupt</w:t>
      </w:r>
      <w:r>
        <w:rPr>
          <w:rFonts w:eastAsia="Times New Roman" w:cs="Times New Roman" w:ascii="Times New Roman" w:hAnsi="Times New Roman"/>
          <w:strike/>
          <w:color w:val="000000"/>
          <w:sz w:val="24"/>
          <w:szCs w:val="24"/>
        </w:rPr>
        <w:t>curtail</w:t>
      </w:r>
      <w:r>
        <w:rPr>
          <w:rFonts w:eastAsia="Times New Roman" w:cs="Times New Roman" w:ascii="Times New Roman" w:hAnsi="Times New Roman"/>
          <w:color w:val="000000"/>
          <w:sz w:val="24"/>
          <w:szCs w:val="24"/>
        </w:rPr>
        <w:t xml:space="preserve"> firm gas service in the event of an emergency or when forces beyond the control of the utility require interruption.  </w:t>
      </w:r>
      <w:r>
        <w:rPr>
          <w:rFonts w:eastAsia="Times New Roman" w:cs="Times New Roman" w:ascii="Times New Roman" w:hAnsi="Times New Roman"/>
          <w:color w:val="FF3333"/>
          <w:sz w:val="24"/>
          <w:szCs w:val="24"/>
        </w:rPr>
        <w:t xml:space="preserve">The utility will not interrupt service to firm customers in an affected area unless all interruptible customers that could affect the area are ordered to cease consuming all interruptible volumes.  </w:t>
      </w:r>
      <w:r>
        <w:rPr>
          <w:rFonts w:eastAsia="Times New Roman" w:cs="Times New Roman" w:ascii="Times New Roman" w:hAnsi="Times New Roman"/>
          <w:strike/>
          <w:color w:val="000000"/>
          <w:sz w:val="24"/>
          <w:szCs w:val="24"/>
        </w:rPr>
        <w:t>No curtailment of firm customers will be allowed until all interruptible customers have been curtailed in the affected area.</w:t>
      </w:r>
      <w:r>
        <w:rPr>
          <w:rFonts w:eastAsia="Times New Roman" w:cs="Times New Roman" w:ascii="Times New Roman" w:hAnsi="Times New Roman"/>
          <w:color w:val="FF3333"/>
          <w:sz w:val="24"/>
          <w:szCs w:val="24"/>
        </w:rPr>
        <w:t xml:space="preserve">{COMMENT:  PSE offers this revision just to clarify Staff’s proposal.  As written, Staff’s proposal might be interpreted in a sequential manner, that the last interruptible customer be off before the first firm customer is interrupted.  In an emergency situation where load must be shed, it may not be possible to ensure all interruptible customers are off first, and if some interruptible customers choose not to comply, for the utility to physically interrupt service before shedding firm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utility will individually notify police and fire departments affected by an interrup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strike/>
          <w:color w:val="000000"/>
          <w:sz w:val="24"/>
          <w:szCs w:val="24"/>
        </w:rPr>
        <w:t>(f) Each gas utility must keep a record of all interruptions of service affecting its customers, including in such record the location, the date and time, the duration, and as accurately as possible, the cause of each interruption.  Utilities must submit copies of such records to the commission upon request.</w:t>
      </w:r>
      <w:r>
        <w:rPr>
          <w:rFonts w:eastAsia="Times New Roman" w:cs="Times New Roman" w:ascii="Times New Roman" w:hAnsi="Times New Roman"/>
          <w:color w:val="FF3333"/>
          <w:sz w:val="24"/>
          <w:szCs w:val="24"/>
        </w:rPr>
        <w:t xml:space="preserve">{COMMENT:  The existing rule is looser than the existing reporting requirement in the gas safety rules under WAC 480-93-210.  Since this is a pipeline safety requirement and the existing pipeline safety rule is more stringent, PSE suggests this section of 90-076 should be dropped.  Since it was not addressed in the comment section below, PSE is not sure if Staff intended to drop the existing requirement (both in 90-076 and 93-210) for 25 customers.  If Staff did intend to drop the reference to 25 customers, PSE suggests this issue would be better addressed in the review of WAC 480-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ule 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is rule was renumbered to include paragraph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cluded definition of “interruption” in paragraph 6 that is included in current rul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90-xx6 Customer proprie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A utility may not disclose, permit access to, or use customer proprietary information to market </w:t>
      </w:r>
      <w:r>
        <w:rPr>
          <w:rFonts w:eastAsia="Times New Roman" w:cs="Times New Roman" w:ascii="Times New Roman" w:hAnsi="Times New Roman"/>
          <w:color w:val="FF3333"/>
          <w:sz w:val="24"/>
          <w:szCs w:val="24"/>
        </w:rPr>
        <w:t xml:space="preserve">non-authorized, non-regulated, non-utility </w:t>
      </w:r>
      <w:r>
        <w:rPr>
          <w:rFonts w:eastAsia="Times New Roman" w:cs="Times New Roman" w:ascii="Times New Roman" w:hAnsi="Times New Roman"/>
          <w:color w:val="000000"/>
          <w:sz w:val="24"/>
          <w:szCs w:val="24"/>
        </w:rPr>
        <w:t>service or product offerings to a customer who does not already subscribe to that service or product</w:t>
      </w:r>
      <w:r>
        <w:rPr>
          <w:rFonts w:eastAsia="Times New Roman" w:cs="Times New Roman" w:ascii="Times New Roman" w:hAnsi="Times New Roman"/>
          <w:color w:val="FF3333"/>
          <w:sz w:val="24"/>
          <w:szCs w:val="24"/>
        </w:rPr>
        <w:t xml:space="preserve"> without prior permission from the commission or customer.  {COMMENT:  This language ensures utilities can use their customer’s information to market regulated products and services to its customers.  PSE assumes Staff did not intend to limit a utility’s ability to target tariffed services, such as targeted conservation programs, time-of-use rate programs, etc., that have been approved by the WUTC.  The “without prior commission approval” language is included to allow for circumstances the WUTC may find are in the public interest to use this information including marketing new technologies necessary to make a new, more environmentally beneficial regulated services possible, for example special control technologies for back-up fuel supplies.  Additionally, it seems reasonable that if the customer provides specific approval to use their information to receive information about new products and services, the utility should be allowed to do so.}</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A utility may not share </w:t>
      </w:r>
      <w:r>
        <w:rPr>
          <w:rFonts w:eastAsia="Times New Roman" w:cs="Times New Roman" w:ascii="Times New Roman" w:hAnsi="Times New Roman"/>
          <w:color w:val="FF3333"/>
          <w:sz w:val="24"/>
          <w:szCs w:val="24"/>
        </w:rPr>
        <w:t>or sell</w:t>
      </w:r>
      <w:r>
        <w:rPr>
          <w:rFonts w:eastAsia="Times New Roman" w:cs="Times New Roman" w:ascii="Times New Roman" w:hAnsi="Times New Roman"/>
          <w:color w:val="000000"/>
          <w:sz w:val="24"/>
          <w:szCs w:val="24"/>
        </w:rPr>
        <w:t xml:space="preserve"> customer proprietary information with </w:t>
      </w:r>
      <w:r>
        <w:rPr>
          <w:rFonts w:eastAsia="Times New Roman" w:cs="Times New Roman" w:ascii="Times New Roman" w:hAnsi="Times New Roman"/>
          <w:color w:val="FF3333"/>
          <w:sz w:val="24"/>
          <w:szCs w:val="24"/>
        </w:rPr>
        <w:t xml:space="preserve">or to </w:t>
      </w:r>
      <w:r>
        <w:rPr>
          <w:rFonts w:eastAsia="Times New Roman" w:cs="Times New Roman" w:ascii="Times New Roman" w:hAnsi="Times New Roman"/>
          <w:color w:val="000000"/>
          <w:sz w:val="24"/>
          <w:szCs w:val="24"/>
        </w:rPr>
        <w:t xml:space="preserve">its affiliates </w:t>
      </w:r>
      <w:r>
        <w:rPr>
          <w:rFonts w:eastAsia="Times New Roman" w:cs="Times New Roman" w:ascii="Times New Roman" w:hAnsi="Times New Roman"/>
          <w:color w:val="FF3333"/>
          <w:sz w:val="24"/>
          <w:szCs w:val="24"/>
        </w:rPr>
        <w:t xml:space="preserve">or any third party </w:t>
      </w:r>
      <w:r>
        <w:rPr>
          <w:rFonts w:eastAsia="Times New Roman" w:cs="Times New Roman" w:ascii="Times New Roman" w:hAnsi="Times New Roman"/>
          <w:color w:val="000000"/>
          <w:sz w:val="24"/>
          <w:szCs w:val="24"/>
        </w:rPr>
        <w:t xml:space="preserve">to market </w:t>
      </w:r>
      <w:r>
        <w:rPr>
          <w:rFonts w:eastAsia="Times New Roman" w:cs="Times New Roman" w:ascii="Times New Roman" w:hAnsi="Times New Roman"/>
          <w:color w:val="FF3333"/>
          <w:sz w:val="24"/>
          <w:szCs w:val="24"/>
        </w:rPr>
        <w:t xml:space="preserve">non-authorized, non-regulated, non-utility </w:t>
      </w:r>
      <w:r>
        <w:rPr>
          <w:rFonts w:eastAsia="Times New Roman" w:cs="Times New Roman" w:ascii="Times New Roman" w:hAnsi="Times New Roman"/>
          <w:color w:val="000000"/>
          <w:sz w:val="24"/>
          <w:szCs w:val="24"/>
        </w:rPr>
        <w:t>service or product offerings to a customer who does not already subscribe to that service or product</w:t>
      </w:r>
      <w:r>
        <w:rPr>
          <w:rFonts w:eastAsia="Times New Roman" w:cs="Times New Roman" w:ascii="Times New Roman" w:hAnsi="Times New Roman"/>
          <w:color w:val="FF3333"/>
          <w:sz w:val="24"/>
          <w:szCs w:val="24"/>
        </w:rPr>
        <w:t xml:space="preserve"> without prior permission from the commission or the customer.  {COMMENT:  These changes are suggested to preserve a utility’s ability to utilize third parties (including possibly affiliates) to handle or process proprietary information and possibly to assist the utility with more efficiently providing new or existing regulated services.  Please see comment above for prior approval languag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 Customer proprietary information means information that relate</w:t>
      </w:r>
      <w:r>
        <w:rPr>
          <w:rFonts w:eastAsia="Times New Roman" w:cs="Times New Roman" w:ascii="Times New Roman" w:hAnsi="Times New Roman"/>
          <w:color w:val="FF3333"/>
          <w:sz w:val="24"/>
          <w:szCs w:val="24"/>
        </w:rPr>
        <w:t>s</w:t>
      </w:r>
      <w:r>
        <w:rPr>
          <w:rFonts w:eastAsia="Times New Roman" w:cs="Times New Roman" w:ascii="Times New Roman" w:hAnsi="Times New Roman"/>
          <w:strike/>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o</w:t>
      </w:r>
      <w:r>
        <w:rPr>
          <w:rFonts w:eastAsia="Times New Roman" w:cs="Times New Roman" w:ascii="Times New Roman" w:hAnsi="Times New Roman"/>
          <w:color w:val="000000"/>
          <w:sz w:val="24"/>
          <w:szCs w:val="24"/>
        </w:rPr>
        <w:t xml:space="preserve"> the quantity, </w:t>
      </w:r>
      <w:r>
        <w:rPr>
          <w:rFonts w:eastAsia="Times New Roman" w:cs="Times New Roman" w:ascii="Times New Roman" w:hAnsi="Times New Roman"/>
          <w:strike/>
          <w:color w:val="000000"/>
          <w:sz w:val="24"/>
          <w:szCs w:val="24"/>
        </w:rPr>
        <w:t>technical configuration</w:t>
      </w:r>
      <w:r>
        <w:rPr>
          <w:rFonts w:eastAsia="Times New Roman" w:cs="Times New Roman" w:ascii="Times New Roman" w:hAnsi="Times New Roman"/>
          <w:color w:val="000000"/>
          <w:sz w:val="24"/>
          <w:szCs w:val="24"/>
        </w:rPr>
        <w:t xml:space="preserve">, type, </w:t>
      </w:r>
      <w:r>
        <w:rPr>
          <w:rFonts w:eastAsia="Times New Roman" w:cs="Times New Roman" w:ascii="Times New Roman" w:hAnsi="Times New Roman"/>
          <w:strike/>
          <w:color w:val="000000"/>
          <w:sz w:val="24"/>
          <w:szCs w:val="24"/>
        </w:rPr>
        <w:t>destination</w:t>
      </w:r>
      <w:r>
        <w:rPr>
          <w:rFonts w:eastAsia="Times New Roman" w:cs="Times New Roman" w:ascii="Times New Roman" w:hAnsi="Times New Roman"/>
          <w:color w:val="000000"/>
          <w:sz w:val="24"/>
          <w:szCs w:val="24"/>
        </w:rPr>
        <w:t>, and</w:t>
      </w:r>
      <w:r>
        <w:rPr>
          <w:rFonts w:eastAsia="Times New Roman" w:cs="Times New Roman" w:ascii="Times New Roman" w:hAnsi="Times New Roman"/>
          <w:color w:val="FF3333"/>
          <w:sz w:val="24"/>
          <w:szCs w:val="24"/>
        </w:rPr>
        <w:t>/or</w:t>
      </w:r>
      <w:r>
        <w:rPr>
          <w:rFonts w:eastAsia="Times New Roman" w:cs="Times New Roman" w:ascii="Times New Roman" w:hAnsi="Times New Roman"/>
          <w:color w:val="000000"/>
          <w:sz w:val="24"/>
          <w:szCs w:val="24"/>
        </w:rPr>
        <w:t xml:space="preserve"> amount of use of service or products </w:t>
      </w:r>
      <w:r>
        <w:rPr>
          <w:rFonts w:eastAsia="Times New Roman" w:cs="Times New Roman" w:ascii="Times New Roman" w:hAnsi="Times New Roman"/>
          <w:color w:val="FF3333"/>
          <w:sz w:val="24"/>
          <w:szCs w:val="24"/>
        </w:rPr>
        <w:t xml:space="preserve">consumed, purchased, or contracted for </w:t>
      </w:r>
      <w:r>
        <w:rPr>
          <w:rFonts w:eastAsia="Times New Roman" w:cs="Times New Roman" w:ascii="Times New Roman" w:hAnsi="Times New Roman"/>
          <w:strike/>
          <w:color w:val="000000"/>
          <w:sz w:val="24"/>
          <w:szCs w:val="24"/>
        </w:rPr>
        <w:t>subscrib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o 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FF3333"/>
          <w:sz w:val="24"/>
          <w:szCs w:val="24"/>
        </w:rPr>
        <w:t>to a specific</w:t>
      </w:r>
      <w:r>
        <w:rPr>
          <w:rFonts w:eastAsia="Times New Roman" w:cs="Times New Roman" w:ascii="Times New Roman" w:hAnsi="Times New Roman"/>
          <w:color w:val="000000"/>
          <w:sz w:val="24"/>
          <w:szCs w:val="24"/>
        </w:rPr>
        <w:t xml:space="preserve"> customer of a regulated utility </w:t>
      </w:r>
      <w:r>
        <w:rPr>
          <w:rFonts w:eastAsia="Times New Roman" w:cs="Times New Roman" w:ascii="Times New Roman" w:hAnsi="Times New Roman"/>
          <w:color w:val="FF3333"/>
          <w:sz w:val="24"/>
          <w:szCs w:val="24"/>
        </w:rPr>
        <w:t xml:space="preserve">when </w:t>
      </w: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color w:val="FF3333"/>
          <w:sz w:val="24"/>
          <w:szCs w:val="24"/>
        </w:rPr>
        <w:t xml:space="preserve">information </w:t>
      </w:r>
      <w:r>
        <w:rPr>
          <w:rFonts w:eastAsia="Times New Roman" w:cs="Times New Roman" w:ascii="Times New Roman" w:hAnsi="Times New Roman"/>
          <w:color w:val="000000"/>
          <w:sz w:val="24"/>
          <w:szCs w:val="24"/>
        </w:rPr>
        <w:t>is available to the utility sole</w:t>
      </w:r>
      <w:r>
        <w:rPr>
          <w:rFonts w:eastAsia="Times New Roman" w:cs="Times New Roman" w:ascii="Times New Roman" w:hAnsi="Times New Roman"/>
          <w:color w:val="FF3333"/>
          <w:sz w:val="24"/>
          <w:szCs w:val="24"/>
        </w:rPr>
        <w:t>l</w:t>
      </w:r>
      <w:r>
        <w:rPr>
          <w:rFonts w:eastAsia="Times New Roman" w:cs="Times New Roman" w:ascii="Times New Roman" w:hAnsi="Times New Roman"/>
          <w:color w:val="000000"/>
          <w:sz w:val="24"/>
          <w:szCs w:val="24"/>
        </w:rPr>
        <w:t>y by virtue of the customer-utility relationship</w:t>
      </w:r>
      <w:r>
        <w:rPr>
          <w:rFonts w:eastAsia="Times New Roman" w:cs="Times New Roman" w:ascii="Times New Roman" w:hAnsi="Times New Roman"/>
          <w:color w:val="FF3333"/>
          <w:sz w:val="24"/>
          <w:szCs w:val="24"/>
        </w:rPr>
        <w:t>{COMMENT:  PSE suggests “technical configuration” may be applicable in telecom where the telecom utility may know a great deal about the customer’s specific network, but is probably not applicable in the energy sector.  Also, destination seems more associated with telecom where customers may purchase foreign exchange-type service.  PSE suggests those two should be dropped.  The other suggested revision is to clarify that what Staff is trying to avoid is a utility revealing specific details about a specific customer, not preventing the utility from disclosing gross statistics such as residential therm sales; rather, it appears Staff is trying to prevent disclosure of a specific customer’s gas consumption, firm contract demand, etc..}</w:t>
      </w:r>
      <w:r>
        <w:rPr>
          <w:rFonts w:eastAsia="Times New Roman" w:cs="Times New Roman" w:ascii="Times New Roman" w:hAnsi="Times New Roman"/>
          <w:strik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rule adopted from current telecomunication rules (WAC 480-120-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81 Service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gas utility will furnish, install, and maintain piping and other fittings to the customer’s fuel line up to the point of delivery. As of the effective date of this rule, the point of delivery will be at the outlet of the meter or at the connection to a customer's piping, whichever is farther down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ustomer may be required to pay for or install any service connection such as pipes and fittings in compliance with the gas utility's standards and filed tariff(s).  The service piping and fittings up to the point of delivery will become the property of the utility who will accept all responsibility for future maintenance and operations in accordance with its fil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rrently, the rule does not define the point of delivery.  The changes to the rule now specifies where that point of delivery will be for all new ga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86  Service entran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as utility may require customer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vide entrance facilities at the easiest access point to the utility’s distribution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ply with reasonable requirements to keep those facilities free from tampering 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 changes were made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00-091  Access to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uthorized representatives of a gas utility have the right to enter a customer's property during reasonable hours to perform meter reading, maintenance, testing, installation, or removal of the utility’s property.  Gas utility representatives must provide a means of identificatio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hen performing maintenance, testing, or installing or removing the utility’s property, the utility must restore the customer's property as close as </w:t>
      </w:r>
      <w:r>
        <w:rPr>
          <w:rFonts w:eastAsia="Times New Roman" w:cs="Times New Roman" w:ascii="Times New Roman" w:hAnsi="Times New Roman"/>
          <w:color w:val="FF3333"/>
          <w:sz w:val="24"/>
          <w:szCs w:val="24"/>
        </w:rPr>
        <w:t>reasonably practicable</w:t>
      </w:r>
      <w:r>
        <w:rPr>
          <w:rFonts w:eastAsia="Times New Roman" w:cs="Times New Roman" w:ascii="Times New Roman" w:hAnsi="Times New Roman"/>
          <w:strike/>
          <w:color w:val="000000"/>
          <w:sz w:val="24"/>
          <w:szCs w:val="24"/>
        </w:rPr>
        <w:t>possible</w:t>
      </w:r>
      <w:r>
        <w:rPr>
          <w:rFonts w:eastAsia="Times New Roman" w:cs="Times New Roman" w:ascii="Times New Roman" w:hAnsi="Times New Roman"/>
          <w:color w:val="000000"/>
          <w:sz w:val="24"/>
          <w:szCs w:val="24"/>
        </w:rPr>
        <w:t xml:space="preserve"> to the condition prior to the utility’s action </w:t>
      </w:r>
      <w:r>
        <w:rPr>
          <w:rFonts w:eastAsia="Times New Roman" w:cs="Times New Roman" w:ascii="Times New Roman" w:hAnsi="Times New Roman"/>
          <w:color w:val="FF3333"/>
          <w:sz w:val="24"/>
          <w:szCs w:val="24"/>
        </w:rPr>
        <w:t xml:space="preserve">unless otherwise defined in the utility’s tariff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strike/>
          <w:color w:val="000000"/>
          <w:sz w:val="24"/>
          <w:szCs w:val="24"/>
        </w:rPr>
        <w:t xml:space="preserve">make </w:t>
      </w:r>
      <w:r>
        <w:rPr>
          <w:rFonts w:eastAsia="Times New Roman" w:cs="Times New Roman" w:ascii="Times New Roman" w:hAnsi="Times New Roman"/>
          <w:color w:val="000000"/>
          <w:sz w:val="24"/>
          <w:szCs w:val="24"/>
        </w:rPr>
        <w:t>other such arrangements as agreed to with the customer.</w:t>
      </w:r>
      <w:r>
        <w:rPr>
          <w:rFonts w:eastAsia="Times New Roman" w:cs="Times New Roman" w:ascii="Times New Roman" w:hAnsi="Times New Roman"/>
          <w:color w:val="FF3333"/>
          <w:sz w:val="24"/>
          <w:szCs w:val="24"/>
        </w:rPr>
        <w:t xml:space="preserve"> {COMMENT:  It is important to note that when customers place extravagant landscaping or buildings that block access to a utility’s facilities, all customers will pay the restoration costs.  The only individual that can influence the cost of restoring property is the individual customer who makes landscaping, construction, and other decisions.  It seems that there should be some reasonable limit.  PSE suggests allowing utilities to elaborate in tariffs is reasonable to allow for variations between what might be considered reasonable among the different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evised per water rule and stakeholde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96 Gas utility’s responsibility for complaints and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en a gas utility receives a complaint in any form from a customer or an applicant for service it must acknowledge receipt of the complai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FF3333"/>
          <w:sz w:val="24"/>
          <w:szCs w:val="24"/>
        </w:rPr>
        <w:t>Upon request, identify</w:t>
      </w:r>
      <w:r>
        <w:rPr>
          <w:rFonts w:eastAsia="Times New Roman" w:cs="Times New Roman" w:ascii="Times New Roman" w:hAnsi="Times New Roman"/>
          <w:strike/>
          <w:color w:val="000000"/>
          <w:sz w:val="24"/>
          <w:szCs w:val="24"/>
        </w:rPr>
        <w:t xml:space="preserve">Provide the name of </w:t>
      </w:r>
      <w:r>
        <w:rPr>
          <w:rFonts w:eastAsia="Times New Roman" w:cs="Times New Roman" w:ascii="Times New Roman" w:hAnsi="Times New Roman"/>
          <w:color w:val="000000"/>
          <w:sz w:val="24"/>
          <w:szCs w:val="24"/>
        </w:rPr>
        <w:t xml:space="preserve">the utility’s contact to the complainant; </w:t>
      </w:r>
      <w:r>
        <w:rPr>
          <w:rFonts w:eastAsia="Times New Roman" w:cs="Times New Roman" w:ascii="Times New Roman" w:hAnsi="Times New Roman"/>
          <w:color w:val="FF3333"/>
          <w:sz w:val="24"/>
          <w:szCs w:val="24"/>
        </w:rPr>
        <w:t>{COMMENT:  As discussed in the workshops, requiring utility representatives in the call center to give their name is not necessary, as long as the customer can identify the rep to her/his supervisor.  Some call center staff may not be comfortable providing their names to the general public as it may expose them to real or perceived personal risk.  Changing the requirement to identify alleviates our concern.  If Staff receives complaints from customers because the utility rep would not provide their name, it would be most helpful for Staff to share this information with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b) Investigate the complaint promptly</w:t>
      </w:r>
      <w:r>
        <w:rPr>
          <w:rFonts w:eastAsia="Times New Roman" w:cs="Times New Roman" w:ascii="Times New Roman" w:hAnsi="Times New Roman"/>
          <w:color w:val="FF3333"/>
          <w:sz w:val="24"/>
          <w:szCs w:val="24"/>
        </w:rPr>
        <w:t xml:space="preserve"> as required by the particular case; {COMMENT:  This is existing language that was left out of this draft, though was not commented on below.  PSE suggests retaining this language is reasonable, to allow utilities to prioritize investigation of complaint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port the results of the investigation to the 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d) Take corrective action, if warranted, as soon as possible under the circumstances;</w:t>
      </w:r>
      <w:r>
        <w:rPr>
          <w:rFonts w:eastAsia="Times New Roman" w:cs="Times New Roman" w:ascii="Times New Roman" w:hAnsi="Times New Roman"/>
          <w:color w:val="FF3333"/>
          <w:sz w:val="24"/>
          <w:szCs w:val="24"/>
        </w:rPr>
        <w:t xml:space="preserve"> {COMMENT:  PSE supports Staff’s inclusion of the phrase “...as soon as possible under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FF3333"/>
          <w:sz w:val="24"/>
          <w:szCs w:val="24"/>
        </w:rPr>
        <w:t>If the complainant is dissatisfied with the results or decision, the utility’s representative must i</w:t>
      </w:r>
      <w:r>
        <w:rPr>
          <w:rFonts w:eastAsia="Times New Roman" w:cs="Times New Roman" w:ascii="Times New Roman" w:hAnsi="Times New Roman"/>
          <w:strike/>
          <w:color w:val="000000"/>
          <w:sz w:val="24"/>
          <w:szCs w:val="24"/>
        </w:rPr>
        <w:t>I</w:t>
      </w:r>
      <w:r>
        <w:rPr>
          <w:rFonts w:eastAsia="Times New Roman" w:cs="Times New Roman" w:ascii="Times New Roman" w:hAnsi="Times New Roman"/>
          <w:color w:val="000000"/>
          <w:sz w:val="24"/>
          <w:szCs w:val="24"/>
        </w:rPr>
        <w:t>nform the complainant that the decision may be appealed to a supervisor at  the utility</w:t>
      </w:r>
      <w:r>
        <w:rPr>
          <w:rFonts w:eastAsia="Times New Roman" w:cs="Times New Roman" w:ascii="Times New Roman" w:hAnsi="Times New Roman"/>
          <w:color w:val="FF3333"/>
          <w:sz w:val="24"/>
          <w:szCs w:val="24"/>
        </w:rPr>
        <w:t xml:space="preserve"> and must provide the name or department of such supervisory personnel and a telephone number by which the supervisor may be contacted</w:t>
      </w:r>
      <w:r>
        <w:rPr>
          <w:rFonts w:eastAsia="Times New Roman" w:cs="Times New Roman" w:ascii="Times New Roman" w:hAnsi="Times New Roman"/>
          <w:color w:val="000000"/>
          <w:sz w:val="24"/>
          <w:szCs w:val="24"/>
        </w:rPr>
        <w:t>; and</w:t>
      </w:r>
      <w:r>
        <w:rPr>
          <w:rFonts w:eastAsia="Times New Roman" w:cs="Times New Roman" w:ascii="Times New Roman" w:hAnsi="Times New Roman"/>
          <w:color w:val="FF3333"/>
          <w:sz w:val="24"/>
          <w:szCs w:val="24"/>
        </w:rPr>
        <w:t>{COMMENT:  Staff’s proposal is a clear change from the existing rules, but since this is not addressed in the comment section below, PSE assumes Staff’s revision was unintentional.  Rather than using the internal appeal process as a contingency for when customers are dissatisfied, Staff’s language would require the rep to offer an appeal in every circumstance.  Requiring an appeal of every decision will needlessly result in more appeals, increasing costs for utilities and the Commission (if the rest of this proposed rule is adopted) which will be born by all customers.  Additionally, requiring an appeal in cases where customers are satisfied will also create unrealistic expectations for customers, as they may begin expecting different results by appealing in situations where the resolution was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f) I</w:t>
      </w:r>
      <w:r>
        <w:rPr>
          <w:rFonts w:eastAsia="Times New Roman" w:cs="Times New Roman" w:ascii="Times New Roman" w:hAnsi="Times New Roman"/>
          <w:color w:val="FF3333"/>
          <w:sz w:val="24"/>
          <w:szCs w:val="24"/>
        </w:rPr>
        <w:t>f</w:t>
      </w:r>
      <w:r>
        <w:rPr>
          <w:rFonts w:eastAsia="Times New Roman" w:cs="Times New Roman" w:ascii="Times New Roman" w:hAnsi="Times New Roman"/>
          <w:strike/>
          <w:color w:val="000000"/>
          <w:sz w:val="24"/>
          <w:szCs w:val="24"/>
        </w:rPr>
        <w:t>nform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3333"/>
          <w:sz w:val="24"/>
          <w:szCs w:val="24"/>
        </w:rPr>
        <w:t xml:space="preserve">a </w:t>
      </w:r>
      <w:r>
        <w:rPr>
          <w:rFonts w:eastAsia="Times New Roman" w:cs="Times New Roman" w:ascii="Times New Roman" w:hAnsi="Times New Roman"/>
          <w:color w:val="000000"/>
          <w:sz w:val="24"/>
          <w:szCs w:val="24"/>
        </w:rPr>
        <w:t xml:space="preserve">complainant </w:t>
      </w:r>
      <w:r>
        <w:rPr>
          <w:rFonts w:eastAsia="Times New Roman" w:cs="Times New Roman" w:ascii="Times New Roman" w:hAnsi="Times New Roman"/>
          <w:strike/>
          <w:color w:val="000000"/>
          <w:sz w:val="24"/>
          <w:szCs w:val="24"/>
        </w:rPr>
        <w:t>of</w:t>
      </w:r>
      <w:r>
        <w:rPr>
          <w:rFonts w:eastAsia="Times New Roman" w:cs="Times New Roman" w:ascii="Times New Roman" w:hAnsi="Times New Roman"/>
          <w:color w:val="FF3333"/>
          <w:sz w:val="24"/>
          <w:szCs w:val="24"/>
        </w:rPr>
        <w:t>remains dissatisfied with the utility’s decision and remedy, if applicable, after talking with a supervisor, the supervisor must inform the complainant of their</w:t>
      </w:r>
      <w:r>
        <w:rPr>
          <w:rFonts w:eastAsia="Times New Roman" w:cs="Times New Roman" w:ascii="Times New Roman" w:hAnsi="Times New Roman"/>
          <w:strike/>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The complainant’s right to speak to a supervisor;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strike/>
          <w:color w:val="000000"/>
          <w:sz w:val="24"/>
          <w:szCs w:val="24"/>
        </w:rPr>
        <w:t>(b) The complainant’s</w:t>
      </w:r>
      <w:r>
        <w:rPr>
          <w:rFonts w:eastAsia="Times New Roman" w:cs="Times New Roman" w:ascii="Times New Roman" w:hAnsi="Times New Roman"/>
          <w:color w:val="000000"/>
          <w:sz w:val="24"/>
          <w:szCs w:val="24"/>
        </w:rPr>
        <w:t xml:space="preserve"> right to file a complaint with the commission and provide the commission’s address and toll-free telephone number.</w:t>
      </w:r>
      <w:r>
        <w:rPr>
          <w:rFonts w:eastAsia="Times New Roman" w:cs="Times New Roman" w:ascii="Times New Roman" w:hAnsi="Times New Roman"/>
          <w:color w:val="FF3333"/>
          <w:sz w:val="24"/>
          <w:szCs w:val="24"/>
        </w:rPr>
        <w:t xml:space="preserve"> . {COMMENT:  First, (f) (i) is redundant to (e).  Second, the existing rule requires a supervisor to advise complainants of their ability to appeal to the WUTC only if the complainant remains dissatisfied.  Staff’s proposal would have the rep inform all complainants of their right to appeal to the WUTC; again, since the comment section below does not address this change, PSE assumes it was unintentional.  PSE suggests the current process where if the customer is not satisfied with the rep they talk to the supervisor, then if still not satisfied they are informed of their ability to go to the WUTC is more reasonable.  It allows the utility a reasonable opportunity to solve issues with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pplicants, customers, or their representatives may file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informal complaint as described in WAC 480-09-150 Informal complai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formal complaint against the utility as described in 480-09-420 Pleadings and briefs - Applications for authority -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n the commission refers an informal complaint to the utility, the utility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vestigate and report the results to the commission within two business days.  The commission may grant an extension of time for responding to the complaint if requested and war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eep the commission informed of progress toward the solution and the final resul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c) Respond to the commission’s request for additional informal complaint information</w:t>
      </w:r>
      <w:r>
        <w:rPr>
          <w:rFonts w:eastAsia="Times New Roman" w:cs="Times New Roman" w:ascii="Times New Roman" w:hAnsi="Times New Roman"/>
          <w:color w:val="FF3333"/>
          <w:sz w:val="24"/>
          <w:szCs w:val="24"/>
        </w:rPr>
        <w:t>, provided such information exists,</w:t>
      </w:r>
      <w:r>
        <w:rPr>
          <w:rFonts w:eastAsia="Times New Roman" w:cs="Times New Roman" w:ascii="Times New Roman" w:hAnsi="Times New Roman"/>
          <w:color w:val="000000"/>
          <w:sz w:val="24"/>
          <w:szCs w:val="24"/>
        </w:rPr>
        <w:t xml:space="preserve"> within </w:t>
      </w:r>
      <w:r>
        <w:rPr>
          <w:rFonts w:eastAsia="Times New Roman" w:cs="Times New Roman" w:ascii="Times New Roman" w:hAnsi="Times New Roman"/>
          <w:color w:val="FF3333"/>
          <w:sz w:val="24"/>
          <w:szCs w:val="24"/>
        </w:rPr>
        <w:t>a reasonable amount of time depending on the nature of the underlying informal complaint.</w:t>
      </w:r>
      <w:r>
        <w:rPr>
          <w:rFonts w:eastAsia="Times New Roman" w:cs="Times New Roman" w:ascii="Times New Roman" w:hAnsi="Times New Roman"/>
          <w:strike/>
          <w:color w:val="000000"/>
          <w:sz w:val="24"/>
          <w:szCs w:val="24"/>
        </w:rPr>
        <w:t>three business days of the request or at a date specified by the Commiss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PSE understands Staff’s desire to establish some reasonable standards for responses to informal data requests associated with informal complaints.  Three days, however, is probably not a reasonable standard in non-emergency situations.  PSE suggests its proposed language above is flexible enough to allow for different time lines depending on the relative importance of the issue while providing Staff the language it desires to push a utility, if the utility is unreasonably delaying its responses.  Additionally, the statement that the information must exist is to clarify that Staff would not be requesting the utility to perform new studies or analysis that do not exist, which is a legal standard typically observed by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ach gas utility must keep a record of all complaints for at least three years and, upon request, make them readily available for commission review.  The record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omplainant’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date and nature of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action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final resul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 All correspondence and </w:t>
      </w:r>
      <w:r>
        <w:rPr>
          <w:rFonts w:eastAsia="Times New Roman" w:cs="Times New Roman" w:ascii="Times New Roman" w:hAnsi="Times New Roman"/>
          <w:color w:val="FF3333"/>
          <w:sz w:val="24"/>
          <w:szCs w:val="24"/>
        </w:rPr>
        <w:t>official documents</w:t>
      </w:r>
      <w:r>
        <w:rPr>
          <w:rFonts w:eastAsia="Times New Roman" w:cs="Times New Roman" w:ascii="Times New Roman" w:hAnsi="Times New Roman"/>
          <w:strike/>
          <w:color w:val="000000"/>
          <w:sz w:val="24"/>
          <w:szCs w:val="24"/>
        </w:rPr>
        <w:t>records</w:t>
      </w:r>
      <w:r>
        <w:rPr>
          <w:rFonts w:eastAsia="Times New Roman" w:cs="Times New Roman" w:ascii="Times New Roman" w:hAnsi="Times New Roman"/>
          <w:color w:val="000000"/>
          <w:sz w:val="24"/>
          <w:szCs w:val="24"/>
        </w:rPr>
        <w:t xml:space="preserve"> regarding the complaint.</w:t>
      </w:r>
      <w:r>
        <w:rPr>
          <w:rFonts w:eastAsia="Times New Roman" w:cs="Times New Roman" w:ascii="Times New Roman" w:hAnsi="Times New Roman"/>
          <w:color w:val="FF3333"/>
          <w:sz w:val="24"/>
          <w:szCs w:val="24"/>
        </w:rPr>
        <w:t xml:space="preserve"> {COMMENT:  (a)-(e) define the record, so PSE suggests using the phrase “official documents” instead of record, to avoid creating a circular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dded requirement (a) to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dded requirement (c) to section (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changed record keeping requirement for all complaints from one to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4 - Added the company’s complaint record must include all correspondence and records regarding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2b - Corrected applicabl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06  Billing requirements and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stomer bill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 Be </w:t>
      </w:r>
      <w:r>
        <w:rPr>
          <w:rFonts w:eastAsia="Times New Roman" w:cs="Times New Roman" w:ascii="Times New Roman" w:hAnsi="Times New Roman"/>
          <w:color w:val="FF3333"/>
          <w:sz w:val="24"/>
          <w:szCs w:val="24"/>
        </w:rPr>
        <w:t xml:space="preserve">regularly scheduled for </w:t>
      </w:r>
      <w:r>
        <w:rPr>
          <w:rFonts w:eastAsia="Times New Roman" w:cs="Times New Roman" w:ascii="Times New Roman" w:hAnsi="Times New Roman"/>
          <w:strike/>
          <w:color w:val="000000"/>
          <w:sz w:val="24"/>
          <w:szCs w:val="24"/>
        </w:rPr>
        <w:t xml:space="preserve">issued at </w:t>
      </w:r>
      <w:r>
        <w:rPr>
          <w:rFonts w:eastAsia="Times New Roman" w:cs="Times New Roman" w:ascii="Times New Roman" w:hAnsi="Times New Roman"/>
          <w:color w:val="000000"/>
          <w:sz w:val="24"/>
          <w:szCs w:val="24"/>
        </w:rPr>
        <w:t>intervals not to exceed two one-month billing cycles;</w:t>
      </w:r>
      <w:r>
        <w:rPr>
          <w:rFonts w:eastAsia="Times New Roman" w:cs="Times New Roman" w:ascii="Times New Roman" w:hAnsi="Times New Roman"/>
          <w:color w:val="FF3333"/>
          <w:sz w:val="24"/>
          <w:szCs w:val="24"/>
        </w:rPr>
        <w:t xml:space="preserve"> {COMMENT:  PSE’s suggested revision will ensure that utilities are not found to be in violation of the rules when a bimonthly bill is held fo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ow the total amount due and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ow the date the bill becomes delinquent if not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clude the utility’s business address, business hours, and toll-free telephone number and emergency telephone number by which a customer may contact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how the current and previous meter readings, the current read date, and the total amount of therm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how the amount of therms used for each billing rate, the applicable billing rates per therm, the basic charge or minimum bill, and any other applicable tariff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Compare energy usage information for the current month and the same billing month of the previous year for the follow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umber of days in billing peri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rms us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verage therms used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how the amount of any municipal tax surcharges and  their respective percentag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learly identify when a bill has been prorated.  A prorated bill will be issued when service is provided for a fraction of the billing period.  Unless otherwise specified in the utility’s tariff, the charge will be prorated in the following mann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lat rate service will be prorated on the basis of the proportionate part of the period that service was tak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Metered service will be billed for the amount metered.  The basic or minimum charge will be bille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learly identify when a bill is based on an esti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utility must detail its method(s) for estimating customer bills in its tariff on file with the commi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strike/>
          <w:color w:val="000000"/>
          <w:sz w:val="24"/>
          <w:szCs w:val="24"/>
        </w:rPr>
        <w:t>(ii) The utility may not estimate for more than two consecutive billing cycles, unless the cause of the estimation is due to inclement weather, terrain, or a previous arrangement with the custome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It is not clear why Staff believes this new rule is necessary.  PSE again suggests this provision be dropped because it is not needed.  If Staff believes energy utilities’ estimated meter reading practices have been abusive or in some  manner unreasonable or unacceptable, it would be most helpful if Staff provided a detailed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Clearly identify determination of maximum demand.  Utilities providing service to any customer on a demand basis must detail in their filed tariff the method of applying charges and of ascertaining the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minimum time allowed for payment after the bill’s mailing date must be fifteen days, if mailed within the state of Washington, or eighteen days if mailed outside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utility must allow a customer to change a payment date when the customer has a satisfactory reason for the change.  A satisfactory reason may include, but is not limited to, adjustment of a billing cycle to parallel receipt of income.  The preferred payment date must be prior to the next bill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dded total amount owed will be listed on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Added that utility must include business address, toll-free tel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business hours and emergency telephone number on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dded information to be included on bill in order to calculate bill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Changed what information is to be provided in order to compare bill with previous year’s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Clarified tax information to be included on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Added utility may not estimate bill for more than two consecutive billing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Clarified when estimations for more than two consecutive billing cycles can occ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Added three days to bill due date if bill is mailed outside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Added when a customer requests a preferred payment date, it must be requested prior to the next bil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Moved reference of the 15-day minimum for billing from WAC 480-90-071 (1)(a), Disconnec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Added method of estimation of bills must be detailed in the utility’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1a - Changed issuing bills from “two months” to “two one-month billing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1f - Require the company to provide usage comparison for the “current month” in addition to the same billing month of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13) Eliminated the requirement, in 1</w:t>
      </w:r>
      <w:r>
        <w:rPr>
          <w:rFonts w:eastAsia="Times New Roman" w:cs="Times New Roman" w:ascii="Times New Roman" w:hAnsi="Times New Roman"/>
          <w:i/>
          <w:iCs/>
          <w:color w:val="000000"/>
          <w:sz w:val="24"/>
          <w:szCs w:val="24"/>
          <w:vertAlign w:val="superscript"/>
        </w:rPr>
        <w:t>st</w:t>
      </w:r>
      <w:r>
        <w:rPr>
          <w:rFonts w:eastAsia="Times New Roman" w:cs="Times New Roman" w:ascii="Times New Roman" w:hAnsi="Times New Roman"/>
          <w:i/>
          <w:iCs/>
          <w:color w:val="000000"/>
          <w:sz w:val="24"/>
          <w:szCs w:val="24"/>
        </w:rPr>
        <w:t xml:space="preserve"> draft, to include the average temperature per day on the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61  Complaint meter test (combined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90-161 Complaint Met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90-156 Dispute as to meter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90-116 Refund for inaccurate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The gas utility must </w:t>
      </w:r>
      <w:r>
        <w:rPr>
          <w:rFonts w:eastAsia="Times New Roman" w:cs="Times New Roman" w:ascii="Times New Roman" w:hAnsi="Times New Roman"/>
          <w:color w:val="FF3333"/>
          <w:sz w:val="24"/>
          <w:szCs w:val="24"/>
        </w:rPr>
        <w:t xml:space="preserve">initiate a </w:t>
      </w:r>
      <w:r>
        <w:rPr>
          <w:rFonts w:eastAsia="Times New Roman" w:cs="Times New Roman" w:ascii="Times New Roman" w:hAnsi="Times New Roman"/>
          <w:color w:val="000000"/>
          <w:sz w:val="24"/>
          <w:szCs w:val="24"/>
        </w:rPr>
        <w:t xml:space="preserve">test </w:t>
      </w:r>
      <w:r>
        <w:rPr>
          <w:rFonts w:eastAsia="Times New Roman" w:cs="Times New Roman" w:ascii="Times New Roman" w:hAnsi="Times New Roman"/>
          <w:color w:val="FF3333"/>
          <w:sz w:val="24"/>
          <w:szCs w:val="24"/>
        </w:rPr>
        <w:t>of</w:t>
      </w:r>
      <w:r>
        <w:rPr>
          <w:rFonts w:eastAsia="Times New Roman" w:cs="Times New Roman" w:ascii="Times New Roman" w:hAnsi="Times New Roman"/>
          <w:strike/>
          <w:color w:val="000000"/>
          <w:sz w:val="24"/>
          <w:szCs w:val="24"/>
        </w:rPr>
        <w:t>and report to the customer</w:t>
      </w:r>
      <w:r>
        <w:rPr>
          <w:rFonts w:eastAsia="Times New Roman" w:cs="Times New Roman" w:ascii="Times New Roman" w:hAnsi="Times New Roman"/>
          <w:color w:val="000000"/>
          <w:sz w:val="24"/>
          <w:szCs w:val="24"/>
        </w:rPr>
        <w:t xml:space="preserve"> the accuracy of a meter within </w:t>
      </w:r>
      <w:r>
        <w:rPr>
          <w:rFonts w:eastAsia="Times New Roman" w:cs="Times New Roman" w:ascii="Times New Roman" w:hAnsi="Times New Roman"/>
          <w:color w:val="FF3333"/>
          <w:sz w:val="24"/>
          <w:szCs w:val="24"/>
        </w:rPr>
        <w:t>ten</w:t>
      </w:r>
      <w:r>
        <w:rPr>
          <w:rFonts w:eastAsia="Times New Roman" w:cs="Times New Roman" w:ascii="Times New Roman" w:hAnsi="Times New Roman"/>
          <w:strike/>
          <w:color w:val="000000"/>
          <w:sz w:val="24"/>
          <w:szCs w:val="24"/>
        </w:rPr>
        <w:t>fifteen</w:t>
      </w:r>
      <w:r>
        <w:rPr>
          <w:rFonts w:eastAsia="Times New Roman" w:cs="Times New Roman" w:ascii="Times New Roman" w:hAnsi="Times New Roman"/>
          <w:color w:val="000000"/>
          <w:sz w:val="24"/>
          <w:szCs w:val="24"/>
        </w:rPr>
        <w:t xml:space="preserve"> business days after receiving a request from a customer</w:t>
      </w:r>
      <w:r>
        <w:rPr>
          <w:rFonts w:eastAsia="Times New Roman" w:cs="Times New Roman" w:ascii="Times New Roman" w:hAnsi="Times New Roman"/>
          <w:color w:val="FF3333"/>
          <w:sz w:val="24"/>
          <w:szCs w:val="24"/>
        </w:rPr>
        <w:t xml:space="preserve"> and report results to the customer upon completion of the test . {COMMENT:  PSE’s recommendation returns the language to its existing requirement that utilities initiate the test within 10 days.  PSE supports the current standard.  If Staff has some evidence that indicates the current rule is not fair or reasonable, or that customers are somehow harmed by the current rule, it would be most helpful if Staff could provide a written explanation with supporting material such as customer complaint counts, so we could understand why Staff is proposing such a significant change.  Additionally, PSE suggests it may appear unreasonable to require the same timing on gas and electric meter tests when gas meters must be removed and shipped back to the meter shop and electric meters are typically tested on site.}</w:t>
      </w:r>
      <w:r>
        <w:rPr>
          <w:rFonts w:eastAsia="Times New Roman" w:cs="Times New Roman" w:ascii="Times New Roman" w:hAnsi="Times New Roman"/>
          <w:color w:val="000000"/>
          <w:sz w:val="24"/>
          <w:szCs w:val="24"/>
        </w:rPr>
        <w:t>.  The utility must allow the customer to order one meter test free of charge during a twelve month period.  If the customer is disputing the accuracy of the meter, the customer must allow the utility access for mete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ustomer may, at the customer’s option, either witness the meter test or designate a representative to witness the test. The customer may require the meter to be sealed upon removal in the customer’s or the customer representative’s presence. The seal must not be broken until the test is made in the customer’s or the customer representative’s presence, or until permission to break the seal has been granted by the commission.  The utility must report the results of the meter test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 A customer may request the utility to perform additional meter tests within twelve months of the last meter test</w:t>
      </w:r>
      <w:r>
        <w:rPr>
          <w:rFonts w:eastAsia="Times New Roman" w:cs="Times New Roman" w:ascii="Times New Roman" w:hAnsi="Times New Roman"/>
          <w:color w:val="FF3333"/>
          <w:sz w:val="24"/>
          <w:szCs w:val="24"/>
        </w:rPr>
        <w:t>, but the additional meter test will not delay disconnection of service under WAC 480-90-071 (9).  {COMMENT:  The current rule provides the utility with the option of refusing to perform the test.  Part of the reason this language probably exists so that customers cannot indefinitely delay disconnection by requesting (and paying for) meter tests.   PSE does not object to dropping the utility’s right to refuse additional meter tests as long as three provisions added.  First is that meter test charge applies, as included in Staff’s proposal.  Second is that the additional meter test will not delay disconnection.  Third is that the language below that states the utility must initiate the test within 10 days, rather than complete it within 15 days.  While the current language on extra meter tests requires the extra test to be completed, the existing language also allows the utility to refuse to perform it.  Thus, in order to avoid wasting resources, a utility can now refuse the extra test.  Changing this language to “initiate” rather than “complete” allows utilities to retain some flexibility to manage its resources. }</w:t>
      </w:r>
      <w:r>
        <w:rPr>
          <w:rFonts w:eastAsia="Times New Roman" w:cs="Times New Roman" w:ascii="Times New Roman" w:hAnsi="Times New Roman"/>
          <w:color w:val="000000"/>
          <w:sz w:val="24"/>
          <w:szCs w:val="24"/>
        </w:rPr>
        <w:t xml:space="preserve">.  The utility must immediately inform the customer of any additional meter test charges.  If the customer elects to have the meter test performed, the utility will </w:t>
      </w:r>
      <w:r>
        <w:rPr>
          <w:rFonts w:eastAsia="Times New Roman" w:cs="Times New Roman" w:ascii="Times New Roman" w:hAnsi="Times New Roman"/>
          <w:color w:val="FF3333"/>
          <w:sz w:val="24"/>
          <w:szCs w:val="24"/>
        </w:rPr>
        <w:t xml:space="preserve">initiate </w:t>
      </w:r>
      <w:r>
        <w:rPr>
          <w:rFonts w:eastAsia="Times New Roman" w:cs="Times New Roman" w:ascii="Times New Roman" w:hAnsi="Times New Roman"/>
          <w:strike/>
          <w:color w:val="000000"/>
          <w:sz w:val="24"/>
          <w:szCs w:val="24"/>
        </w:rPr>
        <w:t>perform</w:t>
      </w:r>
      <w:r>
        <w:rPr>
          <w:rFonts w:eastAsia="Times New Roman" w:cs="Times New Roman" w:ascii="Times New Roman" w:hAnsi="Times New Roman"/>
          <w:color w:val="000000"/>
          <w:sz w:val="24"/>
          <w:szCs w:val="24"/>
        </w:rPr>
        <w:t xml:space="preserve"> the test </w:t>
      </w:r>
      <w:r>
        <w:rPr>
          <w:rFonts w:eastAsia="Times New Roman" w:cs="Times New Roman" w:ascii="Times New Roman" w:hAnsi="Times New Roman"/>
          <w:strike/>
          <w:color w:val="000000"/>
          <w:sz w:val="24"/>
          <w:szCs w:val="24"/>
        </w:rPr>
        <w:t xml:space="preserve">and report the test results to the customer </w:t>
      </w:r>
      <w:r>
        <w:rPr>
          <w:rFonts w:eastAsia="Times New Roman" w:cs="Times New Roman" w:ascii="Times New Roman" w:hAnsi="Times New Roman"/>
          <w:color w:val="000000"/>
          <w:sz w:val="24"/>
          <w:szCs w:val="24"/>
        </w:rPr>
        <w:t xml:space="preserve">within  </w:t>
      </w:r>
      <w:r>
        <w:rPr>
          <w:rFonts w:eastAsia="Times New Roman" w:cs="Times New Roman" w:ascii="Times New Roman" w:hAnsi="Times New Roman"/>
          <w:color w:val="FF3333"/>
          <w:sz w:val="24"/>
          <w:szCs w:val="24"/>
        </w:rPr>
        <w:t>ten</w:t>
      </w:r>
      <w:r>
        <w:rPr>
          <w:rFonts w:eastAsia="Times New Roman" w:cs="Times New Roman" w:ascii="Times New Roman" w:hAnsi="Times New Roman"/>
          <w:strike/>
          <w:color w:val="000000"/>
          <w:sz w:val="24"/>
          <w:szCs w:val="24"/>
        </w:rPr>
        <w:t>fifteen</w:t>
      </w:r>
      <w:r>
        <w:rPr>
          <w:rFonts w:eastAsia="Times New Roman" w:cs="Times New Roman" w:ascii="Times New Roman" w:hAnsi="Times New Roman"/>
          <w:color w:val="000000"/>
          <w:sz w:val="24"/>
          <w:szCs w:val="24"/>
        </w:rPr>
        <w:t xml:space="preserve"> business days</w:t>
      </w:r>
      <w:r>
        <w:rPr>
          <w:rFonts w:eastAsia="Times New Roman" w:cs="Times New Roman" w:ascii="Times New Roman" w:hAnsi="Times New Roman"/>
          <w:color w:val="FF3333"/>
          <w:sz w:val="24"/>
          <w:szCs w:val="24"/>
        </w:rPr>
        <w:t xml:space="preserve"> and report results of the test to the customer as soon as possible upon completion of the test</w:t>
      </w:r>
      <w:r>
        <w:rPr>
          <w:rFonts w:eastAsia="Times New Roman" w:cs="Times New Roman" w:ascii="Times New Roman" w:hAnsi="Times New Roman"/>
          <w:strike/>
          <w:color w:val="000000"/>
          <w:sz w:val="24"/>
          <w:szCs w:val="24"/>
        </w:rPr>
        <w:t>, not including transit time if the meter is shipped by a third party carrier to the utility’s shop</w:t>
      </w:r>
      <w:r>
        <w:rPr>
          <w:rFonts w:eastAsia="Times New Roman" w:cs="Times New Roman" w:ascii="Times New Roman" w:hAnsi="Times New Roman"/>
          <w:color w:val="000000"/>
          <w:sz w:val="24"/>
          <w:szCs w:val="24"/>
        </w:rPr>
        <w:t>.  If the additional meter test results show the meter is performing accurately as described in WAC 480-90-151, Metering tolerance, the utility may charge the customer for performing the additional meter tests.  The charge of the meter test must be listed in the utility’s tariff.  The utility may not charge the customer for any additional meter test that shows the meter is performing outside acceptable tolerance levels as defined in WAC 480-90-151, Metering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f the customer disputes any meter test result, the utility or the customer may contact the commission to review the complaint.  When the commission has notified the utility that a complaint has been received regarding the customer’s meter, the utility will not change the meter set assembly in any manner unless authorized by the commission.  If the utility violates this provision, the commission may consider it as supporting the customer’s dispute since the change might affect the proof of the dispute. The commission may require the utility to perform an additional test and report the test results to the commission within ten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a meter test reveals a meter error greater than that specified as acceptable in WAC 480-90-151, Metering tolerance, the utility must repair or replace the meter at no cost to the customer.  The utility must adjust the bills to the customer based on the best information available to determine the appropriate charg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utility must refund the customer back to the date the customer’s usage was measured by a defective meter, limited to a maximum correction period of six month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cases where the customer will be billed for additional meter usage, the utility must bill the customer back to the date the customer’s usage was measured by a defective meter, limited to a maximum correction period of six months.  The utility will offer payment arrangements in accordance with WAC 480-90-072, Paym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eports - the commission may require the utility to provide meter test results to the commission in response to a customer’s complaint.  These reports must contain the name and address of the customer, the meter manufacturer’s name, the manufacturer’s or utility’s meter number, the size or capacity of the meter, the date the meter was tested, the reading of the meter when tested, the accuracy of the meter as found, and the accuracy of the meter afte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taff suggest combining the following rules in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AC 480-90-161 Complaint Met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AC 480-90-156 Dispute as to meter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AC 480-90-116 Refund for inaccurate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leted utility option of refusing met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leted “initiate” in section (1)  and changed to must test and report results to customer within ten business days.  Extended timeframe for testing the meter and reporting to the customer from 10 days to 15 days and allowed time for shipping meter from third party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Moved WAC 480-90-156 and 480-90-116 to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Added if the customer requests additional meter tests, the utility must inform the customer of the meter test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Clarified that utility may use “best information available” to adjust bills due to meter in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Clarified customer will not be billed for more than six months for additional meter usage as well as limiting refunds to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1- Added language stating if customer is disputing the accuracy of the meter, the customer must allow the company access to the m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211  Payment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The gas utility must provide payment agencies in locally accessible locations where applicants and customers can </w:t>
      </w:r>
      <w:r>
        <w:rPr>
          <w:rFonts w:eastAsia="Times New Roman" w:cs="Times New Roman" w:ascii="Times New Roman" w:hAnsi="Times New Roman"/>
          <w:color w:val="FF3333"/>
          <w:sz w:val="24"/>
          <w:szCs w:val="24"/>
        </w:rPr>
        <w:t>cash payments</w:t>
      </w:r>
      <w:r>
        <w:rPr>
          <w:rFonts w:eastAsia="Times New Roman" w:cs="Times New Roman" w:ascii="Times New Roman" w:hAnsi="Times New Roman"/>
          <w:strike/>
          <w:color w:val="000000"/>
          <w:sz w:val="24"/>
          <w:szCs w:val="24"/>
        </w:rPr>
        <w:t>make payments at no charge to the applicants and customers as needed to receive service</w:t>
      </w:r>
      <w:r>
        <w:rPr>
          <w:rFonts w:eastAsia="Times New Roman" w:cs="Times New Roman" w:ascii="Times New Roman" w:hAnsi="Times New Roman"/>
          <w:color w:val="FF3333"/>
          <w:sz w:val="24"/>
          <w:szCs w:val="24"/>
        </w:rPr>
        <w:t>{COMMENT:  Staff’s proposal to include a new provision that pay stations cannot charge a fee may not, all things considered, be an optimal balancing of interests among customers.  Pay station services are not free to utilities and customers, yet Staff’s proposal would require telling customers it costs less to use a pay station than to purchase a stamp.  This is not true.  Staff’s rule would result in the large majority of our customers that choose the more efficient process of paying their bills by mail to subsidize the small minority of our customers that choose to utilize pay stations.  While Staff’s intentions are understandable, it does not seem fair to require this subsidy.  Additionally, it might be necessary for some pay stations to charge service fees to ensure wide coverage.  Therefore, PSE suggests this statement be omitted.  However, if Staff believes some language is necessary, the following statement could be included:  “If a payment agency charges a service fee, such fee must be reasonable.”  In general, pay stations could not charge more than the cost of a money order and stamp, which is reasonable.}</w:t>
      </w:r>
      <w:r>
        <w:rPr>
          <w:rFonts w:eastAsia="Times New Roman" w:cs="Times New Roman" w:ascii="Times New Roman" w:hAnsi="Times New Roman"/>
          <w:strike/>
          <w:color w:val="000000"/>
          <w:sz w:val="24"/>
          <w:szCs w:val="24"/>
        </w:rPr>
        <w:t>.  Payment agencies must clearly post and maintain regular business hour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PSE will not object to this requirement, but we suggest (as in our prior comments) it is not necessary for the Commission to try and impose a rule telling competitive businesses to post business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and its payment agencies must provide receipts for any cash payments made by the applicants o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strike/>
          <w:color w:val="000000"/>
          <w:sz w:val="24"/>
          <w:szCs w:val="24"/>
        </w:rPr>
        <w:t>(3) The utility must provide, at a minimum, a toll-free telephone number for applicants and customers to use during business hours in order to receive information relating to services and rates, to accept and process orders for service, to explain charges on customer bills, to adjust charges made in error, and to generally act as representatives of the utili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3333"/>
          <w:sz w:val="24"/>
          <w:szCs w:val="24"/>
        </w:rPr>
        <w:t xml:space="preserve"> {COMMENT:  PSE supports the revisions to this section, but suggests this section does not appear to address payment location issues, which is the title of this section.  We suggest moving it to 041-Information to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The utility must </w:t>
      </w:r>
      <w:r>
        <w:rPr>
          <w:rFonts w:eastAsia="Times New Roman" w:cs="Times New Roman" w:ascii="Times New Roman" w:hAnsi="Times New Roman"/>
          <w:color w:val="FF3333"/>
          <w:sz w:val="24"/>
          <w:szCs w:val="24"/>
        </w:rPr>
        <w:t>establish and maintain reasonable methods for customers to locate current payment agencies.  Acceptable methods are:</w:t>
      </w:r>
      <w:r>
        <w:rPr>
          <w:rFonts w:eastAsia="Times New Roman" w:cs="Times New Roman" w:ascii="Times New Roman" w:hAnsi="Times New Roman"/>
          <w:strike/>
          <w:color w:val="000000"/>
          <w:sz w:val="24"/>
          <w:szCs w:val="24"/>
        </w:rPr>
        <w:t>provide written notice to its affected customers and to the commission at least thirty days prior to the closing of any business office, customer service center, or payment agency.  In the event a payment agency is closed on less than thirty days notice, written notification is required as soon as the utility becomes aware of the closure.  At a minimum, the following information is required</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The communities affected by the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 The date of the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 A listing of other methods and facility locations available for payment of cash or urgent pay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d) A listing of other methods and locations for obtaining business office and customer service center service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58" w:leader="none"/>
          <w:tab w:val="left" w:pos="9360" w:leader="none"/>
        </w:tabs>
        <w:bidi w:val="0"/>
        <w:spacing w:lineRule="auto" w:line="240" w:before="0" w:after="0"/>
        <w:ind w:left="432" w:right="0" w:hanging="0"/>
        <w:jc w:val="left"/>
        <w:rPr>
          <w:rFonts w:ascii="Times New Roman" w:hAnsi="Times New Roman" w:eastAsia="Times New Roman" w:cs="Times New Roman"/>
          <w:color w:val="FF3333"/>
          <w:sz w:val="24"/>
          <w:szCs w:val="24"/>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bidi w:val="0"/>
        <w:spacing w:lineRule="auto" w:line="240" w:before="0" w:after="0"/>
        <w:ind w:left="1080" w:right="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Standard Method—The utility must maintain and notify customers of a toll-free telephone number that lists payment agencies by community and one of the follow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bidi w:val="0"/>
        <w:spacing w:lineRule="auto" w:line="240" w:before="0" w:after="0"/>
        <w:ind w:left="1800" w:right="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Identify payment agencies by community in a conspicuous location on the utility’s website; 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bidi w:val="0"/>
        <w:spacing w:lineRule="auto" w:line="240" w:before="0" w:after="0"/>
        <w:ind w:left="1800" w:right="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Mail customers a quarterly bulletin listing payment agencies by comm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bidi w:val="0"/>
        <w:spacing w:lineRule="auto" w:line="240" w:before="0" w:after="0"/>
        <w:ind w:left="1080" w:right="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Alternative Method—The utility may submit an alternative plan to the Commission for approval.  The utility must receive Commission approval prior to implementing the alternativ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FF3333"/>
          <w:sz w:val="24"/>
          <w:szCs w:val="24"/>
        </w:rPr>
        <w:t xml:space="preserve">{COMMENTS:  There are two primary components to PSE’s suggestion on this rule.  First addresses the existing language that requires 30 days notice to the Commission prior to closing a pay station.  PSE suggests our listing of pay stations on our website and on our Voice Response Unit addresses Staff’s need to be informed regarding locations of our payment agencies.  Staff’s access to this information through these means is much more efficient than receiving, processing, and maintaining routine informational filings and also probably provides Staff with more updated and accurate information.  Therefore, PSE suggests the proposed language is an improvement over the existing rule.  Second, PSE’s language addresses Staff’s concern that customers be able to identify the location of payment agencies.  Informing customers of a toll-free telephone number to call for current payment agencies </w:t>
      </w:r>
      <w:r>
        <w:rPr>
          <w:rFonts w:eastAsia="Times New Roman" w:cs="Times New Roman" w:ascii="Times New Roman" w:hAnsi="Times New Roman"/>
          <w:b/>
          <w:bCs/>
          <w:color w:val="FF3333"/>
          <w:sz w:val="24"/>
          <w:szCs w:val="24"/>
        </w:rPr>
        <w:t>and</w:t>
      </w:r>
      <w:r>
        <w:rPr>
          <w:rFonts w:eastAsia="Times New Roman" w:cs="Times New Roman" w:ascii="Times New Roman" w:hAnsi="Times New Roman"/>
          <w:color w:val="FF3333"/>
          <w:sz w:val="24"/>
          <w:szCs w:val="24"/>
        </w:rPr>
        <w:t xml:space="preserve"> listing the information on a website is a more efficient means to get information to customers that use paystations than a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Changed title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leted definition of urgent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Changed “reasonable access” to “convenient location”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Changed “convenient” to “locally 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leted business office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Deleted requirement that business offices be accessible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Added company must notify customers of payment agency 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1) - Added that payment agencies should not charge customers to tak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090-XX7 Gas customer not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as utility must notice its customers once, either prior or after commission action, depending on the type o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ustomer notice prior to commission action</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ach affected customer must receive at least thirty days notice prior to the requested effective date when a gas utility proposes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crease recurring monthly r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ile a general rate increase that will b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dressed in an open meeting; 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ddressed in a formal hearing process (see WAC 480-80-125, Notice by utility to customers concerning hearing, for content of not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Restrict access to services (e.g., discontinuing a service, limit access to service by imposing a new usage level on existing service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Change the ownership or control of the operating company (see WAC 480-143-210, Transfer customer notice requirements, for content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 a minimum, a gas utility must notif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ach customer that will be affected by the company's proposal;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public affairs se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ent of notice for rate change (informal process).   Each customer notice must contain,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te the notic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Utility name and addr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 clear explanation of the proposal that ensures customers understand the proposed change and the impact of the chang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The utility’s reasons for the change (use examples as nee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A comparison of current and proposed rates by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vi) An example of the proposal based on an average customer’s use (for example: an average residential customer uses </w:t>
      </w:r>
      <w:r>
        <w:rPr>
          <w:rFonts w:eastAsia="Times New Roman" w:cs="Times New Roman" w:ascii="Times New Roman" w:hAnsi="Times New Roman"/>
          <w:color w:val="000000"/>
          <w:sz w:val="24"/>
          <w:szCs w:val="24"/>
          <w:u w:val="single"/>
        </w:rPr>
        <w:t xml:space="preserve">x </w:t>
      </w:r>
      <w:r>
        <w:rPr>
          <w:rFonts w:eastAsia="Times New Roman" w:cs="Times New Roman" w:ascii="Times New Roman" w:hAnsi="Times New Roman"/>
          <w:color w:val="000000"/>
          <w:sz w:val="24"/>
          <w:szCs w:val="24"/>
        </w:rPr>
        <w:t>therms per month.  Usage multiplied by proposed rate = $ per mon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When the rates will be billed (i.e., monthly or bi-month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Date the change would go into e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An explanation that the commission has the authority to set final rates that may vary from the utility’s request and may be either higher or lower, depending on the results of the investig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A description of how and where the customers may contact the utility if they have specific questions or need additional information about the proposal;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The utility must include public involvement language in the notice.  A utility may chose from either (A) or (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l comments to the Commission must be submitted in writing or presented at the public meeting on this case.  If you have questions or you would like to be added to the mailing list for this case, you may contact the Washington Utilities and Transportation Commission at P.O. Box 47250, Olympia, WA  98504-7250; 1-800-562-6150; comments@wutc.wa.gov; or 360-664-3604(fax);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utility may use language of its own.  The following information must be included if this option is chose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brief explanation of how to participate in the commission’s process by attending an open meeting, writing a letter, e-mail, or fax;</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How to contact the commission for process questions or notification of the scheduled open meeting date; a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commission’s mailing address, voice and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ethods of notice permitted - Notice may be accomplished by bill insert, bill message, printing on back of the billing envelope, or a separate mailing to all affected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Customer notice after commission action:</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ach affected customer must receive notice on the first bill after commission decision when a utility increases rates f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n-recurring charges (e.g., late payment fees, NSF fee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Local tax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urchase gas cost adjustment;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Conservation program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 a minimum, a utility must notif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ach customer affected by the utility’s proposal;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public affairs department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ent of notice:  At a minimum, after commission action notice must include the effective date, a clear description of changes to rates or services and a utility contact number where customers may seek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ethods of notice permitted - In addition to the methods permitted in subsection (1)(d) of this section, notice after commission action may be accomplished by publication in the utility’s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Commission assistance on customer notice</w:t>
      </w:r>
      <w:r>
        <w:rPr>
          <w:rFonts w:eastAsia="Times New Roman" w:cs="Times New Roman" w:ascii="Times New Roman" w:hAnsi="Times New Roman"/>
          <w:color w:val="000000"/>
          <w:sz w:val="24"/>
          <w:szCs w:val="24"/>
        </w:rPr>
        <w:t xml:space="preserve">.  The commission's public affairs section is available to assist utilities with customer notice questions.  The public affairs department will also review and offer suggestions on draft customer notice language.  If a utility would like assistance, the utility should submit the notice for review at least one week prior to the planned notice print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Other customer notice</w:t>
      </w:r>
      <w:r>
        <w:rPr>
          <w:rFonts w:eastAsia="Times New Roman" w:cs="Times New Roman" w:ascii="Times New Roman" w:hAnsi="Times New Roman"/>
          <w:color w:val="000000"/>
          <w:sz w:val="24"/>
          <w:szCs w:val="24"/>
        </w:rPr>
        <w:t>. The commission may require notification to customers other than described in this section when the effect of a utility’s proposal is such that there is a significant impact on customer rates, access to services, or when customer education is needed.  (E.g., education on what a PGA fil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This rule is designed to ensure that customers of a regulated natural gas company proposing a change in its rates or services receive adequate information to understand the change and the affects on them and to determine whether or not to become involved in the commission’s decision-making process.  A good customer notice meets three basic ideas: to notify intent, to educate, and to involve consumers.  Currently, customer notice requirements are contained in WAC 480-80-120 Notice to the public of tariff changes, and WAC 480-80-125 Notice by utilities to customers concerning hearing, governed by 80.28.060 RCW.  It is staff’s intent (this chapter is currently opened for review) to repeal 480-80-120 and replace that requirement with the new proposed customer notice rules.  In WAC 480-80-125, the formal hearing notice, staff will update the language and will recommend that it remain within chapter 48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2) Please see “Principles underlying customer notic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u w:val="single"/>
        </w:rPr>
        <w:t>Records and Reporting Rule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31  Accounting syste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as utilities in the state of Washington must use the uniform system of accounts applicable to major and non-major gas utilities as published by the Federal Energy Regulatory Commission (FERC) in the Code of Federal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s utilities having multi-state operations must maintain records in such detail that the costs of property located and business done in this state in accordance with geographic boundaries can be readily ascer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y deviation from the uniform system of accounts, as prescribed by the FERC, will only be accomplished after due notice and order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is revision separates accounting aspects of rule -031 from the reporting aspects.  The language is 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8  Financial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Annual Report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s utilities must use the annual report form (FERC Form No. 2) promulgated by the Federal Energy Regulatory Commission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ilities with multi-state or multi-service operations must also submit to this commission a supplement to its annual report which includes the amount of property, revenues, expenses, taxes, depreciation, etc., necessary to furnish utility service to its customers in the state of Washington.  The supplement to the annual report must include the average customer count and total unit sales per customer class for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mbination and multi-state utilities must submit their cost allocation methods necessary to develop the results of operations for the state of Washington with the annual report.  Approval of cost allocation schemes for rate making purposes is only accomplished by commiss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total gas utility results of operations reported by each utility in its annual report to the commission must agree with the results of operations shown on its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Commission Basis Reports (Annual)</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e intent of the "Commission Basis" report is to depict the gas operations of a utility under normal temperature and gas supply conditions during the reporting period.  The commission basis report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tilities must report booked results of gas operations and rate base along with the necessary adjustments as accepted by the commission in the utility's most recent general rate case or subsequent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Utilities must adjust their actual results of operations for out of period items, non-operating, non-recurring, extraordinary items, or any other item that materially distorts reporting period earnings and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Utilities must adjust booked revenues and gas supply expenses to reflect operations under normal temperature and gas supply conditions before the achieved return on rate base is calcul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Commission basis reports should not include adjustments that annualize price, wage, or other cost changes during a reporting period, nor include new theories or approaches which have not been previously addressed and resol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ilities must submit the basis of any cost allocations and the allocation factors necessary to develop the commission basis results of gas operations for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mmission Basis reports are due within four months of the end of a utility's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Quarterly Reports</w:t>
      </w:r>
      <w:r>
        <w:rPr>
          <w:rFonts w:eastAsia="Times New Roman" w:cs="Times New Roman" w:ascii="Times New Roman" w:hAnsi="Times New Roman"/>
          <w:color w:val="000000"/>
          <w:sz w:val="24"/>
          <w:szCs w:val="24"/>
        </w:rPr>
        <w:t xml:space="preserve"> - Gas utilities must file a report of actual results for Washington operations within forty five days of the end of each quarter.  The results of operations report must contain each of the three monthly balances and the latest twelve months ending balance for all accounts of the uniform system of accounts.  The report must include the average customer counts and total unit sales per customer class for each report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Additional Reporting</w:t>
      </w:r>
      <w:r>
        <w:rPr>
          <w:rFonts w:eastAsia="Times New Roman" w:cs="Times New Roman" w:ascii="Times New Roman" w:hAnsi="Times New Roman"/>
          <w:color w:val="000000"/>
          <w:sz w:val="24"/>
          <w:szCs w:val="24"/>
        </w:rPr>
        <w:t xml:space="preserve"> - This section will not supercede any reporting requirement specified in a commission order or limit the commission’s ability to request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This revision separates reporting aspects of rule -031 into a separate rule.  The Commission basis report is changed to an annual filing.  The monthly report is changed to a quarterly filing with specific required contents.  Other language is 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ccount 191 reporting requirement has been moved to the PGA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AC  480-90-032  Expenditures for politic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commission will not allow either direct or indirect expenditures for lobbying, political information, political education, or political advertising for ratemak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litical information, education, and advertising activities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couraging support or opposition to ballot measures, legislation, candidates for an office, or current public office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oliciting support for political action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athering data for political mail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oliciting political contributions or recruiting political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dvertising to influence public opinion with respect to legislative, administrative, or electoral matters, or any controversial issue of public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es all political expenditures into one rule.  Item (e) is from 480-90-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36  Securities, affiliated interests, and transfers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efore a gas utility issues securities it must file with the commission a statement in accordance with chapter 80.08 RCW and chapter 480-146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fore a gas utility enters into an arrangement with an affiliated interest it must file with the commission a verified copy of the contract or arrangement in accordance with chapter 80.16 RCW and chapter 480-146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fore a gas utility transfers property it must apply for, and obtain, commission approval in accordance with chapter 80.12 RCW and chapter 480-143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 and consistency with other rule m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043  Promotional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commission will not allow expenses for promotional advertising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erm "promotional advertising" means advertising to encourage any person or business to select or use the service or additional services of a gas utility, to select or install any appliance or equipment designed to use the gas utility's service, or to influence consumers' opinions of the gas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used in this rule the term "promotional advertising" does no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vertising which informs customers how to conserve energy or how to reduce peak demand f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dvertising required by law or by regulation, including advertising under Part 1 of Title II, of the National Energy Conservation Poli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dvertising regarding service interruptions, safety measures, or emergency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dvertising concerning employment opportunities with the gas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nnouncements or explanations of existing or proposed tariffs or rate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Notices of meetings or commission hearings concerning gas utility rates an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tricts rule to just promotional advertising; maintains prohibition on allowing promotional advertising i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81  Retention and preservation of 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gas utility must retain all records and reports for three years unless otherwise specified by the publication referenced in subsection (2) of this section.  No records may be destroyed prior to the expiration of the time specified by the publication referenced in subsection (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The </w:t>
      </w:r>
      <w:r>
        <w:rPr>
          <w:rFonts w:eastAsia="Times New Roman" w:cs="Times New Roman" w:ascii="Times New Roman" w:hAnsi="Times New Roman"/>
          <w:i/>
          <w:iCs/>
          <w:color w:val="000000"/>
          <w:sz w:val="24"/>
          <w:szCs w:val="24"/>
        </w:rPr>
        <w:t>Regulations to Govern the Preservation of Records of Electric, Gas, and Water Companies</w:t>
      </w:r>
      <w:r>
        <w:rPr>
          <w:rFonts w:eastAsia="Times New Roman" w:cs="Times New Roman" w:ascii="Times New Roman" w:hAnsi="Times New Roman"/>
          <w:color w:val="000000"/>
          <w:sz w:val="24"/>
          <w:szCs w:val="24"/>
        </w:rPr>
        <w:t>, published by the National Association of Regulatory Utility Commissioners is prescribed as the requirement for the state of Washington.  This document is available at the commission’s branch of the Washington state library.  The commission secretary will provide a copy of the document on request, subject to any charge, or a copy may be ordered directly from the National Association of Regulatory Utili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xx9  Purchased gas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purchased gas adjustment (PGA) clause is an accounting and rate adjustment procedure that gas utilities use to recover actual gas costs.  Gas utilities must file with the commission for recovery of expected gas cost changes and amortization of accumulated book 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gas utility must include its PGA procedures in it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gas utility must make a PGA filing at least annually.  If the utility believes that a PGA filing is unnecessary in any given year, then it must file supporting documents demonstrating why a rate change is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gas utility must file a monthly report of the activity in account 191, Unrecovered Purchased Gas Costs, for Washington within 30 days after the end of each month.  The report must show the beginning balance, monthly entry and ending balances for each Washington sub-account included in account 191, Unrecovered purchased gas costs.  PGA incentive amounts must be shown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rule to codify existing procedures and to require at least an annual filing (or an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eted the PGA reporting requirement in 480-90-03x and included a monthly reporting requirement here (paragraph 4)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u w:val="single"/>
        </w:rPr>
        <w:t>Metering &amp; Standards Rules</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01  Heating value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gas utility must state in its tariff the minimum heating value of gas delivered to customers.  The minimum heating value of the gas must be sufficient to uniformly operate an ap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Test Equipment</w:t>
      </w:r>
      <w:r>
        <w:rPr>
          <w:rFonts w:eastAsia="Times New Roman" w:cs="Times New Roman" w:ascii="Times New Roman" w:hAnsi="Times New Roman"/>
          <w:color w:val="000000"/>
          <w:sz w:val="24"/>
          <w:szCs w:val="24"/>
        </w:rPr>
        <w:t xml:space="preserve"> - If a gas utility provides and maintains its own gas calorimeter, the calorimeter and accessories must be installed in a suitable area. The calorimeter and its location and accuracy must be appro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a gas utility does not maintain its own gas calorimeter, the utility's supplier must provide the calorimetric results to the commission upo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4) A gas utility may use a caloroptic indicator to determine the heat value when a mixture of liquified petroleum g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ai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Test Requirements</w:t>
      </w:r>
      <w:r>
        <w:rPr>
          <w:rFonts w:eastAsia="Times New Roman" w:cs="Times New Roman" w:ascii="Times New Roman" w:hAnsi="Times New Roman"/>
          <w:color w:val="000000"/>
          <w:sz w:val="24"/>
          <w:szCs w:val="24"/>
        </w:rPr>
        <w:t xml:space="preserve"> - Each gas utility must take at least one daily heat value test of the gas supplied to it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e total heating value must be stated in British thermal units per cubic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average daily heat values must be determined by taking the average of all daily heat values measured throughout the day. The average monthly heating value must be the average of all daily average values for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or billing purposes, the gas utility may apply the average heating value for a given month to the following month provided the procedure is written in the utility’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u w:val="single"/>
        </w:rPr>
        <w:t>Records</w:t>
      </w:r>
      <w:r>
        <w:rPr>
          <w:rFonts w:eastAsia="Times New Roman" w:cs="Times New Roman" w:ascii="Times New Roman" w:hAnsi="Times New Roman"/>
          <w:color w:val="000000"/>
          <w:sz w:val="24"/>
          <w:szCs w:val="24"/>
        </w:rPr>
        <w:t xml:space="preserve"> - Each gas utility must keep complete records of each heat value test.  These records must be accessible to the commission and its'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e utility must adopt standard forms that record the heating value, gas analysis, and specific gravity results.  The forms are subject to the approval of the Commission.  Each form must be retained as a record at the station where the tests were made for at lea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he term “liquified petroleum gas” was reinserted in section 4 to help clarify the fuel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For billing purposes” was added back to section eight as was written in the orig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26  Meter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er is required to record or indicate the volume of gas taken, measured in units of cubic feet or other volumetric unit.  The gas utility, upon request, must supply the customer with all variables and formulas to enable the customer to compute billable units, typically th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 and takes into account NWN’s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31  Meter charges (old title “Installation of meter set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gas utility will make no charge for furnishing and installing a standard meter required to determine the billing to be made for gas service in accordance with its filed tariff.  The utility may charge for additional metering or metering equipment requested by the customer or required by the utility’s tariff for services beyond determining the billing for ga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meter will not be required on flat r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Rewritten for clarity and stakeholders’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mended to clarify that the utility can charge for special (additional) metering equipment (i.e. telemetry - [need to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36  Meter set assembly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customer must furnish a convenient and unobstructed location to install the meter set assembly that is acceptable to the gas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meter set assembly may include a meter, regulator, valve, and adjacent components.  The meter set assembly must be accessible to the utility to read, inspect, repair, test, and mak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FF3333"/>
          <w:sz w:val="24"/>
          <w:szCs w:val="24"/>
        </w:rPr>
        <w:t>Where feasible, r</w:t>
      </w:r>
      <w:r>
        <w:rPr>
          <w:rFonts w:eastAsia="Times New Roman" w:cs="Times New Roman" w:ascii="Times New Roman" w:hAnsi="Times New Roman"/>
          <w:strike/>
          <w:color w:val="000000"/>
          <w:sz w:val="24"/>
          <w:szCs w:val="24"/>
        </w:rPr>
        <w:t>R</w:t>
      </w:r>
      <w:r>
        <w:rPr>
          <w:rFonts w:eastAsia="Times New Roman" w:cs="Times New Roman" w:ascii="Times New Roman" w:hAnsi="Times New Roman"/>
          <w:color w:val="000000"/>
          <w:sz w:val="24"/>
          <w:szCs w:val="24"/>
        </w:rPr>
        <w:t xml:space="preserve">esidential and commercial meter set assemblies </w:t>
      </w:r>
      <w:r>
        <w:rPr>
          <w:rFonts w:eastAsia="Times New Roman" w:cs="Times New Roman" w:ascii="Times New Roman" w:hAnsi="Times New Roman"/>
          <w:color w:val="FF3333"/>
          <w:sz w:val="24"/>
          <w:szCs w:val="24"/>
        </w:rPr>
        <w:t>should</w:t>
      </w:r>
      <w:r>
        <w:rPr>
          <w:rFonts w:eastAsia="Times New Roman" w:cs="Times New Roman" w:ascii="Times New Roman" w:hAnsi="Times New Roman"/>
          <w:strike/>
          <w:color w:val="000000"/>
          <w:sz w:val="24"/>
          <w:szCs w:val="24"/>
        </w:rPr>
        <w:t>must</w:t>
      </w:r>
      <w:r>
        <w:rPr>
          <w:rFonts w:eastAsia="Times New Roman" w:cs="Times New Roman" w:ascii="Times New Roman" w:hAnsi="Times New Roman"/>
          <w:color w:val="000000"/>
          <w:sz w:val="24"/>
          <w:szCs w:val="24"/>
        </w:rPr>
        <w:t xml:space="preserve"> be installed outside at the building wall.  All meter set assemblies </w:t>
      </w:r>
      <w:r>
        <w:rPr>
          <w:rFonts w:eastAsia="Times New Roman" w:cs="Times New Roman" w:ascii="Times New Roman" w:hAnsi="Times New Roman"/>
          <w:color w:val="FF3333"/>
          <w:sz w:val="24"/>
          <w:szCs w:val="24"/>
        </w:rPr>
        <w:t>should</w:t>
      </w:r>
      <w:r>
        <w:rPr>
          <w:rFonts w:eastAsia="Times New Roman" w:cs="Times New Roman" w:ascii="Times New Roman" w:hAnsi="Times New Roman"/>
          <w:strike/>
          <w:color w:val="000000"/>
          <w:sz w:val="24"/>
          <w:szCs w:val="24"/>
        </w:rPr>
        <w:t>must</w:t>
      </w:r>
      <w:r>
        <w:rPr>
          <w:rFonts w:eastAsia="Times New Roman" w:cs="Times New Roman" w:ascii="Times New Roman" w:hAnsi="Times New Roman"/>
          <w:color w:val="000000"/>
          <w:sz w:val="24"/>
          <w:szCs w:val="24"/>
        </w:rPr>
        <w:t xml:space="preserve"> be placed, whenever possible, away from doors, windows, building overhangs, intake ducts, and other outside areas where gas can accumulate and migrate into buildings</w:t>
      </w:r>
      <w:r>
        <w:rPr>
          <w:rFonts w:eastAsia="Times New Roman" w:cs="Times New Roman" w:ascii="Times New Roman" w:hAnsi="Times New Roman"/>
          <w:color w:val="FF3333"/>
          <w:sz w:val="24"/>
          <w:szCs w:val="24"/>
        </w:rPr>
        <w:t xml:space="preserve"> unless vent piping or regulators with an over-pressure shut-off that would not vent gas to the atmosphere is utilized or other mitigation measures are taken consistent with the utility’s safety standards</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FF3333"/>
          <w:sz w:val="24"/>
          <w:szCs w:val="24"/>
        </w:rPr>
        <w:t xml:space="preserve">  The location must be acceptable to the utility. {COMMENT:  It appears Staff’s position is that MSA must be located outside, at the wall, etc., unless it is not feasible to do so.  While this is PSE’s preference in locating MSAs, PSE is concerned with the interpretation of “feasible” as used in Staff’s draft.  PSE would interpret feasible broader than just physically feasible to include situations where the customer would not choose gas if the MSA could not be located in another manner.  If feasible is to mean physically feasible, this rule could negatively affect PSE gas penetration into the multifamily market.  The recommended language probably pushes this rule in the direction of establishing a norm rather than a requirement.  Additionally, PSE suggests restoring language that the utility must find the location acceptable (which is in the current rule) helps to provide utilities with a stronger position to ensure proper placement of the MSA. }   </w:t>
      </w:r>
      <w:r>
        <w:rPr>
          <w:rFonts w:eastAsia="Times New Roman" w:cs="Times New Roman" w:ascii="Times New Roman" w:hAnsi="Times New Roman"/>
          <w:strike/>
          <w:color w:val="000000"/>
          <w:sz w:val="24"/>
          <w:szCs w:val="24"/>
        </w:rPr>
        <w:t xml:space="preserve">When it is not feasible to install residential or commercial meter set assemblies at the building wall the utility must provide prior notice to the commission of such installations.  </w:t>
      </w:r>
      <w:r>
        <w:rPr>
          <w:rFonts w:eastAsia="Times New Roman" w:cs="Times New Roman" w:ascii="Times New Roman" w:hAnsi="Times New Roman"/>
          <w:color w:val="FF3333"/>
          <w:sz w:val="24"/>
          <w:szCs w:val="24"/>
        </w:rPr>
        <w:t>{COMMENT:  At this point, it is not clear why the WUTC needs to be informed prior to each such installation if .  It would be helpful if Staff explained why this new reporting requirement is necessary in addition to the record keeping in the next sentence.}</w:t>
      </w:r>
      <w:r>
        <w:rPr>
          <w:rFonts w:eastAsia="Times New Roman" w:cs="Times New Roman" w:ascii="Times New Roman" w:hAnsi="Times New Roman"/>
          <w:color w:val="000000"/>
          <w:sz w:val="24"/>
          <w:szCs w:val="24"/>
        </w:rPr>
        <w:t xml:space="preserve">When it </w:t>
      </w:r>
      <w:r>
        <w:rPr>
          <w:rFonts w:eastAsia="Times New Roman" w:cs="Times New Roman" w:ascii="Times New Roman" w:hAnsi="Times New Roman"/>
          <w:strike/>
          <w:color w:val="000000"/>
          <w:sz w:val="24"/>
          <w:szCs w:val="24"/>
        </w:rPr>
        <w:t xml:space="preserve">becomes necessary to locate </w:t>
      </w:r>
      <w:r>
        <w:rPr>
          <w:rFonts w:eastAsia="Times New Roman" w:cs="Times New Roman" w:ascii="Times New Roman" w:hAnsi="Times New Roman"/>
          <w:color w:val="000000"/>
          <w:sz w:val="24"/>
          <w:szCs w:val="24"/>
        </w:rPr>
        <w:t xml:space="preserve">meters </w:t>
      </w:r>
      <w:r>
        <w:rPr>
          <w:rFonts w:eastAsia="Times New Roman" w:cs="Times New Roman" w:ascii="Times New Roman" w:hAnsi="Times New Roman"/>
          <w:color w:val="FF3333"/>
          <w:sz w:val="24"/>
          <w:szCs w:val="24"/>
        </w:rPr>
        <w:t xml:space="preserve">are located </w:t>
      </w:r>
      <w:r>
        <w:rPr>
          <w:rFonts w:eastAsia="Times New Roman" w:cs="Times New Roman" w:ascii="Times New Roman" w:hAnsi="Times New Roman"/>
          <w:color w:val="000000"/>
          <w:sz w:val="24"/>
          <w:szCs w:val="24"/>
        </w:rPr>
        <w:t>inside buildings, the gas utility must keep a record of all meter set assemblies that are located inside buildings, including in such record the location, installation date, and leak history.  Utilities must submit copies of such records to the commissio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meter set assembly must be protected with a protective barrier whenever damage by vehicles or marine traffic is likely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The rule was rewritten for clarity and three sections were added that mimic the accepted industrial gas standards for meter placement.  The first standard addresses placement of the meter set assembly away from areas where gas can migrate into buildings.  Equipment can and eventually will fail.  This part of the rule makes adjustment for equipment failure.  It is a standard practice within the gas industry to place equipment away from these areas however, when it becomes impossible to do so, another location can b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Generally meter set assemblies should be located outdoors and against the building wall.  In the event a residential or commercial meter must be placed elsewhere, the Commission must receive prior notification if install away from building wall and a record kept of all new systems installed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The third standard addresses damage to meters in areas where they would be vulnerable to vehicular ac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WAC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480-90-141  Identification of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Gas utilities must identify each meter by a unique series of serial numbers, letters, or combination of both, placed in a conspicuous position on the meter</w:t>
      </w:r>
      <w:r>
        <w:rPr>
          <w:rFonts w:eastAsia="Times New Roman" w:cs="Times New Roman" w:ascii="Times New Roman" w:hAnsi="Times New Roman"/>
          <w:color w:val="FF3333"/>
          <w:sz w:val="24"/>
          <w:szCs w:val="24"/>
        </w:rPr>
        <w:t>.</w:t>
      </w:r>
      <w:r>
        <w:rPr>
          <w:rFonts w:eastAsia="Times New Roman" w:cs="Times New Roman" w:ascii="Times New Roman" w:hAnsi="Times New Roman"/>
          <w:strike/>
          <w:color w:val="000000"/>
          <w:sz w:val="24"/>
          <w:szCs w:val="24"/>
        </w:rPr>
        <w:t>, along with the utility's name or initials.</w:t>
      </w:r>
      <w:r>
        <w:rPr>
          <w:rFonts w:eastAsia="Times New Roman" w:cs="Times New Roman" w:ascii="Times New Roman" w:hAnsi="Times New Roman"/>
          <w:color w:val="FF3333"/>
          <w:sz w:val="24"/>
          <w:szCs w:val="24"/>
        </w:rPr>
        <w:t xml:space="preserve">{COMMENT:  In the electric rule, there is a reference to the gas safety implications that require a utility’s name/initials be placed on the meter.  It does not seem that placing the name or initials on a meter would really add much to safety but could result in significant cost burdens, especially if this rule requires a utility to change the name plate on every meter simply because of a name change.  If a customer or third party damages a meter or suspects a gas leak but does not know the name and telephone number of the gas utility, it is probably more reasonable (and desirable) to expect the individual will dial 911 rather than inspect the meter to find the utility’s name then go and look up the utility’s telephone number in a phone book.  Therefore, it appears the costs of this rule probably are greater than the potential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46  Initial accuracy of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ach meter must be in good mechanical shape and adjusted to read as accurate as practical before placed in service. Meters are required to be free of leaks and deliver gas without noticeable fluctuation due to mechanical operation of th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Gas Utility must seal all meters in service or use a sealing method acceptable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51  Metering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er must not deviate more than two percent fast or slow at each t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writte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66  Statement of meter tes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gas utility must submit to the commission a statement in its tariff describing its practice under these rules co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description of test methods used and frequency of tests for determining the meter accuracy.  The description must include, but is not limited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est group detail and selection 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erformance standard details for meters that exceed the maximum allowable tolerance for slow as well as fast met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corrective action and time period that will be implemen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Reference to an industry standard such as ANSI C12.1 or ANSI/[isrt]ASQC-Z1.9 that will establish acceptable criteria for numerical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description of meter testing equipment and accuracy determina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name of the testing laboratory making meter tests if gas companies do not maintain meter tes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testing and adjustment program of meters prior to installation and periodic tests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a gas utility changes any portion of the meter test procedure after submission to the commission, a revised tariff must b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ule has been rewritten for clarit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WAC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480-90-171  Frequency of periodic meter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inimum periodic test interval for gas meters, other than orifice meters is as foll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ers with capacity up to 3,000 cubic feet per hour - every 10 yea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eters with capacity 3,000 cubic feet per hour and over - every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minimum periodic test interval for orifice meters is as follow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fferential gauges - at least once each three month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rifice plate - at least onc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meter sampling program may be implemented by the utility in lieu of the basic periodic test interval as provided for under WAC 480-90-166, Statement of meter tes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 changes were made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C   480-90-176  Meter history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gas utility must establish records showing the history of each meter purchased and installed.  Each record must be maintained for the life of the meter plus three months.  The records are subject to approval of the Commission and must contain the following information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te of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as utility's identific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ype, model, or series of me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rrent mete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tility must maintain the meter history from the meter's last shop maintenance and "out proof test" through service, removal, and "in proof test", plus six months. The records are subject to approval of the commission and must contain, at a minimum,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te and nature of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ate and results of the "out proof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ate and results of the "in proof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ate, location, and index reading when placed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ate, location, and index reading when removed from serv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Date, complainant's name and address, and results of any complaint test(s) made while the meter was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verhauled meters that meet new meter standards may be retired and re-enter the system as new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iminates the manufacturer’s number and takes into account recommendations from the workshop.</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8:13:00Z</dcterms:created>
  <dc:creator>WNG</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G-990294 Gas Rule Making</vt:lpwstr>
  </property>
</Properties>
</file>