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HE CENTURYLINK COMPANIES – QWEST CORPORATION; CENTURYTEL OF WASHINGTON; CENTURYTEL OF INTERISLAND; CENTURYTEL OF COWICHE; AND UNITED TELEPHONE COMPANY OF THE NORTHWE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Under an Alternative Form of Regulation Pursuant to RCW 80.36.135.</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04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MENDED 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30477</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T-130477</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T-130477</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130477.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T-130477"</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limitation in paragraph 14 restricting access to or disclosure of Highly Confidential information to outside counsel or outside consultants does not apply to Commission Staff, the Public Counsel Section of the Washington Attorney General's office (Public Counsel), or the Department of Defense and other federal executive agencies (DoD/FEA).  However, Public Counsel, Commission Staff, and DoD/FEA shall submit the Highly Confidential Information Agreement, in the form prescribed by Exhibit C of this Order, for any person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3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304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1:00Z</dcterms:created>
  <dc:creator/>
  <dc:description/>
  <cp:keywords/>
  <dc:language>en-US</dc:language>
  <cp:lastModifiedBy/>
  <dcterms:modified xsi:type="dcterms:W3CDTF">2013-05-31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5-31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