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Embarq Corp. and CenturyTel, Inc. for Approval of Transfer of Control of United Tel. Co. of the NW d/b/a Embarq Communications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21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12 copies of  Commission Staff’s Response to Comcast’s Motion for Permission to Withdraw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44:00Z</dcterms:created>
  <dc:creator>Information Services</dc:creator>
  <dc:description/>
  <cp:keywords/>
  <dc:language>en-US</dc:language>
  <cp:lastModifiedBy>BDeMarco</cp:lastModifiedBy>
  <dcterms:modified xsi:type="dcterms:W3CDTF">2009-02-24T21:4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2-24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