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Matter of Determining the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per Carrier Classification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) DOCKET NO. TG-0722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LACIER RECYCLE, LLC;            )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UNGRY BUZZARD RECOVERY LLC; AND ) Pages 48 -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&amp;T RECOVERY, INC.          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status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 held on November 18, 2008, at 10:05 a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, before Administrative Law Judge ADAM 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ORE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JONATHAN THOMPSON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lephone, (360) 624-12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GLACIER RECYCLE, LLC; HUNGRY BUZZAR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COVERY, LLC; T&amp;T RECOVERY, INC., by DONALD 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ERSON (via bridge line), Attorney at Law, Eisenhowe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&amp; Carlson, 1201 Pacific Avenue, Suite 1200, Tacom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  98402; telephone, (253) 572-45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WASTE MANAGEMENT OF WASHINGTON, INC.,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LLY L. MCNEILL (via bridge line), Attorney at Law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ummit Law Group, 315 Fifth Avenue South, Suite 10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 98104; telephone, (206) 676-704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WASHINGTON REFUSE AND RECYCLING ASSOCIAT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y JAMES K. SELLS (via bridge line), Attorney at Law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yan, Sells, Uptegraft, 9657 Levin Road Nor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uite 240, Silverdale, Washington  98383; telephon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(360) 307-886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URREY'S DISPOSAL COMPANY, INC.; WAST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NNECTIONS OF WASHINGTON, INC.; ISLAND DISPOSAL, INC.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YNNWOOD DISPOSAL, d/b/a ALLIED WASTE OF LYNNWOOD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ASTSIDE DISPOSAL, d/b/a ALLIED WASTE OF BELLEVUE,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AVID W. WILEY (via bridge line), Attorney at Law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illiams Kastner, 601 Union Street, Suite 41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attle, Washington  98101; telephone, (206) 628-66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We will be on the record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s a status conference in the Hungry Buzzard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's TG-072226.  This is Judge Adam Torem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tilities and Transportation Commission in Olymp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ashington.  It's November 18th, 2008, Tuesday morn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 little after ten o'clock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Let's take the short form appearanc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n I'll try to get an on-the-record summary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cedural history and where we are going from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t me start with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THOMPSON:  This is Jonathan Thomps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ssistant attorney general representing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TOREM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WILEY:  This is Dave Wiley represe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intervenors, who are listed in the ca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TOREM:  Mr. Ande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ANDERSON:  This is Don Ander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presenting Glacier Recycle, Hungry Buzzard, and T&amp;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TOREM: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SELLS:  Thank you.  James Sel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presenting intervenor Washington Refuse and Recyc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TOREM:  Ms. McNe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S. MCNEILL:  Thank you.  Polly McNe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resenting Waste Management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I don't think we have anybo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lse that needs to make an appearance tod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So we are here today based on a notic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ent out October 23rd suspending our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chedule.  The original schedule was set out back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January of this year.  It seems so long ago.  We ha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earing originally to be held September 9th, 10t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11th, and we postponed that to early December, the 4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the 5th, and then we postponed it again to Dec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6th and 17th, about a month fro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But on October 23rd, the parties informed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rough you, Mr. Thompson, that settlement discus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ere ongoing and that it would not be worthwhile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the next step, which I think was respons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estimony from intervenors and Staff on the rema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ssues in the case and then the reply testimon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So rather than keep kicking the dates d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road two or three weeks at a time, we suspend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chedule, and I think the settlement negotiation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en ongoing or on and off as time allows, at l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nce summertime.  What's the current stat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THOMPSON:  I'll jump in on that. 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tice of this status conference recounts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tinuances we've had where I was represent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ettlement may be imminent.  As it turns out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aken -- we have had a very worthwhile, I would s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eetings between Staff and the respondent compan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we have now presented them with a settlement of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they responded to that last Friday, an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atever reason, I guess, it's taken them awhile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ack to our requests to meet and/or to respond to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f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What I would suggest, I think we are 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oint where we've now exchanged proposal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ttlement, so we have our positions set out ther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ybe there is some room for us to have a coupl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xchanges and see whether we can come together or no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I would hope we could do that relatively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So my idea was to propose dates for u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t to exchanging further proposals with each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then maybe set up another status conference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ould be satisfac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Mr. Anderson, I guess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party doing the exchanging.  What do you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bout what Mr. Thompson said or anything else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ant to be clear up front.  I'm not too worried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delay here.  The commissioners have rec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xpressed to various divisions that they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plaint-type proceedings to move along faster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nforcement items, but I don't think that means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put any further pressure on this case to have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ight be an unnecessary hearing.  We don't need to 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ngs back and forth as to who is taking too lo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'm not interested in that whatsoever.  I just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know if we are going to get to a result, and if no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we need to do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ANDERSON:  I think we have mad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eaningful progress.  There has been delay to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xtent with multiple clients and a desire to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niversal position, but I would second Mr. Thomps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commendations, and we now have something back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oint by point proposal that Mr. Thompson has advanc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I think additional exchanges and clarifications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 worthwhile, so I think it would serve the resol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 this to allow for that to happen, and some deadlin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y be helpful.  They may actually help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ministratively getting some clients to come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I understand you've got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fferent clients with similar interests but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t all 100 percent overlapping.  Intervenors,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ure what your participation level has bee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ttlement exchanges, whether it's been active or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aking a look and seeing that your individual cl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terests as intervening parties are met.  Do a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 want to weigh in on a proposed set of date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ppropriateness of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S. MCNEILL:  For my part, I think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ates that Mr. Thompson and Mr. Anderson come up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be workable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TOREM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WILEY:  I defer to John Thomps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cheduling preferences.  He sent me some ideas of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bles, and I'm fine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TOREM: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SELLS:  Same here.  We are fin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ed time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TOREM:  Mr. Thompson, let me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THOMPSON:  I actually haven't share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Don Anderson yet, so just a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Since the ball is now in our court wi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unter-offer from the Respondent's, what I would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pose, and when I say "we," that means Staff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ervenors, commit to get back to the Responden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th another offer, maybe, by November 26th, so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dnesday, and then I just counted out from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gives us basically eight business days from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 received their offer to get back with a respon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o applying that same length of time, my proposal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 for the Respondents to then get back to u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opefully, if we are able to get to the point whe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ither have a meeting of the minds or decid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ttlement isn't going to work by December 10t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n I would like to have a status conference jus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n Anderson suggested to give a decision point to pu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ngs along on maybe December 11th, something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Mr. Anderson, what do you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those dates initiall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ANDERSON:  Those sound satisfacto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e, as long as the status conference isn't in the l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fternoon of the 11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For the first time in my lif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Pierce County Superior court has asked me to pl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juror the weeks of December 8th and 15th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ascinating as that might be, my understanding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ierce County's jury service requires you to call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night before and then you get to know if your 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 opened or clos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So I'm hesitant to schedule anything du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two-week period unless we all agre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nderstanding that you might get a cancell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atus conference the night before based on me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ld I have to report that day, but beyond tha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n't have any objections to scheduling someth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ecember 11th, but I would also rather have a fall-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ate so we can reserve time.  I know given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et me out of jury duty for the two-week perio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cember 19th, that puts us right into the two week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holiday season.  So I don't know if Mon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cember 22nd, or Tuesday, December 23rd works well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ybody.  Folks taking vacation around the New Year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hristmas holiday, I certainly respect that, but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end up rolling into Jan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So Plan B would be we have the December 11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ate, and then if I can't be here to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dminister the status conference, I could have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judge substitute in for that date, and if at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ossible, call in myself to the bridge line with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lendar and have that judge do it from here and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ide the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THOMPSON:  I guess another option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 could we make it earlier, like December 5t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I think that December 5th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ertainly work for me.  I think I've got a ten o'clo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eeting that morning, so we can do an early on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ght after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THOMPSON:  If that's a possibility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uld move the date by which Staff and Interveno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ould get back to the Respondent's this Friday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nk we can probably do that, and then that would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Respondent's a little more time on the back 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re if we did have it on Friday.  Does that sound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ight, D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ANDERSON:  When are you proposing for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get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It would have to be Dec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4th at the latest; righ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THOMP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S. MCNEILL:  That puts you throug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nksgiving holiday, D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ANDERSON:  I'm trying to retain my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s an attorney by being in an all-day CLA on the 3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ill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As long as you think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et your clients -- if you tell them now that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oing to get something on the 21st and maybe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alk to them that week after Thanksgiving, eith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1st or the 2nd, and then have something back to John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4th, and then we would know on December 5th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 need more time and we are going to settle or we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ore time to set up a hearing for January or Febru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n the remaining issues, and at that point,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dopt a remainder of December and January schedu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filing dates that we might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AND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TOREM:  John, does that work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THOMPSON:  Yes,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Then how does 1:30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fternoon on Friday, December the 5th work for fol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S. MCNEILL:  I love driving back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lympia late afternoon on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TOREM:  No need to driv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S. MCNEILL:  I'm kidding.  I would do it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hone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SELLS:  When is our panel?  That'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turday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S. MCNEILL:  Well, yes.  What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dule for Friday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SELLS:  Board meeting, et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WILEY:  You can come over to my offi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im, if you want to be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SELLS:  Don't worry about me.  I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lways get out of the board meeting.  I'll get fir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that's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If we need to schedul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eeting to accommodate more of a meeting schedul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st of you sound like you are in that week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S. MCNEILL:  It's the annual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use and Recycling Association winter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Then I hesitate to off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ke up your lunch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WILEY:  Don't worry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SELLS:  We can make it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If 1:30 sounds good, great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2:30 sounds bet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ELLS:  12:30 would be better, w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, D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Mr. Anderson and Mr. Thomps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that work okay for your lunch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ANDERSON:  I'm very flexible,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We will do it at 12:30 and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rom there.  So I will issue another notice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day's status conference.  We will set up a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or a November 21st second offer from Commission staf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I guess it would be with concurrenc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tervenors to your clients, Mr. Anderson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r response or counter-offer is due by Thurs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cember 4th, and that we will have a status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talk about whatever posture the case remains i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riday, December 5th at 12:30.  Is that everybod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S. MCNEI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WI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SELLS: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Anything else for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day?  Good luck with this next exchange, and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e what we need to do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(Status conference adjourned at 10:2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2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2-03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12-03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