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BEFORE THE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Petition for   ) UT-03303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bitration of AT&amp;T COMMUNICATIONS  ) Volume 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E PACIFIC NORTHWEST AND TCG    ) Pages 18-17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TTLE, with QWEST CORPORATION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ursuant to 47 U.S.C. Section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52(b).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____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An arbitration in the above-entitled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as held at 9:30 a.m. on Wednesday, October 29, 200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t 1300 South Evergreen Park Drive, Southw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lympia, Washington, before Administrative Law Ju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ENNIS M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The parties present were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QWEST CORPORATION, by Mary Rose Hugh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Perkins Coie, LLP, 607 14th Str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N.W., Washington, D.C.  20005-2011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T&amp;T COMMUNICATIONS OF THE PA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NORTHWEST and TCG SEATTLE, by Letty S.D. Friesen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tch Menezes, Attorneys at Law, 1875 Law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treet, Suite 1500, Denver, Colorado 8011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Barbara L. Nelson, CCR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INDEX OF 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PA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OHN D. SCH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rect Examination by Ms. Friesen                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-Examination by Ms. Hughes                   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OMAS R. FREEBER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rect Examination by Ms. Hughes                  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ross-Examination by Ms. Friesen                  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xamination by Judge Moss                         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direct Examination by Ms. Hughes                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cross-Examination by Ms. Friesen               1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xamination by Judge Moss                        1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cross-Examination by Ms. Friesen               1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xamination by Judge Moss                        1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cross-Examination by Ms. Friesen               1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xamination by Judge Moss                        1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direct Examination by Ms. Hughes               1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cross-Examination by Ms. Friesen               1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:               MARKED:   OFFERED:  ADMIT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umbers 1 through 5      --         --         N/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umbers 6 through 9      --         --         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umber 10                --         --         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umber 80                --         --         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umbers 11 through 27    --         --         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Number 28                --         --         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Numbers 31 through 40    --         --          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Number 41                --         --          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Numbers 62 and 63        --         --          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Numbers 64 through 67    --         --          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Numbers 68 through 78    --         --          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Numbers 79 through 122   --         --          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Number 123               129        --         1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OSS:  Let's be on the record. 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rning, everyone.  We are conven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bitration proceeding styled In the Matter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tition For Arbitration of AT&amp;T Communication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Pacific Northwest and TCG Seattle with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rporation Pursuant to 47 U.S.C. Section 252(b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y name is Dennis Moss.  I am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ministrative Law Judge with the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tilities and Transportation Commission, and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en asked to serve as Arbitrator in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The parties have prefiled their testimon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exhibits, including cross-examination.  Le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k, with respect to the issues that are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bmitted on the paper record, do the parties wis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ipulate the relevant materials into the recor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outs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S. HUGHES:  We d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S. FRIESEN:  We d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MOSS:  Okay.  The parties have agre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n.  So that will encompass, let's see, ever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cept Messrs. Talbott, Hyatt, and Freeberg.  So l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 just make a record.  Exhibits -- Exhibit Numbers 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rough 5, the prefiled testimony and exhibits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obert W. Hayes, for AT&amp;T, are admitt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ip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HUGHES:  Your Honor, if I may,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yes, for AT&amp;T, along with Witness Huff, for Qwe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dressed Issue 27, which has been withdrawn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proceeding.  So I think there is no basi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mit that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OSS:  Oh, they address only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su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HUGHES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MOSS:  Only that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S. FRIESEN:  That's correc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MOSS:  Okay.  So we don't need Hay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we don't need Hu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S. HUGHES:  That's also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MOSS:  All right.  Well, then,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rrect myself.  We will not admit Exhibits 1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5, because they are not necessary to our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rtaining only to Issue Number 27 that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resolved by negotiation prior to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We will, then, admit Exhibit Numbers 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rough 9, the prefiled testimony and exhibi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ichael Hydock, for AT&amp;T.  We will admit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umber 10, the prefiled direct testimony by Arleen 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rr, for AT&amp;T.  We will -- well, if you wish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n admit the others by stipulation, or if you wi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reserve until those witnesses appear, we can do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ay.  What do counsel pref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HUGHES:  It's acceptable to Qwes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mit by stip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FRIESEN:  It's acceptable to AT&amp;T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ll.  I might note just for the record at this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we do have a few minor corrections to ma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 of our testimony, but I assume,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ipulation, that can still be m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MOSS:  Oh, sure.  We'll do tha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nd, assuming that is what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S. FRIESEN: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MOSS:  There was one other ma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fore I walk through this, then.  And that was I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letter from Qwest concerning Exhibit Number 8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transcript from the Colorado arbit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ceeding.  That's just about a two-page exhibi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nk, as provided by AT&amp;T for Mr. Freeberg. 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say, an excerpt from the transcript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tually I had some question about, becaus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esn't seem to be one page following another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ges aren't numb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So I think, as to Exhibit 80, let's go ah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clarify what we're going to do with that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luctant to admit the entire transcript.  Tha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t of paper.  If people are going to ref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pecific portions of that transcript, we can adm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ose portions.  And let me put it back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ies again.  I'm assuming that you have ident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pecific portions of that transcript that you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pose to use during cross-examination or --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ctually, it is a cross-examination exhibit for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reeberg, identified initially for Mr. Freeber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all we proceed on that by simply admitt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umber and then we'll sort out later what pages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ctually become part of the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S. FRIESEN:  Your Honor, if I could expl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at I was attempting to do here, perhaps tha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larify for Ms. Hugh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MOSS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S. FRIESEN:  The first page is obvious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page that relates to and demonstrates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es come from the record in Colorado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rbitration between AT&amp;T and Qwest, so that's why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cluded the first page.  The second page indic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it is the witness Paul McDaniel who was ca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the stand and he was sworn, as well as the f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I began cross-examination.  So that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dentifies who the witness is and confirms that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 swo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The third page is actually the page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like -- is the excerpt that I'm interested 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it begins, you know, roughly at line two and g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rough line 14 or 13.  So that's why I inclu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ree pages, just so that I could authenticat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cument sufficiently without having to dump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ntire record into the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OSS:  Sure.  It occurs to me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n't actually taken appearances yet.  I suppos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hould do that for a clear record before I tur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, Ms. Hughes.  Why don't we have appearances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rom AT&amp;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S. FRIESEN:  Good morning, Your Hono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lleagues.  This is Letty Friesen, from AT&amp;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joining me at counsel table today is Mitch Menez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ur chief negotiator in this arbit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MOSS:  Welc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S. HUGHES:  Mary Rose Hughes, out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unsel to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MOSS:  I apologize.  My mind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sorganized.  Now, Ms. Hughes, are there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ortions of this transcript that you would wis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fer to during cross-examination?  Hav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gregated those in a way that we can identify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w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S. HUGHES:  There are, Your Honor.  An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may clarify, it was unclear to Qwest, when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eived AT&amp;T's exhibit designation, whether AT&amp;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signating the entirety of the Colorado transcrip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 whether AT&amp;T was just designating several pa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n we got the actual physical exhibit, we sa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y were designating only three pa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Qwest has a specific concern about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80, as it's now been designated by AT&amp;T, and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it is incomplete.  And we have no objec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relevant portion of this transcript to respo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r Honor's concern about the entiret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ranscript.  We are not suggesting that Exhibit 8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ould be the entirety of the Colorado transcrip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t we do believe that it should pick up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airness, the full questions and the full answ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were provi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So we would propose specificall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pect to Exhibit 80 that pages 160 through 168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ich encompasses the relevant line of question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 that Your Honor and the Washington Commission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full sense of the questions and the answers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now that Ms. Friesen suggested she is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erested in -- I think she said lines tw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rting at line two on page 167, but start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ine two is actually starting in the middle of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swer with no predicate question.  So again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nk it's inappropriate not to include the entire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think if you look at pages 160 of that transcrip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rough 168, you pick up the relevant question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we're not suggesting that you go beyo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levant questioning for purposes of this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OSS:  So this would a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 of Mr. McDaniel t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ferring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S. HUGHES:  It's not the entiret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ross-examination, but it is the relev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ross-examination on this particular li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estio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MOSS:  Relates to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S. HUGHES:  Yes.  And that's where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ut it off.  Where the questioning shifts to a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ine of questioning, I don't propose that that nee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be inclu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MOSS:  Context would seem useful,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ries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S. FRIESEN:  I have no objection to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ut I would like to point out that beginning at 16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going forward is a discussion that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levant to the question asked nor the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rt of Mr. Freeberg's testimony in this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which the portion I'm putting in refers.  So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is talking about initially is Qwest tand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witches as arranged in Colorado and Colorado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change service definitions and things lik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 I'm not sure that that is particul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ropriate, because the particular question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king is about CLEC tandem switches, not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OSS:  Well, it might be importan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 to understan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S. FRIESE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MOSS:  So I think I will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pand Exhibit 80 to include the pages Ms. Hughes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dicated.  So that will be the text of Exhibit 8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Now, I didn't have any other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sues with the exhibits, so having said tha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lieve I got through Exhibit 10 before I stopp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parties have agreed that we can admi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maining exhibits by stipulation, so tha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clude Exhibit Numbers 11 through 27 for Douglas 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yatt, from AT&amp;T, and we'll go ahea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ross-examination exhibits, as well, and there's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e identified there, which is Exhibit 28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dentified in the exhibit list or describ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hibit 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Exhibit Numbers 31 through 40, the pre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rect and rebuttal testimony and exhibits of Dav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. Talbott, for AT&amp;T, will be admitt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ipulation, as will Qwest's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 Number 41, as described in the exhibit li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will be made a part of our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Exhibit Numbers 62 and 63, the pre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rect and rebuttal testimonies of William R. East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 behalf of Qwest, are admitted by stip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Exhibit Numbers 64 through 67, pre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rect and rebuttal testimony and exhibits of Phili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nse, for Qwest, are admitted by stip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Exhibit Numbers 68 through 78, the pre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rect and rebuttal testimonies and exhibits by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omas R. Freeberg, for Qwest, are admitt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ipulation, as are AT&amp;T's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hibits, identified as Numbers 79 through 122,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 admitted by stipulation.  Now, 123 and 124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en marked.  Are we actually going to hav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rtwork in the hearing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S. FRIESEN:  Your Honor, I'm hoping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MOSS:  We'll reserve th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S. FRIESEN:  Can we reserv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MOSS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S. FRIESEN:  Particularly since it's m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MOSS:  I wanted to note for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Exhibit Number 84 is actually identifi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fidential, so it should bear the 84-C.  Are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y other confidential exhibits?  I've looked at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exhibits, and that's the only one that caught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ye.  Okay.  Well, let's be diligent about that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f we have any questions about that exhibit, we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nt to pause and make sure that we don't discl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ything on our publicly-available transcrip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houldn't be expo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All right.  With the exhibits admitted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 any preliminary matter we need to take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fore we call our witnesses?  Apparently not.  Si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, as I understand it from some discussion w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f the record, Mr. Schell is going to testify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T&amp;T adopting the testimony of Messrs. Talbot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yatt, and so we'll have that testimony, then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ver all of the four issues about which we ar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have some live testimony today.  And then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-- after that, we'll have Mr. Freeberg on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ur issues as to which he previously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stimony.  So why don't we have Mr. Schell ta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    JOHN D. SCH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ing been first duly sworn by Judge Moss,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lled as a witness herein and was examin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MOSS:  Thank you.  Please be se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r witness, Ms. Fries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FRIESEN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D I R E C T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S. FRIESE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Mr. Schell,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Would you please, for the record, ident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whom you work and what your capacity is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job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My name is John D. Schell, Jr., and I a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tract employee in the Local Services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nagement Group in AT&amp;T Network Services.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siness address is 3033 Chain Bridge Road, Oak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irginia, 2218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Would you provide a very brief background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mmary of your backgrou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s, I can.  Thank you.  I graduated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. Louis University in 1965, with a bachelo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cience degree in electrical engineering.  I jo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T&amp;T Long Lines in 1965, as a senior engineer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ngineering department in Kansas City, Missour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bsequently, I held many different job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ngineering and operations in AT&amp;T in both the fie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in corporate headquarters.  From 1984 to 1987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 district manager of regulatory suppor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vided technical expertise and guidance to law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vernment affairs on issues related to the AT&amp;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t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From October 1987 through August of 1995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 district manager of access management, and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roup was responsible for the developm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mplementation of policies and strategies to impr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&amp;T's ability to compete and to achieve AT&amp;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ccess price objectives in the Atlantic st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From September 1995 through January 1998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n I retired from AT&amp;T, I was district manag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nectivity Network Planning, and my group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sponsible for developing AT&amp;T's local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frastructure plans and managing AT&amp;T's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rrangements with local exchange carrier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etitive access providers in the Atlantic st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From March 1998 through May 2001,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mployed by Teligent Corporation.  I have appear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umerous regulatory proceedings, beginning in 198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rough 1993.  I'm sorry, let me start over. 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983 and 1993, I prepared and presented expe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mony on access charges and interconn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sues.  I appeared in numerous regul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ceedings in the original Bell Atlantic stat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cluding Virginia, West Virginia, Maryla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nnsylvania, Delaware, New Jersey and New Y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Since becoming a contract employee for AT&amp;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've appeared on behalf of AT&amp;T in Docket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24015 in Texas, and Docket Number 000075TP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lorida, and Public Service Commission Docket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02001, which was Verizon's Delaware Section 27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liance filing, before the FCC in the Virgini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bitration proceeding, CC Docket Number 00251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New Jersey and Maryland arbitrations between AT&amp;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Verizon and -- which were New Jersey Dock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umber TO-00110893 and Maryland Case Number 8882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lso appeared in the Illinois arbitration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T&amp;T and SBC in Docket Number 030239, and finall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Minnesota arbitration between AT&amp;T and Qwe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cket Number P-442421/IC-03-75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MOSS:  Just a moment.  How's the pa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THE REPORTER:  A little f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OSS:  Okay.  I'll ask you, Mr. Sch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-- chances are you won't have such a lengthy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gain today, but if you could moderate your pa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peech just a little bit, and I'll ask that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reeberg be cognizant of that, as well, so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urt reporter can keep up, as I speak rapidl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ar her out myself.  I'll try to slow down, to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THE WITNESS:  I will try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MOSS:  Okay.  We may interrupt you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e needs to.  Particularly, Witnesses, when you r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thing or from something, you'll tend to ge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ttle too fast, so just be conscious of that. 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, Ms. Friesen.  I apologize for the interrup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S. FRIESEN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Mr. Schell, you have before you two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have been pre-marked and admitted. 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 is Exhibit 31.  It is the direct testimo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avid L. Talbott.  Second exhibit is Exhibit 35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the rebuttal testimony of David L. Talbott. 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have both of those, si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MOSS:  Just to correct, I think 36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rebuttal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S. FRIESEN:  You are correct.  Thank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OSS:  You're welc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Mr. Schell, are you familiar with both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ieces of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And do you have any changes to make to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I have just a couple of typographical erro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the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Could you please identify the page and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umber upon which those typographical error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c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Yes, I can.  Thank you.  In Exhibit 31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rect testimony of David L. Talbott, at page fiv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32, line 15, the second word is their, t-h-e-i-r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hould be t-h-e-r-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The next change is on page nine of 32,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ne seven.  The word and, a-n-d, should be inser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tween the second and third words on line sev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On page 11 of 32, at line 18, the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LT-1 through DLT-4 should be identified and chan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DLT-2 through DLT-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On page 17 of 32, at line 15, the dat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itation should be 2002, not 2000.  This 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footnote -- I'm sorry, it is in Footnote 15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t line 1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OSS:  Should be 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THE WITNESS:  That is correct, Your Hon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t 2000.  Finally, on page 20 of 32, at line 12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rm 50 percent should be changed to 33 percent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he parenthetical expression following that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nominator, which currently reads 60,000 min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20,000, should read only 60,000.  Delete the min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20,000.  In line 13, $250 should be $16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And that change, Mr. Schell, is the resu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a math error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That is just a simple math error on my part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Do you have any changes to Exhibit 35 --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ix, 3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Again, just a couple of minor changes. 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hibit 36, at page 22 of 37, at line six, the w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, t-h-e, should be inserted between the last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rds, so that it now says regarding the second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line seven, issues should be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Finally, the last change is on page 34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37, at line 12.  The last word should be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-e-l-l.  Those are all of the changes I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hibits 31 and 3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I'd like you to turn now to Exhibit 11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hibit 16.  I believe Exhibit 11 is the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imony of Douglas N. Hyatt, and Exhibit 16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buttal testimony of Mr. Hyatt.  Do you hav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fore you, si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Did you have any changes to make to tho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And you are familiar with the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tained in those documents, as 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FRIESEN:  Thank you.  Your Honor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nder the witness for cross-examination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MOSS:  All right.  Ms. Hughes, you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S. HUGHE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S. HUGHE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Good morning, Mr. Sch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We've met before, haven't w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Yes, we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You submitted testimony on some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sues in the arbitration in Minnesota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I did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Okay.  Directing your attention to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ve, Qwest's definition of exchange servic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affic that is originated and terminated in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cal calling area as determined for Qwest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And this is the same definition that i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west's Washington SGAT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Okay.  And this is the definition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sented to the Washington Commission du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urse of the 271 process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I didn't participate in that process,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n't know how that definition evolved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Okay.  Are you aware that AT&amp;T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ppose this definition in the 271 proc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That is my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Okay.  And no other carrier oppose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finition in the 271 proc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S. FRIESEN:  I'm going to objec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s.  He has said that he was not involv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271 proceeding.  Therefore, whether he knows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pposed or who did what in that 271 proceeding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suggest the witness may not be compet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swer those kind of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MOSS:  If he knows, he can answer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 doesn't know, he can say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THE WITNESS: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Do you know, Mr. Schell, whether any C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pposed this definition in the 271 proc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Okay.  And the definition that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poses for this interconnection agreement with AT&amp;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the same definition that is in Qwest's SGA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roughout its 14-state service territory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I'm not familiar with all of the 14 stat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Okay.  In connection with your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garding the proper definition of exchange serv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you investigated the extent to which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finition of exchange service is in use a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west's 14-state service territo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Okay.  The definition that Qwest propo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ere is the definition that the Minnesota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dered into the new interconnection agre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tween Qwest and AT&amp;T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I believe that's correc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And it's also the definition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lorado Commission has ordered into the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erconnection agreement between Qwest and AT&amp;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As you know, I was in Italy at that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I did not appear in Colorado, so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So you don't have any understanding of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olorado Commission has order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Not really, no.  I mean, I browsed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order quickly, but I didn't -- I don't rem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detai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Okay.  This dispute between Qwest and AT&amp;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ver the definition of exchange service boils dow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ther, at the end of the day, a call is to be r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ased on the NPA/NXXs of the calling and the ca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ties or whether the call is to be rated up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ether it begins and ends in the same local ca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ea.  Is that a fair summary of the distin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tween the two offered defini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I think it is, with one clarification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ther or not the calls should be rated and rou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ased on the NPA/NXX codes, as has been the cas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30 or 40 years, and in fact is the case today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ether we should change to rating and routing cal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ased on the physical location of the end us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ich is not the way it's done today.  I believe,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ottom, that is the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In a nutshell, Qwest's definition says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t the end of the day, in order for a call to b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ote, unquote, exchange service, it must begi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nd in the same local calling area.  Do you ag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that?  That's what Qwest's definition provid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One moment.  I want to look at the 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ent version of the disputed issues list. 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finition says that exchange service or exte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a service (EAS)/local service means traffic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originated and terminated within the same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lling area as determined for Qwest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.  So it says what it s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Okay.  Under Qwest's proposed defini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n an ILEC, in this case, Qwest, when an ILEC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ustomer originates a call that's terminated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LEC, in this case, say AT&amp;T customer in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cal calling area, the ILEC would pay recipr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ensation on that call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Based on the determination of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enters involved, which is, in turn, bas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PA/NXXs associated with the originat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rminating telephone nu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I'm asking you, under Qwest's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finition, that call would be a call on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iprocal compensation would be paid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Under Qwest's definition, again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finition is not completely clear on this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y I criticized it as being somewhat vague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finition does not say based on the phys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cations of the originating and terminating par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t making that assumption, which is I believe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're doing, if the originating and termin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rty physically resided in the same local ca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a, then, under Qwest's definition, it would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ocal call.  Otherwise, it woul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nd reciprocal compensation would be du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call; correc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-- under my example.  Under Qwest's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finition, when a Qwest customer in one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lling area originates a call that terminates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LEC customer in a different local calling are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west is entitled to receive access charges or r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ll charges, isn't it, under Qwest's defin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Under Qwest's definition, if the origin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terminating parties are physically loca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fferent rate centers that are not part of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ocal calling area, then, under Qwest's langua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west would be entitled to either toll or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harges.  But I would like to add that there i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y the industry can administer that process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 are no systems, no procedures or process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dminister the rating or routing of calls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hysical locations of customers.  The industry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 exchange that information today, and so carri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 not have that avail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Under AT&amp;T's proposed definition, as long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NPA/NXXs of the calling and the called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tch, the call would be a local call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Okay.  So under AT&amp;T's proposed defini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 long as the NPA/NXXs of the calling and the cal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ties are assigned to the same local calling are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all is local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As long as the NPA/NXXs of the origin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terminating numbers are both assigned to a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enter or rate centers within the same local ca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a, then the call would be loc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So AT&amp;T's proposed definition doe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quire that the call terminate in the local ca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rea in which it originates in order for that call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 rated as a local call, doe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It does not require that it phys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rminate in the same area that it phys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iginated in because AT&amp;T and all of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rriers do not know that.  AT&amp;T has no wa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knowing whether the call originated, for example,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e of Qwest's thousands of FX lines where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ustomer is not physically located in the rate cen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sociated with the telephone number or whether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iginated over a private network.  Corpor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day have private networks that run between st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 they can avoid toll char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For example, Your Honor, a custom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lifornia, Los Angeles, can have a private net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comes to Seattle.  Boeing, for example. 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mployee of Boeing in California can get on a priv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twork to Seattle, draw a dial tone from the PB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ocated in Seattle, and make a local call in Seatt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's no way that anyone knows that that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physically located in California.  All they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the NPA/NXX associated with the rate center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the call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Again, and I don't want to belabor thi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y don't know if the call was forwarded. 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n't know if it was a foreign central office 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y don't know if it came from a PBX or Centre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f-premise exten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So there's a predicate assumed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 which is that somehow the carriers kn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tual physical location of the origin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bscriber, and they don't know that with certain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l they know is the NPA/NXX, and they can look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LERG and find that that's associated with a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enter.  And they can use the V&amp;H, vertica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orizontal coordinates in the LERG to rate the 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's all they know.  So they cannot be absolu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ertain whether they return the call to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cal calling area or not.  I mean, to the area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originating subscriber physically resides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Mr. Schell, do you recall the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I certainly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Okay.  And what is the answe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I believe I answered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Under AT&amp;T's proposed definition, wheth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t a call is returned to the local calling area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ich it originated is essentially irrelevant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S. FRIESEN:  I'm going to -- withdra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MOSS:  Do you have the question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ch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THE WITNESS:  Yes.  No, it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rrelevant, Your Honor.  AT&amp;T and the entire indus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se the NPA/NXX code to determine the rate cent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they use the rate center then to deter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ether or not the call originated and termina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ate centers that are within a local calling area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 within a local calling area and rate the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ccordingly for wholesale and retail purposes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, for intercarrier compensation purposes an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illing retail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Let me ask a slightly different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der AT&amp;T's proposed definition, does it ma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ther the call is returned to the local ca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a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Again, based on the NPA/NXX codes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tters.  I don't know if the call is return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hysical -- to the area that the originating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hysically resides in.  All I have is the NPA/NX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de information, and I have to use that to r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ll, and that does ma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Under AT&amp;T's proposed definition of 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rvice, does it matter whether the call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hysically returned to the local calling area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ich the calling party resid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Does it matter if it is returned to the are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e calling party physically resides 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No, because we don't know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To be clear, under AT&amp;T's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finition, as long as the NPA/NXXs of the ca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the called parties are the same, no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harges are due on the call whether or not it leav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local calling area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As long as the NPA/NXX code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iginating and terminating telephone number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sociated with the rate centers that are in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ocal calling area, then that call is deemed a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ll and reciprocal compensation applies, and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way it's done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Okay.  I think you just answered my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.  Reciprocal compensation would be du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call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And no access charges would be due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ll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Okay.  Under AT&amp;T's proposed defini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change service, AT&amp;T would not have to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ustomers located in the same local calling area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originating caller, but the call would st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ted a local call on which reciprocal compens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be due as long as the NPA/NXXs of the ca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called parties matched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Do you want me to take that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ypothetic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Then I disag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Okay.  You answered the same quest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innesota, howe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Mm-hm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And your answer in Minnesota was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ue.  Do you recall the question in Minnesota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 answer in Minnesot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We went back and forth on many issu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innesota, and as I read through the transcrip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innesota, I believe I answered several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appropriately.  Now, if you want to ask m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estion again, I'll answer it as honestly as I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ight here, righ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So are you telling me that at least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r testimony in Minnesota was incorrect, and if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king you the exact same question today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re asked in Minnesota, your answer today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ffer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In this particular case, I think the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different.  I'm not sure it's different in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ther case unless you can cite to them.  But, I me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this particular case, if we can go back --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nt me to explain, I'll be happy to.  I don't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run on, but if you want me to explain, I'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ppy to.  If you want to reask the question, I'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ppy to answer it a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I'll tell you what.  Why don't I ask you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 and you can give me your answer today,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Now, with the understanding that your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Minnesota was different, here's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der AT&amp;T's proposed definition of exchange servi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T&amp;T would not have to have any customers loca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local calling area as the originating caller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all would still be rated a local call on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iprocal compensation would be due, as long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PA/NXXs of the calling and the called parties ma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gain, your answer in Minnesota was, Yes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The only thing I would change is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ypothetically true.  It is technically true.  I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t believe that situation exists in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Focusing your attention, Mr. Schell,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ll from a Qwest local services customer to an AT&amp;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ocal services customer, AT&amp;T knows where its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rvices customer is receiving service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Okay.  And by that, I mean AT&amp;T know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rvice address of its local services customers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AT&amp;T knows the physical service addres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delivers services to,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And it needs to know that address in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provision services to them in the first instance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, i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nd it needs to know that address in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supply repair services to them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nd it also needs to know that addres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der to inform the appropriate E911 authoriti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physical location of the customer at that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dres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Would you agree with me, Mr. Schell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alling areas adopted by the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ission today govern whether a call is a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ll or a toll call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It's technically feasible, isn't it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chell, for a Seattle NPA/NXX to be assigned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ustomer physically located in New Yor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It is technically possible, but only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vides that service.  AT&amp;T does not provid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Under the definition of exchange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AT&amp;T proposes for the parties' interconn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greement, if a Qwest customer located in Sea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a Seattle NPA/NXX called an AT&amp;T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hysically located in New York with a Sea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PA/NXX, that call would be a local call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It is correct, but I'd like to expla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swer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MOSS:  If it require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planation,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THE WITNESS:  Thank you.  What's invol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re is that a customer in New York desires a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umber in Seattle, so they go to an inter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terexchange carrier to obtain a private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acility from New York to Seattle.  They then cont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west and order a Feature Group A access arrang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rom Qwest's interstate tariff and they request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nect that to the interstate private line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btained from the interexchange carrier.  So if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btain that interexchange private line from New Y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Seattle from MCI, then they would or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eature Group A arrangement from Qwest to the MC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OP, and MCI would cross-connect the two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All of the minutes of use that flow a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particular arrangement, Qwest recei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rstate switched access charges, all minut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se.  With the Feature Group A arrangement that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vides, it also comes with a local numb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attle.  So number one, you can dial a local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Seattle and that would then go to New York. 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receive interstate switched access charg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l of those minutes of use, but all other carri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w, that rate calls to that number would rate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lls based on that NPA/NX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So if an AT&amp;T customer called that numb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based on the NPA/NXX codes, that was a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ll, they would pay Qwest reciprocal compens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that call and Qwest would collect not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ciprocal compensation, but interstate switc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ccess charges.  So what the customer has done is bu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imself a local presence in Seattle, and all cal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re then rated based on that NPA/NX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Directing your attention to calls betwee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T&amp;T local service customer in Seattle to cal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tween a Qwest local service customer in Olympi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urrently would a call to AT&amp;T -- from AT&amp;T's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ustomer in Seattle to Qwest's local custom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lympia be a toll c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From an AT&amp;T customer in Seattle to a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ustomer in Olympia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And I take it, from your earlier answ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ccess charges would apply to that c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nd could AT&amp;T, under its pro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finition, assign an Olympia NPA/NXX to its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hysically located in Seatt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Okay.  So let's assume that AT&amp;T di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 now the AT&amp;T customer in Seattle has an Olympi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PA/NXX, and let's assume that AT&amp;T's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finition for this interconnection agreemen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opted.  Would a call from Qwest's local custom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lympia to AT&amp;T's local customer in Seattle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lympia NPA/NXX assigned to it be a local call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tail lev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, it would, just as if Qwest had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FX arrangement and an AT&amp;T customer call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west-assigned NPA/NXX.  It's exactly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rvice.  It works the s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MOSS:  Let me interject here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'd like to fill this out a little bit for my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formation.  Let's assume the hypothetical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ughes has proposed, which is to say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attle customer with an Olympia NPA/NX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THE WITNESS:  Mm-hm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OSS:  If that customer in Sea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re to call another customer in Seattle, how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call be r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THE WITNESS:  That would be rated as a to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OSS:  And well, I think that prob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es fill it out.  There may be one other exam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I need, but -- no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THE WITNESS:  It's important to underst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think, Your Honor, that the FX customer has chan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rate center of a number that they are using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they are now choosing to be associated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fferent rate center.  And all of the calls are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ated from that rate cen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MOSS:  Okay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And sticking with the same example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 asked you whether that would be rated a local 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r answer is yes, the AT&amp;T customer loca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attle with the Olympia NPA/NXX and the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ustomer with the Olympia NPA/NXX calling the Sea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ustomer, that would be rated as a local call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And then that would be a call on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iprocal compensation would be due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Okay.  So the virtual NXX assignment enab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AT&amp;T customer to turn what would otherwise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ng distance call to Olympia if a customer di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that VNXX assigned to it into a local call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irtue of having that VNXX number assigned to it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I disag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Is your answer n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I disagree with that, with that conclu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're draw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nd do you want to explain your answ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Yes.  The Olympia customer has chose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fferent rate center for their calling and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lling now is out of the Seattle rate cente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ll of the calls in the Seattle -- in the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lling area of Seattle today by Qwest, by the ent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dustry, are rated as local calls based on the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9   NPA/NXX cod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And if you're asking me if neither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d an FX arrangement, if there were no F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rangement and a call was made from Olympia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ustomer, a call was made from Seattle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ustomer in Olympia, would that be a toll call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es, it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That's my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Okay.  Then yes, it would.  I would ag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that.  In the absence of any FX arrangement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&amp;T or by Qwest, that would be a toll 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So to follow up, the fact that there is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VNXX arrangement in place converts w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therwise be a toll call to a local call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No, I don't agree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I don't agree with that conclu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The AT&amp;T customer in Seattle, stick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example we've been using, no longer has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ng distance calls to Olympia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S. FRIESEN:  Objection, asked and answ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MOSS:  I'll overrul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THE WITNESS:  I'm sorry.  Please as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Yeah.  And so the AT&amp;T customer in Sea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signed the Olympia VNXX number no longer h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ke long distance calls to Olympia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Their calls -- I'm sorry, I'm just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ntal moments here.  Ask the question once mo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Sure.  So the AT&amp;T customer in Seattle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s now been assigned the Olympia VNXX no longer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make long distance calls to Seattle; correct?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rry, to Olympia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Okay.  So we're saying now the AT&amp;T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Seattle that has an Olympia telephone number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se that arrangement to make local calls in Olymp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Okay.  And the reverse is true.  Person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lympia no longer have to make long distance call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AT&amp;T customer in Seattle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That is correct.  They can call that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And this results in an expansion by AT&amp;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west's local calling area, doe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Absolutely not.  The customer has chose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fferent local calling area.  It does not chang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west local calling area, it does not expand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west local calling area.  The customer has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hosen to be in a different local calling area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is true whether AT&amp;T provides the servic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west provides the service.  There's no expansio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han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Mr. Schell, you were asked this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 in Minnesota, were you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, I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And the answer you have just given 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fferent from your answer in Minnesota, is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It certainly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Okay.  Can I read you your answer --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 and the answer in Minnesot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ou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Okay.  Question:  Mr. Schell, when,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ast example, you assigned an NPA/NXX in a ru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change from a rural Minnesota exchange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ustomer in a Minneapolis exchange, aren't you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ffect, expanding the local calling area for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ustomers?  Answer:  It's a very focused, laser-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pansion, if you want to use that ter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As I had mentioned to you earlier, I rer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transcript and I looked at that colloquy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change between us, and I realized that my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 in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Okay.  And you wish to correct it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I certainly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Okay.  Have you attempted to correc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ord in any respect in Minneso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I came to this -- I realized all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fter the record had closed.  I recognized i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eparing for this proceeding.  As a matter of fa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 recognized it in about the last three days,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epared for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You are aware that a number of partie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oted from your testimony in Minnesota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innesota Commission in explaining their positio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Minnesota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FRIESEN:  I'm going to object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onor.  The question is vague and ambiguous. 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know what she means by a number of parties quo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language to the Minnesota Commission, nor d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k it's particularly relev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Furthermore, I have some concern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iting particular questions out of context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ceeding.  As I recall, Ms. Hughes was assum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t of facts not in evidence in asking a seri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estions, and Mr. Schell was attempting to expl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answers and was admonished by the judges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ceeding not to explain.  As a consequence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 may have agreed or over-agreed to her simplist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iews on some of these questions.  So to the ex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we need to pull that kind of colloquy, as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chell has suggested, into this record to elucid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at was actually said, I'd prefer to do that, ra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n having him answer questions that are outsi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text of what was going on there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MOSS:  Okay.  Ms. Friese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S. FRIESEN:  -- are vag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MOSS:  I really don't like spe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bjections, all right.  Let's don't have any mo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.  Now, as far as the question that's pend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cerned, I don't think it was particularly vag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 think this witness is quite capab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derstanding it, and I will overrule the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However, I'm going to also say to you, 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ughes, I don't know that this is going to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icularly fruitful line to develop very far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et's have the answer to the pending question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it in mind, Mr. Schell.  The questio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asically are you aware that some people have quo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r testimony from Minneso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THE WITNESS:  I'm not aware who's quo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a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MO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Mr. Schell, would you agree with me tha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particular Qwest customer in Olympia call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T&amp;T customer in Seattle, that is, the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signed the Olympia NPA/NXX, the local calling are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expand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Okay.  Will AT&amp;T provide a Seattle NPA/NX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umber to a customer located outside of the Sea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A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That's not AT&amp;T's current polic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That is correct.  AT&amp;T will not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Are you aware of any barriers to chang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polic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I believe there may be a legal reason why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not change that policy, but that's not my are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experti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Fair enough.  Are you aware, Mr. Sch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CLECs may opt into this inter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greement between Qwest and AT&amp;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, I'm aw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Okay.  And you can't address the polici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actices that other CLECs may have, can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I can't address them, but I don't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should determine or be dispositive of h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sues in the proceeding -- in this two-pa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rbitration are decided.  AT&amp;T should not be punis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 something someone else may do or may not do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y opt into the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Are you aware that CLECs have provide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PA/NXX to customers in other LATAs or in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No, I'm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I take it you would agree, Mrs. Schell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PA/NXX codes historically have been a surrogat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geographic locations used by telecommun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ies for billing purposes to indicat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hysical start point and physical end point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ll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s, they've been used as a surrogat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Okay.  And you agree, as well, that NPA/NXX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 assigned to a particular rate cen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nd not the rever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NPA/NXXs are associated with a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ate cen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And rate centers or central offic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fined by geographic boundaries, are they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Directing your attention to Qwest's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quest 01-029, which we have identified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hibit, 41, do you have a copy of that data requ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AT&amp;T response to 01-02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You'll see there, Mr. Schell, that Qwes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ked AT&amp;T to identify all of the provisio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ariffs of AT&amp;T and TCG that relate to AT&amp;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CG's, quote, foreign exchange-like, unquote, aka VF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 VNXX offerings to customers here in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OSS:  I'm momentarily conf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ybe I've got these exhibits in the wrong pl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HUGHES:  I'm sorry, Your Honor. 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referred to it by the wrong nu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OSS:  Yeah, I think we're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ferring to Exhibit 28, aren't w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S. HUGHES:  Correct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hibit 28, which contains Attachment 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MO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Are you on the right exhibit, Mr. Sch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, if that's our response to Qwest 01-029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Okay.  And you'll see in that respon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T&amp;T states that it offers this VFX or VNXX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 part of its Prime Connect switched direct in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aling service in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Yes, I se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Okay.  And it also -- and AT&amp;T indicat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es it not, that this service is tariff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ariff attached as Exhibit 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F, as in Frank, to Exhibit 28.  Okay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y question to you is if you could turn to page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at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Could you cite me to a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ttachment 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-- a paragraph number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Paragraph number -- well, 4.0 is at the to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 -- the upper header indicates Original Price Sh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72-1A.  Are you on that p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Okay.  Directing your atten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cond paragraph under part A on that pag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-- the paragraph that begins, Prime Conn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intended solely for the purposes of provi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ocal and intraLATA non-toll access into a custome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ocation.  Are you with 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Am I reading that correc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Mm-hm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Next sentence, In the event that loca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raLATA toll calls placed into or out of the Pr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nect facility become subject to additional char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mposed by connecting carriers or by regulation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any reserves the right to modify the fac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ate charges for traffic into the location upon 3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ays written notice to the customer.  Did I rea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rrect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You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Okay.  And my question to you is what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&amp;T mean by that second sentence, In the ev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ocal and intraLATA toll calls placed into or ou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facility become subject to additional charg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Okay.  First of all, I'm not a tari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pert, but my understanding of this is that AT&amp;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west, and all carriers put provisos in their tariff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allow them to change the rate to the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ased on certain externalities.  For example,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FCC instituted the subscriber line charge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 passed along to customers.  If this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re to decide to implement some end user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harge, we would have to pass that alon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ustomer.  So these and related tariff provisio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type allow the carrier to flow through chan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their cost that are beyond their contro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S. HUGHES:  Thank you, Mr. Schell. 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OSS:  No further questions o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sue, or no further questions at 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S. HUGHES:  I have no further question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l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OSS:  Simplifies things.  I was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suggest that we modify because I would like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're going to have Mr. Freeberg here in a min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Schell, thank you very much for your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may step d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THE WITNESS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OSS:  Assuming there's no redi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FRIESEN:  No, I have no redirect. 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MOSS:  I apologize for stepping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.  Yes, as we get to Mr. Freeberg, then,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ke to hear any questions on this Issue Five fir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ile it's fresh in my mind, so -- and then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ve on to the other issues as need be.  An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also be a convenient moment, although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ittle early, but let's go ahead and take our mor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cess so people can stretch their legs and so for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we'll be back -- 10 minutes, is that enough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ople want 1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S. FRIESEN:  Can we have 15, just so I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djust my pap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OSS:  We'll be back at a quarter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MOSS:  All right.  Let's b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ord.  Mr. Freeberg, if you would rise and ra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r right h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THOMAS R. FREEBER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ing been first duly sworn by Judge Moss,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lled as a witness herein and was examin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OSS:  Thank you.  Please be se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S. HUGHE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Good morning, Mr. Freeber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Directing your attention to wha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mitted as Exhibit 68, the prefiled direct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Thomas R. Freeber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-- do you have any changes or correctio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Okay.  So if I were to ask you th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are asked in that testimony today, woul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swers be the s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They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And those answers are true and correct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best of your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Directing your attention to Exhibit 73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efiled rebuttal testimony of Thomas R. Freeberg,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have any changes or corrections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I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gain, if those questions were to be as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you live today, would your answers be the s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And are they true and correct, to the b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your ab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S. HUGHES:  Qwest tenders Thomas 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reeberg for cross-examination on Issues Three, Fi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8 and 2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OSS:  Thank you.  Ms. Fries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S. FRIESE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Good morning, Mr. Freeberg.  Good to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We're going to begin with Issue Five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sue Five has two issues.  One is the defini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change service, and then the other has to do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FX issue, would you agre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The two are certainly tied together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Okay.  Do you know what the North Ameri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umbering Plan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Would you agree that the North Ameri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umbering Plan is a hierarchical numbering sche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uses 10 digits in the form of an NPA/NXX/XXX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oute cal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nd would you agree that AT&amp;T beg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ministering NANP in 194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Seem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First three digits, the NPA, is the are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d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Next three digits, the NXX, is the CO code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And the NXX code is associated with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witches of rate centers; would you agree wit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t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Typically with a switch in a rate cent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Okay.  And AT&amp;T, in this proceeding,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ggesting upsetting the use of the NXX cod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sociation with a rate center, i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 think that AT&amp;T is proposing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ld be a disassociation between the NXX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ocation of the caller, the rate cen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T&amp;T is not suggesting that the indust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pset the use of the NXX code associated with a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enter in this proceeding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I think that -- I think tha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finition of exchange service that AT&amp;T is propo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west and AT&amp;T should use in their new agre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 could be problems created, much as I discu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my testimony, tied to number portability, ti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ciprocal compens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Let's move on.  The XXX portion of the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the subscriber line portion, is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Four X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Yes.  In Qwest's rate center construc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iginating NPA/NXX and the terminating NPA/NXX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ssentially entered into a table, they're compar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if they are in the same local calling area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ll is rated as local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Ask me that question once again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Certainly.  In the Qwest rate cen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struct, the way you have your network set up v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te center, the originating NPA/NXX of a call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red to the terminating NPA/NXX of the call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f those two numbers match, in other words, if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same NPA, those calls are rated as local; i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Yes, I think there's -- there is a lo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uth to that.  However, I think, again, there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ery real possibility that, in a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rconnection that Qwest might have with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rrier, it could find that in that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terconnection, while those calling and ca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lephone numbers appear to match, the traffic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 primarily one end in one city, another en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other city, and potentially could be an impro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m of an interconn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But you haven't identified any impro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ms of interconnection in this proceeding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tween AT&amp;T and Qwest, hav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No, I haven't, but I think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finition of exchange service is really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mportant to how Qwest and other carriers do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oing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Do you happen to have before you an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oss exhibits that AT&amp;T has offered for use with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Would you grab those, please?  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opefully my numbering's consistent with the Judge'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'd ask you to turn to what has been mark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 85, which I'm hoping is Qwest respon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T&amp;T's Request 01-00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MOSS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In this request, AT&amp;T is obviously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west to admit that it routes calls using NPA/NXX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ich is what we just spoke about.  And I'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cus your attention on Qwest's response.  If we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ide the N11 numbers, the special dialing cod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've described that say, for example -- do you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sentence in the response?  For example, N1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et's set aside those special dialing thing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cluding the 10-digit codes, okay.  Is it fai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ay that Qwest switches route calls according to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NPA/NXXs?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1       A.   </w:t>
      </w:r>
      <w:r>
        <w:rPr>
          <w:rFonts w:eastAsia="MS Mincho;ＭＳ 明朝"/>
        </w:rPr>
        <w:t>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Looking -- directing your atten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ery last sentence in the response to that dis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quest wherein it says, Qwest also routes cal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ased on location routing number for calls associ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number portability,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It's true that Qwest switches initially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ok at the NPA/NXX to route the call and determ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ther or not local number portability is permit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rrect, in a particular cen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Okay.  If it's permitted, then the swi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ves beyond looking at the NPA/NXX to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lled the local routing number, or the LRN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That LRN number is associated with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witch, or could be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And then your switch knows to forwar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ll to where the local routing number is associ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h the NXX switch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That's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Qwest switches, when one call is com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an NPA/NXX, for example, of 360, and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nding the call to another NPA/NXX, for example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202 NXX, would Qwest switches route that call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ll call or a local c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Let's see if I'm tracking with you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iginating caller is a telephone number that begi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 360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Some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-- something, and they are attempting a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a customer with a -- let's say a 206 NP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A 202.  Or 206 i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202, okay.  That the would appear to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ll call, I think, and dialed with a one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rst dig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Okay.  Would you agree with me, and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would, because your footnote at -- Footnote 11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r direct testimony, page 17, describ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finition of exchange in the state of Washing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that definition says, Exchange means a geograph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ea established by a company for telecommun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rvice in that area.  That's your understand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definition in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I think you're reading from my testimony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 is what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Okay.  And would you agree with 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west's definition of exchange service does not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an exchange is a geographic area establish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 company for telecommunications service?  Rather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ays that it is a geographic area determin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 for Qwes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Once again, the definition of 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ce, it seems to me, says what it says, this s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at it says.  If -- it seems to me in one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're defining exchange and the other case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fining exchange service.  That's the way I he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re you suggesting -- let me ask i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y.  Are you suggesting here in the st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hington that whatever is defined for Qwest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change service, by whomever, whether i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 or Qwest itself, that that defin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hould be imposed on all other carri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Effectively, yes.  I think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cumbent local exchange carrier's serving area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proxy for those carriers with whom Qwes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erconnec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Okay.  And you would agree with with 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you not, that the definition of an exchang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state of Washington suggests, in fact, that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geographic area established by a company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ecessarily by Qwest for other companies; isn'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Again, it says what it s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Okay.  I'd like to direct your atten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r direct testimony, page 17, line 1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I'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In line 16, you're talking about Section 2.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Qwest's exchange and network service tariff, WN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40.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Is that tariff a retail tariff for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tail custom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I'm not sure I know how to answ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 because I think that, in some respects, y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in some respects, no.  If you expected the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es, the reason I would explain around the poss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 is that all those services, I believe,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vailable for resale, and so to some exten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comes a wholesale tariff, as well as a reta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It's only a wholesale tariff insofar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ose services under the act have to be offer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west to resellers at a wholesale discount;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That's -- I think that was my answer ju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Setting aside the resale potential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ariff is primarily aimed at Qwest's retail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this state, and by retail customers, I mean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ser customers to whom Qwest hopes to s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lecommunications services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Okay.  Would you agree with me th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eign exchange is any exchange other than tha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ich the customer's premises is loc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Seem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Okay.  Would you likewise agree with m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service furnished within a local acces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ansport area from an exchange other tha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change from which the customer would normall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rved is a definition of foreign exchange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I think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Would you further agree with me tha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ntity or a person that purchases from Qwest F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rvice could be called a FX service subscri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Okay.  And would you agree with m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X service subscriber may be located in an 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sing a rate center that is different from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enter and exchange in which it obtains the foreig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By definition, I think that's tru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Qwest offers foreign exchange servic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te of Washington, doe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It's fair to say that Qwest's foreig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change service offered in Washington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quire an 8XX dialing pattern, doe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And by 8XX, you understand I'm talk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 800 dialing patter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800, 866, 888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What are all of tho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Those are typically understood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ll-free NP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Okay.  And in that situation, under the 8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lling scenarios that Qwest does offer in the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Washington, as well as FX service, the situ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 would be that the owner of the 800 number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ick up the toll charges for all those who call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800 number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Yes, the called party p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Yes, and you understand that AT&amp;T's 8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umbers work in a similar fashion, do you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I would expec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Okay.  Do you know what an ISP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Internet service provi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And Qwest serves retail ISPs in Washington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Some of the services that Qwest provid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s Internet service providers include things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roadband access aggregation service; isn'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nd I'd just like to direct your atten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your exhibits, your cross-examination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opefully, I'll get these marked correctly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rst one would be Exhibit 100, which I believ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web page from the broadband access aggreg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rvice.  Do you hav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And this is a service offered to ISP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te of Washington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It appears to be that way.  It's not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hibit, so I -- having read it, I would say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Okay.  Are you familiar at all wit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Somew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Okay.  And if a customer in Washington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o into the Web site, see this service, and deter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it was available in the state of Washing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y'd plug on that or they'd click on that an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ble to acquire information about this service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 --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I'd like you to take a look at what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rked as Exhibit 101, dial business dial. 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Is that what you have?  Now, this is also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ernet solution or Internet service provid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west to ISPs and large businesses in the state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Yes, quite different from the last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gain, not my area of expertise, but it appear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at you say that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Okay.  This service allow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llapsing of physical boundaries.  In other word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change areas and other areas wherein that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ound this service don't, in fact, apply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rvice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This is very much like the toll-fre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we just spoke about where the called party pay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 beli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Okay.  Let's take a look at page two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al business dial.  I think you'll note that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bullet point that says, Dial-up Internet acces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ore than 2,600 U.S. POPs across the country cov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re than 84 percent of the U.S. population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ocal call.  Do you see that, Mr. Freeber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Do you know what a POP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Point of presence is what I would exp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Okay.  And that's referring to Qwest's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presence, i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I would say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Do you have any familiarity with w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ans, that it covers 84 percent of the U.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opulation with a local c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Well, having read what you've rea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gain, not being an expert, what I believe is tr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re is that here a party can move and t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uter with them that they use to dial up acces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Internet, and as they go from city to city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n dial in the local number in that city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gain, the called party is going to pay for th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getting that call from where it originates to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umber of central poi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The originating carrier, I don't believe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viding that transport to those central point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 charge, so if where we're going here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mehow there is a form of call processing he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embles the VNXX, I think, without a doubt, vir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XX-type call processing is not involv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siness dial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But you don't know that for a fact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is not your area of expertise; isn'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It's not my area of experti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Let's take a look at what I'm hop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 103, which should be Dial In and Roa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umb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I'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nd it talks about expanded calling area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very first sentence on the first page. 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nd it's, again, offering up 1,500 dial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umbers, quite like what we just looked at;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And it's clearly -- well, I won't say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learly available.  It does have a nota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shington in those boxes below it where on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lick to go to the state of Washington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s,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And if you flip through those pages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'll see the dial up numbers offered for the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Washington, will you not?  I want to s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's the fourth page ba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Okay.  Now, in order to set up this servi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'd like you to take a look at Exhibit 104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ould be setting up roaming service.  Do you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I do se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nd in setting up the roaming service,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vertises for those customers purchasing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rvice, in the third paragraph down, where it say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bout roaming service within Qwest's net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a, if you move your computer outside the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lling area you are registered in, chang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aler to dial a local number for the area you a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avoid long distance charges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I se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Okay.  And this service allows Qwe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pand the local calling areas for custome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ake their computers outside what would ordinaril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ir customer premises or their home base;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I think there's no expansion.  I think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umbers are all from that local area. 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 is a modem pool in each of these local ca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eas into which the caller originates its call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think there is a private network that aggreg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lls from many distributed points back to one 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ew central points, a private data commun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twork, which is paid for by the subscriber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rvice the called party is paying to collect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lls from the many distributed points. 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pect that the called party recoups those cos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 faces, much as it recoups the cost of buy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dem from its subscri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If I didn't have this service from Qwes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took my computer away from the ISP or the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rver that had originally served it in the st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hington and I took that computer to the st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lorado, I hooked up there and I had to use 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rvice, dial up service to get back, I'd have to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toll call or toll access charges on that u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n't I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Not necessari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Wouldn't I if I don't have any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oaming ab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Well, you could call an 800 number, a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alked about bef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If I don't call an 800 number, if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the roaming abilities, I would have to pay to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I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ou certainly could make a call like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uld make your computer dial a one and call in v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ll pa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Okay.  I'd like you to pull out what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oping is Exhibit 106, which should be your disco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ponse to 01-026.  Are you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ah, I am.  Can I have just one mom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ad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Certain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I'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In the question, we've asked Qwest to adm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the NXX assigned to a Qwest FX subscriber --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 I use that term, FX subscriber, you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to mean the end user that purchases FX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rom Qwest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For its customer's use is assigned ver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horizontal coordinates.  Do you know wha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re, Mr. Freeber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Do I know what vertical and horizo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ordinates are?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Yes.  In the calling party's local ca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ea.  And we know what a local calling area is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Could you tell me -- the objection 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this is somehow vague and ambiguous.  Is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me part of this request for admission that you f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fficult to understa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What would that b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For its customer's u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Who is the custom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The FX subscri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Are you s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Well, this is what I thought was vag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cause I thought you meant the caller of the F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bscriber.  That's why we thought it was vag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Okay.  In responding to this request,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aying that -- Qwest states that pursuan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pecific permitted exception in the central off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de assignment guidelines, the NXX assigned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west FX subscriber may be different from the NXX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exchange where the FX subscriber is phys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ocated.  Do you see that sent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In the central office code assign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uidelines, what exception are you referring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In my rebuttal testimony, page 11, line 1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talk abou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And it is the exception for foreign 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rvices; is that correct?  Is that w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ying to point me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So there is an exception in the cent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fice code assignment guideline for special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ke Qwest's FX service that allows Qwest and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rriers with FX-type service to assign NPA/NXX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ate centers other than the ones in which the F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bscribers are physically located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There's an exception, yes.  Qwest's concer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the way, is simply that the exception migh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sidered by an individual carrier to be the prim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y that all their calls might be rou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That's not AT&amp;T's position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rbitration, nor has it ever been; isn't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I have not heard AT&amp;T say that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Okay.  And Qwest's position is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ception in the Central Office Code Assign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uidelines should not apply equally to AT&amp;T's VNX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rvice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VNXX service is a service where -- which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consider very different from foreign 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rvice.  Different in three w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Could I back up for just a minute befo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pla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Could you answer my initial question wit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es or no?  Isn't it true that you're suggest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Commission that this exception foun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entral Office Code Assignment Guidelines shoul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ly to AT&amp;T's VNXX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That's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Okay.  Go ahead.  If I can have just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cond, I think I'm going to knock som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MOSS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Mr. Freeberg, I'd like to tak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ttention to Exhibit 108, which is AT&amp;T -- or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ponse to AT&amp;T 01-029.  Are you there, si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Excuse me.  I'd like you also to take a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t Exhibit 109, which hopefully is right behin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 should be some web pages from your PCAT. 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I se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First off, what is the PCAT, P-C-A-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 think it's an abbreviation for product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5   catalog.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0089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       Q.   Okay.  </w:t>
      </w:r>
      <w:r>
        <w:rPr>
          <w:rFonts w:eastAsia="MS Mincho;ＭＳ 明朝"/>
        </w:rPr>
        <w:t>And the product catalog contai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ducts offered to wh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Wholesale buy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Okay.  Does it contain products offer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arge businesses or ISPs, as 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I think, as the term product catalog or PC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used, it's generally the wholesale buyer, n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tail large busi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Okay.  So now flip back, if you would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hibit 10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Because mine aren't numbered, we're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bout 2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I'm sorry, 2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Twenty-nine, yes.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Here AT&amp;T asked whether Qwest provid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rectory listings for its FX customers' number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eign exchange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And Qwest provided us with a reference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b site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And do you see the PCAT notation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I'm a little confused by this response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ight of the fact that the PCAT is a whol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cument and we're asking about Qwest retail F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ustomers, can you tell me whether or not Qwest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act, provides directory listings for its ret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eign exchange custom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I can't for a fact.  I recogniz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smatch.  I think the question was misrea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west's response.  And I guess not having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oroughly researched that question on the ret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asis, I probably shouldn't resp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So you don't know the answ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re you familiar with WNU 40, which i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tail tari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Not extensively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Okay.  That tariff does contain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duct offering and product descriptions for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eign exchange service here in the st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shington; is that correct?  Do you know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And that's contained in Section 5.1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I think that was an attachment to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yatt'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Okay.  And in that tariff, at Section 5.1.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bpart C, paragraph 14, it says, FX service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sted in the directory of the FX.  Do you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dea what that mea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Means what it s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So there is a directory for FX, w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su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I've not read that before.  It means w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ays.  I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I would expect directory listing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vailable to retail and wholesale customers fai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ven-handed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nd you would agree, wouldn't you, that AT&amp;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Qwest have multiple points of interconnec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state of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With respect to Qwest's FX service,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es not impute access charges or costs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rvices and pass that imputation along to its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ser customers, doe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Page 29 of my rebuttal, at Footnotes 30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31, I think I discuss that question, though I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se the word imputation, and I don't claim to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 knowledgeable about that word.  What I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oint I tried to make there is that the buy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ose services faces toll charges as the called pa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traffic associated with those ser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I think what you've identified 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tance-sensitive charges, not toll ac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mputation.  So let me back up a little bit. 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know what switched access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Do you know what special access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And what is it, sir?  What is switc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ccess, fir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Switched access is a capability sold b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cal exchange carrier to an interexchange carr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's a service that involves aggregating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riginating or terminating one-plus long dist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raffic for that interexchange carrier, moving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rom the telephones where those calls originat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rminate to the carrier's point of presence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rea.  Moving, in the case of switched access, mo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 typically via a tandem as well as an end off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Special access, I would say is a simi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unction, but one that typically does not invol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example, switching at the tand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Okay.  Access is a charge, whether switc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 special, that Qwest collects from long dist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rriers to allegedly cover the costs of local loops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n't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That and other things, I would exp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And do you know what the rate elemen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witched access are, for examp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Is there a switching rate element,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mag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I would exp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Is there a transport el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I would think so, but I must admit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Okay.  And when Qwest offers services --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know what imputation is?  Do you have any ide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at that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No, I mean, as I explained before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r question was does a subscriber to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eign exchange, for example, face a charg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erexchange transport, transport between cit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es.  Because they face a charge, in fact, they a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think, paying for the imputation t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cerned w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So these two cites that you've provid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otnotes 30 and 31, your tariffs will speak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mselv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They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Would you agree with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, I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S. FRIESEN:  Okay.  Your Honor,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hing further on Issue F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MOSS:  All right.  Before you move 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have a couple of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JUDGE MOS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You testified earlier, Mr. Freeberg,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pect to your testimony, I think perhaps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r rebuttal at page 11, on the exception.  Y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ge 11 of your rebuttal testimony.  And I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ear your explanation of why the exception sh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ply to the AT&amp;T VNX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Thank you.  I think there are at least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mportant differences between virtual NXX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rvices such as foreign exchange service.  May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st important difference between the two is that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case of virtual NXX, the assumption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iprocal compensation applies and so the ca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rty pays.  In the case of foreign exchange serv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 think clearly the called party pays.  That mak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irtual NXX and foreign exchange very differen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e ano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The second difference that I think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mportant is that, in the case of foreign exchan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all is consistently routed back to the 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re the call originated before the call is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warded to wherever that destination may be. 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ase of virtual NXX, the call is not routed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the originating local calling area as that call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le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The third difference that I think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mportant is that, in the case of virtual NXX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iginating carrier is expected to provide someti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ery extensive transport where the termin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rrier provides only a very small amount. 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se of foreign exchange, both carriers provid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tensive amount of trans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With respect to the third point,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ng could be true of a VNXX, depending on whe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oint of interconnection was located, could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It could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You alluded briefly or referred brief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Qwest concern -- the note I wrote down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cern is that the exceptions will swallow the r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that really the heart of the matter, the prac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cern is not so much that AT&amp;T, for example,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 offering a service that would be comparable to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etitive against Qwest's FX service, but that AT&amp;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 another CLEC might, for lack of a better ter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buse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Excep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-- the exception and make it a predomin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The r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-- a predominant form of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I think that's very well pu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nd so that's the practical concer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nd related to that is -- perhaps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ll me or not in connection with this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bitration, my sense from the testimonies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west is not so much concerned that AT&amp;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type of company that would make the excep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wallow the rule, but that the ability of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etitive local exchange carriers to opt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anguage of this agreement, whatever it turns ou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, would sort of open the door to that pot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bl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Again, I think you put that very well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Now -- all right.  I think -- oh, on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 for you, and that's simply a follow-up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 I put to Mr. Schell.  If an AT&amp;T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o purchases this type of -- I'm going to call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X-like service, for lack of a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Prime Conn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So if an AT&amp;T customer in Seattle,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rvice was available from AT&amp;T, and the AT&amp;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ustomer in Seattle, which is area code 206, w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urchase a 360 number, you may recall my ques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Schell, using that connection, if that Sea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ustomer were to make a call in Seattle,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toll c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This is true, but in the case of Pr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nect, it's all inbound.  So there is no outb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l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Ah, okay.  All right.  All right.  Si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're moving on from Issue Five, I just want to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, as I studied this case, and I sp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siderable time studying this case, and I've fa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se types of issues before, this is a difficu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sue.  It's an emerging issue in the industr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n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Hope springing eternal, I though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anies might see their way clear to find a wa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olve this.  I will remain optimistic that,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riod between the time of today's hearing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iling of briefs, let's say, that some discu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ll continue.  I have to tell you that I genuin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eel that the two parties ought to be able to 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ut a resolution of this issue that will probabl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perior for both of them to what is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tentially come out of a decision that I mak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may ultimately be vindicated or revers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.  It's just one of those types of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And so I want to offer my comments 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ncouragement to you to try to work this out. 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my questions to Mr. Freeberg just now were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iented toward that thought on my part in the se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it does seem to me that there's a practical 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this with respect to these two individ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anies, and if the matter could be resolv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uch a way as to let AT&amp;T provide a competitive ty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a service with something that Qwest off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hout opening, you know, without using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finitional result that would open things up i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nacceptable or potentially unacceptable way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would be a good way to 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So I've probably said too much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opefully not.  I just leave you with those word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ncouragement and say no more.  I suppose, mayb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ring full closure to this issue, and I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hould have held my comments till I asked, di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any redirect on this issue?  Let's clos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sue so it will all be together in the transcrip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S. HUGHES:  Actually, I do, Your Honor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dn't know if you wanted me to wait till the end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-- I assumed you would want redi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OSS:  No, let's go ahead and cl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loop up.  I'm proceeding in a ra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organized way today.  Maybe it's the setting. 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S. HUGHE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Very briefly.  Mr. Freeberg, directing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ttention to Exhibit 100, about which AT&amp;T questio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Because my exhibits are not numbered,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 a little bit more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I'm sorry.  This concerns the broadb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cess aggregation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Thank you.  Is it near one of the dis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In front of or beh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It's right behind DR 01-02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I'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Does Qwest's broadband access aggreg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ce have anything to do with the public switch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twor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So does it have anything to do with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sue that we've been addressing under Issue Fiv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arbitr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No, it doesn't, because this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volves DSL and not dial-up service, s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bscriber is not dialing a telephone number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act, the signal moves in parallel to that custome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oice service on the loop and once it hits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entral office, it's split from the voice traffic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imply not carried on the voice network at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Directing your attention to Exhibits 10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03, 104, which should be directly behind the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 just discus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Even though this is not your area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pertise, did you investigate how the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ddressed in Exhibits 101, 103 and 104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vision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I did.  And I did this much. 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T&amp;T seems to be concerned that Qwest has some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rranged an Internet service provider behind itse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look like a CLEC.  And as a CLEC, that it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n somehow gain the same advantage of being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llect calls from across a broad area back to on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few central points at no cost to the called par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f you will.  And I'm confident that's not w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ppening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I -- Qwest does not have an Internet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vider behind itself that it considers a CLEC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 are no interconnection trunks to a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bsidiary that is an ISP, has -- there are no cod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XX codes, for example, owned by a subsidiary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 ISP behind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So instead, what I am confident is tru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this Qwest function is purchasing service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west, the ILEC, much as would any retail Intern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rvice provider, not as a wholesale CLEC.  And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tail service provider, it is going to collect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affic from many distributed points, either b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ata communications network, and that's the on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think is in place here based on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chnical publications and so forth behind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 is a discussion about a modem pool in eac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se local calling areas tied to a private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ing back to one or a few central points,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ich is paid for, again, by this service an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vided, you know, at no charge.  We're not engag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virtual NXX-type call processing with regar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se telephone numbers and this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So to be clear, are the service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dressed in Exhibits 101, 103, 104, provisioned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y that in any respect parallels AT&amp;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ansport-free VNXX proposal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I see no parall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HUGHES:  Thank you.  I have no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MOSS:  Well, how are we doing on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 we need a break or do we have more than 20 minu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rth of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S. FRIESE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MOSS:  Can you finish one area in 2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inu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S. FRIESEN:  Actually, the next area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oing to do is Issue Three and Issue 18, which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kind of subsumed in the same notion, and I can't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in 20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MOSS:  Let's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(Lunch 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MOSS:  All right.  We'll b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ord.  If there's nothing preliminary, Ms. Fries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can continue with your cross-examination of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reeber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S. FRIESEN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R E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S. FRIESE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Mr. Freeberg, let's begin our discu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afternoon in relation to Issue Th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nd Issue Three is the dispute regard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finition of tandem switch; am I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And the issue involves -- or the disp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volves whether or not Qwest should pay the tand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ate to AT&amp;T when AT&amp;T's switches are in use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fairly fair paraphr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Okay.  And to take the issue down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urther refine the issue, we could say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spute largely centers around the word server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FCC's rul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The word serves and the words capable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Okay.  Could you describe for me, ple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at a tandem switch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It's a switch which has trunks on it, but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Okay.  And Qwest's network has two typ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andem switches, doe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It has a local tandem and an access tandem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nd Qwest, in your testimony, your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mony, page 9, line 16, suggests -- want to gra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I think I'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t line 16, you're basically suggest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're willing to pay AT&amp;T for local call ter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t the appropriate tandem rate when AT&amp;T's switch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rve a comparable geographic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And in order to determine when our switch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rve this comparable area, I believe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ggesting to the Commission that AT&amp;T should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ly with and meet a tes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s.  I'm saying that I think it would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ood thing if the parties could agree or c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greed in negotiation that, in order to be cl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bout the definition, that, you know, a fairly cl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st like the one we proposed could suffice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 hopeful the parties weren't far apart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&amp;T might have passed that test, perha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Okay.  And that test, as you just describ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the -- is actually contained in the form TRF-2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r direct testimony, which I believe, for purpo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is hearing, is marked as Exhibit 69; am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OSS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Could you take a look at TRF-2, or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69, please, Mr. Freeber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Okay.  Sir, I'd like to really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at this form is and how it wor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Let me first ask you this.  Do you se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et's see.  I'm looking at the first pag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m, and it's entitled Qwest Tandem Compar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eographic Area Test.  Are you on that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Okay.  You'll see a table with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formation, I guess, that's required for the CLEC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 filling ou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And if you take a look at the table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o down to the third set of rows, in other word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 are three sets of rows that have titles ab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ach of the sets, and I'm down at the third on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gins with the word information for ea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 se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Are you there?  Is it your intent that AT&amp;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TCG would have to identify their switch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west by filling out the information that's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rd set?  In other words, will that identify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witches for Qwest?  What's the purpose of th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Right.  Just as you say, so that there'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isunderstanding about which AT&amp;T switch it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're qualifying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Okay.  And then, if you go down bel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able to where it says -- and below the signa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ines, to where it says, Note,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It says, CLEC is expected to promptly not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west as soon as CLEC's tandem footprint falls be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80 percent of Qwest.  I'd like to understan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means.  First, what is the CLEC's tand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otpr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On the next page, the following page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m, there is a blank far right-hand column, an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top of that column, the header says Serv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LEC Loop or Qwest UNE Loop, Yes or No.  S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ought here would be that in those geograph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re, in fact, a CLEC had a loop, it would put a y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o that right-hand column, and the collective su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all the yes areas taken together would 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otprint of the CLEC sw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Okay.  And then, if the CLEC's footpr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lls below 80 percent, 80 percent of w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On the -- if you'll go with me to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tually, to the first page, which lists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west tandems, if you'll go -- let's use the Spoka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andem there, which I think is the -- oh, it occup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majority of that first page.  If you move dow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bottom of that first block, you'll see wher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ys total rate centers equal 3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Mm-hm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So what it's done there is it's gon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ate center column, which I think is the second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right.  So there are some 35.  So if ther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eses in 80 percent of the 35, that would be the 8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rcent we're referring to on the first page t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re you see no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Okay.  And then, as I understan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planation, it would be 80 percent with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pokane -- just the Spokane -- just related -- le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ack that up.  Just related to the Spokane tand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witch, it would be 80 percent within that switch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-- whatever you want to call these rate cent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Right, if your switch and our switch had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erconnection trunk group between each other,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nd on either of our switches, if the switch of ou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, let's say, this Spokane tandem, then your swi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ight be, in fact, classified as a tandem if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act, it was covering 80 percent of the rate cent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our tandem to which each of our switche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rconnec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Okay.  So then, following tha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otprint, then, for your Spokane tandem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remain at 80 percent or we would have to tell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it didn't, and then, if you go down to the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andem, which is -- what is that, STT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Seatt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Okay.  And if you go down to the Sea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andem, there, again, our switch would have to m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80 percent or stay within 80 percent of the tota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8 rate center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For each of these tandem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ou wouldn't need to be at 80 percen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re than one of them, to be clear.  In other word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f one of your tandems served 80 percent of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enters of one of ours, then you don't need to pr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your tandem serves 80 percent of all of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andems, but one of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Let me make sure I understand it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'm not clear on how this test works.  AT&amp;T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ally have tandems switches, doe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Qwest has tandems.  So these tandem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 listed on your form show, for exampl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pokane tandem serves all the rate centers lis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second to -- second column in from the right-h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ide; am I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And so AT&amp;T would have to put yeses by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these rate centers where our switch had a loop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e of th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Okay.  Now, explain for me what that mea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ecisely.  If we're serving customers in any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se rate centers off our switch, what is the lo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that instance?  What are you looking f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It's the transport that would effectiv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vide that customer dial t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Okay.  And we would have to have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runk transport between our switch to thes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enters; is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Okay.  How do we get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A trunk and a loop are two very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Okay.  Good.  So explain the distin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re for me when you're talking about what our swi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s to have in connection with each of these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ent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Okay.  The thought here would be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's been commented that you've got 38 gigahertz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adio, that you've got fiberoptic rings, oka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know where those are and those could be us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oops from your switch to whatever geographi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vered by those transport systems.  And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pect that you would refer to your maps whe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those facilities, where you could, in fa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vide loops and that's how you would fill ou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ight-hand column on the for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Okay.  Now, if we had UNE loops that we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our switch, we would use those in this colum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 w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ou could use those, al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Okay.  And then, just so I'm under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at your response was, if AT&amp;T's switch met this 8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rcent footprint within -- for the tandem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pokane tandem, then we would have met the 80 per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 for al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s, your switch only needs to qualify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-- of your tandems across the entire st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Excuse me.  I'll let you finish. 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Okay.  This is what I'm not understa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out this form.  The 80 percent footprint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to meet we only have to meet with respect to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andem out of all of these and then you will pa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andem rate for that switch regardless going forward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, that's why I think it's a reason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Now, I would have to do that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ach one of my switches in Washington, would I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That you felt, yes, qualified, uh-hu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Okay.  So if a particular switch --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visioned service through two switches, then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ose switches have to meet the 80 percent footpr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one of these, with relation to one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andems or you won't pay the tandem 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Right, you would have an inter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runk group from one of your switches potential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e of our tandems and you'd compare those two. 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ther switch might have an interconnection tru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roup to another one of our tandems, and we'd comp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ose tw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OSS:  If you're leaving this area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a few clarifying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FRIESEN:  I'm not y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And then I think you clarified for 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ce AT&amp;T makes this certification, it only h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ke it once going forward for the dur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tract.  That would be, if the term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ree-year term, it would be for three years,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ear term would be for two year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Yeah, I wouldn't expect you to go backwar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I would expect you to gr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Okay.  Now, with respect to this no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ooking back again at this note, if our switch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ertify one time, one time alone, then why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ecessary for us to notify Qwest that we have fall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low the 80 percent footpr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Well, it's in there as a possibility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uppose there could be a merger, acquisi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pin-off kind of possibility where some frac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r network was purchased by another party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mething like that.  I don't think it's likely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think it's possible, and I think that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enesis of the no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If that happened, imagine BellSouth buy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iece part of our network here in Washington and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otprint drops below 80 percent, so what.  We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ill obtain the tandem rate from you under the ter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our agreement, should we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I guess I'm not following.  I don't know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would be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So if in fact our footprint falls below 8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rcent, then indeed you're telling me that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to recertify or you would quit paying the tand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ate?  I'm failing to understand w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gges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Well, I'm suggesting that here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carrier with a more extensive loop network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 paid at a rate higher than a CLEC with a 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tensive loop network, all right.  I don't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y should be paid the same.  So I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ypothetical that we're talking through 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likely, all right, but it does seem possible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 think it was the genesis of this note.  So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 is the possibility that a carrier who pa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test one day, as a result of divesting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raction of their network, might have a much 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tensive network in the future than they ha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st, and so potentially could, you know, go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certification more than once.  But, again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nk that's the exception, certain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Okay.  Let's take a look at page two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m.  And just so we're clear here, the tand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witch, let's look at the row that contain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andem switch CLLI, the C-L-L-I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What is a CLLI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Common language location identif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Okay.  And the first part of the number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identifiers in those columns have things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BRD, SPKN.  Those are the names of the tand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witches or the locations of the tandems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The Qwest tandem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Then let's go into the next column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btending switch CLLI, C-L-L-I, again.  And w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Those are the Qwest end offices that subt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ose tande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Okay.  That means they're connected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and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Correct.  And I guess the subtending swi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ame is what it says on its face, bu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rresponds to the first letter digits in fro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numbers in the subtending switch CLLI column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n't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I'm not sure -- ask me that one once m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Okay.  Let's look at the subtending switch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CLLI column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1       A.   </w:t>
      </w:r>
      <w:r>
        <w:rPr>
          <w:rFonts w:eastAsia="MS Mincho;ＭＳ 明朝"/>
        </w:rPr>
        <w:t>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Do you see the -- let's take a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very first one in the Aberde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And ABRD stands for Aberdeen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And if I look over one colum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btending switch name, that's Aberde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Ah, just the English common nam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And then the same is true of the next colum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dentifying the rate center by n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And that rate center is associate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ubtending switch and the tand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The rate center is associated with that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fice, so that subtending sw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Okay.  Now, when you go to the final colum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ich is the row that apparently the CLECs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ll out, you want the CLECs to identify each lo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y have connected to the subtending switch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lumn with a Y or an N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That a loop exists.  Not each loop, bu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loop exists, yes.  You have an ability to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al tone to a customer in that geography fro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witch, which might be some distance a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Okay.  So we have to have a loop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nected to these subtending switches or conn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Or sw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Yes, the sw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Or switch, single or only a f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S. FRIESEN:  Okay.  Just one second. 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onor, that's all the questions I have o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rticular form if you'd like to ask a f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MOSS:  I will perhaps b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implistic, but it will lead to my understanding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op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JUDGE MOS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Let's go back to the example on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's got an Arabic numeral one.  It's actual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cond substantive page of the exhibit where we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ot the Spokane tandem switch.  Now, there are 38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, 35 rate centers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I believe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But there's one -- is there one tand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wit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So I'm trying to understand.  It's 8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rcent of the rate centers have to be served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Okay.  So in order to qualify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west proposed test, there would have to be a 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right-hand most column for 2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I'll take your word that that's the ma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e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That's a risky thing to do, taking my w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 the math, but assuming the math is correct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ow this wor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Now, where does the 80 percent criter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e fr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t comes from understanding that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ed to be talking about here is a comparable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f it were the precise area, it might be 100 per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e 35.  So 80 percent is 80/20, thought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if a CLEC switch covers 80 percent, it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rable area.  It isn't a number that is any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cientific than that.  It is a proposed test.  A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 clear, we think it's less onerous than 80 per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each of the individual wire centers.  That 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 are very typically more than one wire cent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rate center.  So the CLEC does not need to be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80 percent of the wire centers, but only 80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the rate centers in the footprint of the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and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And to qualify, to put a Y in the right-h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st column, the CLEC would not necessarily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ctually be providing service to anybody,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pable of doing s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Exa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To use some disfavored wor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Right,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Now, but, again turning to the exam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bove, I gather that's Aberdeen, Aberdeen area, Oc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hores, there, because of -- using an 80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riterion, the CLEC would have to actually be ser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100 perc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I think that's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So it's -- with respect to these lar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es, it could be less than 100 percent, bu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pect to the one I just mentioned -- actuall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Need to be in bo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That may be the only one problematic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y.  Okay.  All right.  Well, I think I under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w.  Thank you, Ms. Friesen.  I appreciat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lowing me to interrup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FRIESEN:  Well, I'm afraid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derstand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S. FRIESE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If I put a Y in the column on the right-h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rner, that's an indication to you that I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ctual loop into that rate center; isn'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And a loop is associated with a customer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Okay.  So my switch isn't merely capabl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instance of serving that customer in that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enter; I am, in fact, serving via that loop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ustomer in that rate center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I think most of us, as carriers, have ma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ny loops that don't serve customers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You think AT&amp;T has many loops that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rve custom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Right, that are id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Okay.  I don't agree with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O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So if I have two Ys, and I'm looking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erdeen tand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Mm-hm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If I have two Ys there, I'm at 100 perc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'm done certify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That switch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Okay.  So that switch, and if I onl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e switch in sort of Seattle, the Seattle area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rves Aberdeen, and I have two loops to both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ate centers, then it's your contention there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will pay the tandem rate on that swit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gardless of where your traffic goes anywher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s, that's why I think, as parties,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lose here.  I think it's a reasonable t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And it's fair to say, is it not,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CC has not suggested that CLECs must have an 8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rcent footprint in the wire centers in ord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btain a tandem rate on their switch; isn'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I think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I'd like you to take a look at your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, if you would, page five, line four. 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nd here Mr. Talbott, or in this case, 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Schell is talking about the difficulty of pu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rom or extracting from this particular arbit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question of whether or not AT&amp;T and TCG switch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fact meet any test, whether it's the 80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otprint test or its the test that AT&amp;T propo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that a fair statement of what the dispute is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This particular Q and A, this is th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talks about, On page four of his testimony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albott -- is that the 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I think he here is -- was tal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west's unwillingness to pay, and I think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ying to point out that Qwest does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llingness to p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Let me ask you the question this way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n't want to read into the record what it is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ying.  I'll ask the question, perhaps that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learer.  You state, Mr. Talbott improperly predi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if the Commission does not determine no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&amp;T's and TCG's switches are tandems for purpos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iprocal compensation, Qwest will not pay AT&amp;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CG the tandem rate when this contract is impleme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AT&amp;T will have to come back befor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 to have it make the very deter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AT&amp;T seeks in this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y question to you, Mr. Freeberg, is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ission finds in favor of AT&amp;T, in other words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ays, Yes, AT&amp;T, your definition is the one we pic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it Qwest's position that it will immediately beg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pay the tandem rates for AT&amp;T's and TCG's switch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the state of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Because, you know, you're asking 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edict about a bridge we don't think we've cro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et, I think that's a tough question to answer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nk that the problem with the capable of langu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that it's interpreted differently by potenti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very party with whom Qwest is interconnected w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you know, I think that Qwest, you know, if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act is not allowed what it believes to be the pro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finition here, Qwest is going to have to regro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understand what it needs to do as a resul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T&amp;T's language having been favored here and dea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what I think is a vague definitio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tr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Does your response mean that you will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y the tandem rate for our switches and we will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come back to the Commission to battl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pu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No, I think I said I don't know. 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think what I said is, you know, that it's --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ridge we'll have to have crossed and we'll cros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we'll make the right decision, and it w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ecessarily be that we're unwilling, nor will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ecessarily be that we are.  I think you'll pre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mething which you believe is evidence of your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pable and we'll have to decide there whether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nk you're -- we agree or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So there is a chance, then, you'd agre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we will be back in front of this Commission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 disagree, even though AT&amp;T's defini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opted, if you continue to disagree that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witches are capable of serving, we could be back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ront of the Commissi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We could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-- fighting that dispu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We could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I'd like you to take a look at your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mony, page 12, line 11.  And in particular, I'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ike to direct your attention to the statem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y CLEC could claim that its switch is capab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rving a comparable geographic area as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andem since, technically speaking,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nufacturer's switch can be programmed to comple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lls from many NXXs.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So is it fair to say that, techn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peaking, it's true that AT&amp;T and TCG's switch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pable of serving a comparable geographic area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west's tand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What I said there is that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pable of is a very vague term, and it allow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ople could, on a basis of many different thing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gue that their switch is capable,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Here you're saying specifically, sir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chnically speaking, any manufacturer's switch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 programmed to complete the calls from many NXXs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That's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And doesn't it stand to reason that AT&amp;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CG's switches, technically speaking, ca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grammed to complete calls from many NXX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What I don't know is whether t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iterion for capable o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Well, I'm not asking you the criter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pable of right now.  I'm asking you, isn't it tr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our switch can be programmed to complete cal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rom many NXX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Defini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Would you take a look at your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mony, page eight, line 10, please?  And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'd like to focus your attention on --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dressing what Mr. Talbott believes, and the por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I'm particularly interested in reads like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 AT&amp;T switch is capable of serving a geograph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rea if AT&amp;T has merely received authority to ser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area and has loaded numbers into the sw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kay.  Are you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I se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Technically speaking, any manufacture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witch can be programmed to complete calls,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f AT&amp;T has loaded numbers into its switch, fro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chnical perspective, isn't it true that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pable of serving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Well, at another point, Mr. Talbott said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's necessary is that a carrier be certifi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it have a tariff.  They might have nothing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 numbers and switches.  I don't know.  Cap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, to me, seems like a poor term for a contr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Sir, you've suggested here that by merel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're suggesting that this is what Mr. Talbot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ying, so let's set aside that may or may not be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vocacy, but you're suggesting that loading nu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o the switch and receiving authority with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te -- I assume that means a certificate to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cal exchange service in this state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(Nodding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That those two things are suffici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llow a switch to reach, technically speak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chnically speaking, any switch can be programm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ll the NXXs, then, and so isn't it true that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authority and we've loaded numbers, then we c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chnically speaking, serve customers with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rving area that we have authorized service for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Well, I don't know if we talked abou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ariff before and I didn't mention tariff. 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t of capable of or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No, technically speaking.  I want to tal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bout technically speaking now.  You've stat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-- you've alleged that Mr. Talbott's argument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eiving authority, which includes a certificat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rve customers in the state somewhere, correct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upled with loading numbers into the swit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ally all you have to do to serve customers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ertificated area.  And I'm asking you, from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chnical perspective, isn't that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Well, in this Q and A, I think what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scribing was what I understood to be Mr. Talbot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osition, so -- and as I've worked with Mr. Talbot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negotiation and read what he's said in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pable of seems elusive from the standpoint of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the criteria for capable of.  I've seen fou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ve, maybe six things mentioned, so here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cusing on a couple that I was interpreting we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es that Mr. Talbott was focusing on at tha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t I must admit I was presuming that I underst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 he was intending for me to under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Do you understand today, as you sit t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Mr. Talbott's testimony actually deals with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n merely loading numbers into a switch and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ertificated authority to prove that your swit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pable of serving a comparable geographic area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west's tandem?  Do you understand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Under our new agreement, I don't think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this list.  We don't -- we don't say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riterion are for capable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Let's take a look at your direct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ge 13, line 1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Wait a minute.  I have the wrong one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rry.  I sent you to the wrong page.  Page 10,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ine.  I'd also like to have you take a look 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 exhibits and pull out of those, if you woul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exhibits I can't find.  There are pictur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twork architecture.  Do you have those with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Okay.  Now, let's take a look 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MOSS:  Let's have an exhibit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irst so the rest of us can get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S. FRIESE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MOSS:  Is that the diagram at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12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S. FRIESEN:  Your Honor, I'm uncertain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nk it may be 122 and 123 or 121 and 12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MOSS:  There is no 12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S. FRIESEN:  Then I think it's 121 and 12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y should be network architecture diagra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MOSS:  Well, 121 is response to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quest 49.  122 is this circle with bl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S. FRIESEN:  Yes, there should be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e just like that.  Maybe -- is it beyond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OSS:  I don't have it.  Ah, I tak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ack.  I do have it.  It's behind the data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ponse.  All right.  So we're on the last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s in our exhibit list, 121 and 12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FRIESEN:  And I apologize.  I seem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lost my -- oh, there they are.  Your Hon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ich of these shall we mark as 122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MOSS:  122, as I have it,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ingle-page exhibit that says Qwest Net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chitec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S. FRIESEN:  And then the AT&amp;T Net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rchitecture, may that become 12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MOSS:  Oh, that's suppos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parate from the response to Data Request 4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S. FRIESEN: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OSS:  Aha.  All right.  I take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y compliment.  You left your tab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S. FRIESEN: 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MOSS:  Just kidding.  All right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 do need to identify Exhibit 123, then, as the AT&amp;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etwork Architecture, and we'll add that to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hibit list.  And can that be admitted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bjection?  All right.  Hearing no objection, 123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mitted as part of our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Mr. Freeberg, in your testimony,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mony, page 10, roughly lines nine through 24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cite the FCC's local competition order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ragraph 1090.  And this paragraph discusses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LECs might be able to receive tandem rates for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witche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nd I'd like to draw your attentio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ntence beginning on line 15 that says, In s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vent states shall also consider whether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chnologies, e.g. fiber ring or wireless network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form functions similar to those performed by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cumbent's tandem switch and thus whether som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l calls terminating on the new entrant's net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be priced the same as the sum of transpor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rmination via the incumbent LEC's tandem sw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 you see that pass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I'd like you to take a look at Exhibit 12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ich is AT&amp;T -- a demonstrative exhibit of AT&amp;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etwork architecture.  Do you have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I ha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This network architecture indicat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T&amp;T has fiber rings, does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I think both carriers have fiber ring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I'm asking you right now just about AT&amp;T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new entrant, has fiber rings, doe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I don't know.  I -- I'm not comfortabl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 know about the AT&amp;T net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You're not comfort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Well, I mean, I don't know whether AT&amp;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ber rings or not.  If you say that they do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now, I don't quarrel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Okay.  Mr. Talbott has provided this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 an attachment to his direct testimony indic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this is the kind of network architectu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&amp;T has in the state of Washington.  Are you aw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Okay.  And this network architec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cludes something called a fiber ring, does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I see it on the diagr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And the diagram also contains a 38 gigahertz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presentation of wireless, does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Okay.  And is it possible that Mr. Talbot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vided these exhibits, in particular Exhibit 12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indicate what AT&amp;T had in Washington to en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s Commission to determine that its switches i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acilities, in fact, might be capable of serving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a comparable to those served by Qwest's tand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HUGHES:  I object to the form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OSS:  The objection is sustai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Freeberg is not in a position to say what rea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Talbott might have offered this exhibit bey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Talbott's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That's fine.  Let's move on.  In your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mony, at page 13, line eight, you stat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CC did not intend every CLEC's switch to rece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andem treatment.  It's true, is it not,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ssage that we just read, that the FCC sai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me or all calls terminating on the new entran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etwork could be priced at those tandem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dn't it say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And you'd agree with me, wouldn't you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FCC instructed states to consider new entrant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etworks with fiber rings and wireless network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ose that may obtain tandem switching from RBOC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LECs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That's why I referred to those kind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chnologies when we were discussing the form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west was propo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 In your rebuttal testimony at page sev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ne eight, you state the fact that AT&amp;T and TCG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uthorized to serve in these areas doe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monstrate whether they are completing cal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roughout the geographic area so as to qualif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andem compensation under the FCC Rule 51.711. 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I'm trying to reconcile this statemen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r simple test or the form that we just discus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re you're suggesting a different test, tha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be able to complete calls. 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fferent than simply having a loop, and in fac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op that isn't used to 80 percent or loop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n't used to 80 percent of the rate cent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, it would be differ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I'd like to direct your attention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rect testimony at page 13, line four.  There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ggesting that our proposal would encourage CLEC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cquire and retain precious industry numb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sources simply to qualify our switche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andem rate or the higher 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Are you aware, sir, that the CO Co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signment Guides provide for carriers --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carriers have to activate those numbers with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ertain period of time or return th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Okay.  And you're suggesting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 that somehow AT&amp;T can retain those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umbers, not activate them, and acquire higher tand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tes and skirt the reclamation requirement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umbering guidelines; isn't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Well, here what I'm -- the point I'm tr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make is that a CLEC could arrange a very sm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twork, one not very extensive at all, on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latively few loops and relatively short loop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the customers of that CLEC at the ends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ops, they could assign a range of telephone nu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rom rate centers across the LATA, for example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show the number administrator that they w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fact, using those numbers, they would appear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use to the numbering administrator.  However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not be used to provide servic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eographies where I think the numbering administra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pected they would be used when the code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iginally assig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Let me make sure I understand your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acquire an NPA/NXX, or a thousand block of nu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NPA/NXX, they have to be associated with on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enter; right?  I can't split an NPA/NXX acros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uple of rate centers, can 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Agr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So if I have acquired some NPA/NXX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late to a particular rate center, I think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derstood you to say that I would start acqui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locks of those and then not use th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No, I didn't say that.  I said you would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m but assign them to customers at the end of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hort loops very near the sw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Do you have any evidence at all that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 AT&amp;T or any CLEC in this state is do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There is nothing to preclude any carr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rom doing that at the present time, I thin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You are aware that this state does activ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ngage in reclamation when numbers aren't being us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en't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So as I understand it, you have about 6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ays to activate those numbers, and if you don't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, you've got to return them.  Is th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derstanding, as w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I accep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Okay.  On page 12 of your direct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ine 17, you're suggesting here that AT&amp;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finition would somehow send the wrong messag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LECs again by encouraging them not to constru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acilities.  Are you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nd just so I'm clear on w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ggesting, you're suggesting that Qwest paying CLEC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tandem rate so the CLEC has a switch in plac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 sufficient incentive for the CLEC to only inve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guess, in the switch and not really ser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ustomer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I guess my point here is it would se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reasonable to me that it would be okay with AT&amp;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a small CLEC who had a much less extens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etwork than AT&amp;T should be able to charge Qwes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me as perhaps AT&amp;T does with a more extens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twork, all right.  In other words, the CLEC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more extensive network should be able to coll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t a higher rate.  The CLEC with the less extens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etwork might be incented to build out their net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become more extensive in order that it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harge the higher 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And so extensive, in your mind, an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're using it today, means facilitie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round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Now, if the smaller CLEC had a switch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 serving a lot of customers, but it had a small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witch -- or I mean, excuse me, less faciliti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ground, it's Qwest's position that it woul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nt to pay that CLEC a tandem rate, even thoug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LEC could serve with that switch and nothing el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various loops that were comparable to the are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rved by Qwest tandems; isn't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I think you lost me on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Let me reask it, let me reask it. 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bit long.  You're suggesting that AT&amp;T should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 as a personal affront if it has extens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acilities in the ground, meaning lots of loops, lo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transport, switches, that kind of thing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I think we're focusing on loops, but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Okay.  Let's focus on loops, if that'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mean by extensive facilities.  If AT&amp;T h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witch and it wants to get the tandem rate from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cause its switch is able to serve an area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arable to Qwest's tandem switch, okay,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s own facilities or through facilities it lea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rom Qwest, your suggestion is that if AT&amp;T enjo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right, it will disincent other CLECs to bui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acilities, and rather, they may invest in a swit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 whatever, but not acquire the same sort of loo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AT&amp;T might otherwise have.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Okay.  And are you familiar -- let me ask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way.  Do you imagine that when a CLEC inve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quipment in the ground, it looks at its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ase and wants to ensure that it can cov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vestment by revenues that come in from the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I think we all want to earn on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vestmen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Right.  And we want to keep increasing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ustomer bases so that we can continue to earn o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vestment and, in fact, cover the cost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vestments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Okay.  I'd like you to take a look 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rect testimony, page 14, line nine.  And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're saying that during the month of July 200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west sent 1.8 billion minutes of calls to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LECs on local interconnection trunks. 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During that same time, I guess you recei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ly 300 million minutes back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And you're suggesting that AT&amp;T's propos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his arbitration will somehow increas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mbalance and you feel that that's unjust tow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west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Okay.  I'd like you to take a look at --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would grab your cross exhibits, turn to AT&amp;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quest 01-005, which is Exhibit Number -- excuse 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84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FRIESEN:  And Your Honor, this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fidential exhibit, and I will need to discus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fidential numbers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MOSS:  All right.  Well, I gues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n approach this a couple of ways.  One is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scuss these numbers by simply referring to them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ir location on the confidential exhibit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ctually disclosing them into the transcript. 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work?  For example, you could say the numb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right-hand column, fourth number dow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ight-hand colum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S. FRIESEN:  I'd be willing to give i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OSS:  Well, the important th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we not disclose the confidential material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transcript, because if we do that, then I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k the court reporter to seal a por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anscript, and she won't like me as much as s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therwise would.  So I'd prefer not to do that if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n avoid it.  And of course we also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blem, we may have someone in the room who h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igned the appropriate affidavit under the prote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der, in which case I would have to ask those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leave, and I don't want to do that ei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So I want you to try that an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scientious about it.  Sometimes we have a slip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might want to move slowly to avoi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ossib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S. FRIESEN:  I would like to refer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onor, to certain words on this page which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k are the confidential portion of what's depi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re.  I think the numbers are the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ortion.  And I'd just like confirmation from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that's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MOSS:  I think that's an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.  Is it just the numbers on this pag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ight-hand column that are matter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fidenti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THE WITNES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MOSS:  The witness tells us yes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's good enough for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Okay.  Mr. Freeberg, let's back up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rst page of that confidential Exhibit 84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ctually not confidential and is a discovery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&amp;T sent in relation to your claim that the traf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not in balance.  Would you agree with m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's basically what that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Let's then flip to the confidential pa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fidential Attachment A, and there we see a cha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I'd like to make sure I understand w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hart is telling me, okay.  This chart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derlying data that you relied upon to ma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laim that Qwest received 1.8 billion minut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ly sent 300 million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If I look at the number 110, that is a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de for the minutes of use sent to the CLEC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If I look at the word non-transit loca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n I see end office and tandem, what do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an?  What does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Those are counts of minute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sociated with calls on local interconnection tru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roups, calls that involved traffic moving from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wards the CLEC.  Non-transit would mean that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ust Qwest and that other carrier involved, no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rriers involved, and that in one case the traf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moving on a direct trunk group from a Qwest 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fice towards a CLEC switch, and in the next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ving via an overflow or a tandem route probab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Okay.  So it's the minutes of use --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rst box I'm looking at, it's the minutes of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Qwest sends to the CLEC flowing over the 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fice and/or the tandem.  Those minutes of u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unted via that end office switch or the tandem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Then let's go down to the next box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de 119 is the Qwest code for the CLEC whe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LEC sends minutes of use to Qwest; is that cor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-- what I'm supposed to understand?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gain, non-transit local traffic and transit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raffic is consistently measured for the CLEC, a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 for Qwest, across those switche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Measured in both direction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Okay.  Let's take a look at Attachment B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MOSS:  Attachment B, as in Bak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FRIESEN:  B, as in Baker, and it is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confidential attachment, so I won't refer to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n't state the numb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nd this chart tells me the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nutes Qwest sends to AT&amp;T and TCG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s opposed to all of the CLECs acro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ntire state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nd I'm going to flip now quick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fidential Attachment C.  In contrast to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just saw in Attachment B, this chart shows m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umber of minutes that AT&amp;T and TCG sent to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wes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And if I'm to look at the number of minu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 Attachment C, at the very bottom of where it s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T&amp;T Local, do you see that colum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And I flip back and compare that numb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ttachment B, AT&amp;T Local, it's fair to say,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, that those numbers are much more in balance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y are out of bal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Yes, I ag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And the same would be true of the TC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lum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, I ag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Okay.  There's one thing I think might b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rror here.  Take a look at Attachment C, would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 don't know how much of this I can read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ntences that are above the cha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If you look at the second line, it says Ju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003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The following represents the minutes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nt to AT&amp;T.  Isn't this -- isn't that wro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Okay.  So that should be the minutes AT&amp;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nt to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, that's -- you're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When we talk about the 1.8 billion minu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you've cited in your testimony, I thin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gree with me that that covers all CLECs acros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ntire stat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And that traffic includes traffic traver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erconnection trunks, 911, anything like that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With respect to that traffic, Qwes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ly pay a tandem rate to any of those CLECs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LECs have a switch; isn't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n order for Qwest to have a trunk gro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a CLEC, the CLEC and Qwest would each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a sw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Okay.  And I'd like you to take a look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ll, let me back it up.  Your -- I think the thr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your testimony is that this imbalance is a b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ng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It's an unfair thing.  Is that your tak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I think, based on the expectation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change of calls with CLECs would be simila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change of calls that ILECs might have had pri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Telecom Act, that ILECs, as calls moved back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th, were more mutually exchanged, often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changes of calls were actually on a bill and kee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asis because, in fact, the traffic quant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alanced one another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Yeah, I think this is -- where we are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 unexpected by many people at the ti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lecom Act and shortly thereaf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Okay.  Now, setting aside the fact that AT&amp;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TCG and Qwest minutes are more in balance,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re in balance, let's look at those 1.8 b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inutes.  If Qwest knows the minutes that AT&amp;T sen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it and vice versa, isn't it true that Qwest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nows the CLECs who are sending the kind of traf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is terribly out of balance to them? 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dentify those CLECs, can't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Do I know who sends me how many minut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ow many minutes I send th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Mm-hmm.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    A.   Sure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1       Q.   </w:t>
      </w:r>
      <w:r>
        <w:rPr>
          <w:rFonts w:eastAsia="MS Mincho;ＭＳ 明朝"/>
        </w:rPr>
        <w:t>Okay.  And has Qwest taken it upon itself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vestigate those CLECs that are sending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raffic out of balance to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And if Qwest finds something wrong wit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 something illegal about that, doesn't Qwest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ight to go pursue those illegalities, either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 Commission or in some other foru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Okay.  And has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And so it's your position, then, that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ough you have that avenue, dispute resolution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n't agree to AT&amp;T's definition because you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mehow other CLECs will take advantage of it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I certainly expect that other parties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pt into the agreement that Qwest and AT&amp;T sign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MOSS:  Could that be avoid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nection with this issue if the languag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cluded some sort of a balancing formula and sai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know, this applies if we're within this typ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alance range, but not if we're in this other ty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alance range?  I understand that one of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cerns here is the opt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THE WITNESS:  Well, I -- it would be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derstanding that I couldn't preclude an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rrier from including, on a pick and choose bas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s agreement, any term that we and AT&amp;T have us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ur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OSS:  Right.  I'm trying to focu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fact that this is a negotiation, now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rbitration, between these two parties.  And wh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Constitution forbids bills of attainder,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say, legislation directed at a single individu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Congress sometimes wires around that by s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law applies to all defense contractors wh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ver $50 billion of business in a year, which, ge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's only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But what I'm suggesting is is it possib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f this imbalance problem is part of the issue 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craft language that would say if a balanc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in a certain range, then this is an accept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utcome, but if the balance is more skewed outsid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range, it's not.  And that way, the CLEC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riously in balance could opt in all day long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 wouldn't do any good.  I'm just explo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ossibilities with you.  I'm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THE WITNESS:  Technically speaking, it se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ossible.  Whether it's legally allowed,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MOSS:  I'm not, either.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Mr. Freeberg, I'd like to shift to Issue 1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ight now, which is sort of tied to Issue Three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r Honor, I'd offer the opportunity to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s on Issue Three if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MOSS:  I appreciate that, because I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one matter I wanted to take up, and it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the counsel, rather than the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JUDGE MOS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But looking at pages 11 and 12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rect testimony, Mr. Freeberg, there's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ference there at the bottom of page 11 to this 25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pplemental Order from this Commission.  I gu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was in the SGAT; is that how you say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Statement of Generally Available Ter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ceeding.  And there's a reference here to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ing required to modify SGAT Section 4.1.1.2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lete the word actually.  And so my curiosit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en burning as to what that whole section said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n't able, in quick time, to get a copy of that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 you know what that -- how it read before?  An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 can ask counsel to simply provide me a copy of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I can look at it.  So what's the right appro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re?  You tell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I believe the word actually formerly f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s place in front of the word serv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MOSS:  I had guessed as much. 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ight.  Let's see.  I think that's probably th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 I had on that.  I don't suppose I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e it if I know that piece of information.  N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's the only question I had on that point. 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ries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S. FRIESEN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S. FRIESE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Mr. Freeberg, Issue 18 is related to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ree in that if the switch meets the defini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andem, Issue 18 tells us what rates you'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y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Okay.  With respect to the tandem r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west itself, it charges an end office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rmination rat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Maybe you want to ask me that question o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I'm talking about Qwest tandem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Okay.  Qwest charges an end office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rmination rate, doe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If the call moves from a CLEC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acilities-based CLEC towards Qwest and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witched by the Qwest tandem and the call then mo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wn to a Qwest end office because the call need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 terminated to a Qwest retail customer, then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charge the end office switching rate, as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 the tandem switching 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Okay.  And it would charge a tand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witching rate, too.  Okay.  Does Qwest charg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andem transmission rate, as 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And those rates, if I wanted to know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ose rates are, where would I loo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I would probably go to Exhibit A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G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Okay.  Would the SGAT and any sec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GAT identify for me what the tandem rates --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scribe for me what the tandem rates a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Though I must admit I didn't check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tch, I think Mr. Talbott put this in his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stimony, did he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I think he did, but I just want to make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agree with hi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I haven't checked to see whether Mr. Talbot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oted the correct rates.  I could do that, if you'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i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Well, not the rates themselves, jus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andem elements, the rate elements, let me say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way.  Not the number per 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So ask me the question once more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Would I look in your SGAT to find ou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rate elements are for the tandem, Qwest tand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Okay.  And I won't make you check and see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Talbott was right on that.  We'll just assu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 I understand Qwest's concern, Qwest is sugge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AT&amp;T is imposing a nine-mile average rate up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west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I think that's AT&amp;T's 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Okay.  And you're suggesting that we pu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rate from something that you have in a simi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ituation for transit traffic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Here's what I think is true.  I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&amp;T holds that its switches are simultaneously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tandem and an end office.  And when this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se for Qwest and Qwest is terminating a call fro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LEC to a switch like this, in calcula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rminating charge which Qwest applies,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asures the distance between the Qwest tandem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Qwest end office as zero mi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So when a Qwest switch is both tandem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nd office, and that does happen, in that case,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west measures that actual distance, it measure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 zero, and so here I think Qwest is hold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T&amp;T should do the s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Would you agree with me that the rule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FCC's rules require symmet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FRIESEN:  Okay.  Your Honor, that's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have on Issues Three and 18.  And at this poi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'd like to move to Issue 21, if that's accep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MOSS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Mr. Freeberg, what is calling party nu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It's the telephone number of the per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lacing a 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Okay.  And that telephone number or CPN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 call it, is used to rate call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ou can expect that the calling part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lephone number, by virtue of the NXX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sociated with that calling number, is owned by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dividual carrier, and so you could draw conclu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bout who the originating carrier was by know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lephone number associated with the call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Did that answer your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Pretty much.  Would you agree with 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either AT&amp;T nor Qwest can supply CPN on the traf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y send to each other all of the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 would agree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There are instances wherein the CP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issing from local calls; isn't that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There is, but I think we're both pretty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 it.  We both said it most of th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There are instances where the CPN is mis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rom toll calling; isn't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When there is no CPN, it's hard to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ther it's toll or not to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Okay.  And it's true that both AT&amp;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west strive to maintain CPN on their calls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change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I think very much so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Do you know what transit traffic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It's traffic for which a carrier n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riginates nor terminates the call but is involv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all.  The carrier who is the transit carri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laying the call between other carriers, but, ag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s no association with either the calling or ca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lephone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So it's traffic that's just crossing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etwork.  It didn't originate there and it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rminating there.  Is that basically what you sai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Correct,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With respect to that traffic, I'd like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'd like to direct your attention to page 43,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ine of your direct testimony.  And are you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And line nine begins -- the sentence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icularly interested in begins with the two wor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transit provider.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If I can have just a minute here?  Page 43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ne nine of my di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What I'm looking at, Mr. Freeberg, is AT&amp;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posal for Section 7.3.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ah, that looks right, but now my line n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ays passed with CPN is less than 90 percent. 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t what you're looking 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No.  Let me read the sentence tha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terested in, and maybe you can find it o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p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Maybe I'm cl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It says the transit provider will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countable for transit traffic without CPN as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 the transit provider provides informa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ther party each month that identifies no CPN trans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affic, the carriers that originated the no CP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raffic, and the no CPN traffic originated by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rrier.  Otherwise, the transit provider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ponsible for such traffic.  That's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Those are lines 13 through 18 on my cop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t yes, I s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Okay.  Take a look at those, because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at I'd like to talk to you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Now, it's true, isn't it, that Qwes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ensated for CPN transit -- or CPN-less trans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raffic by the carriers that send it to Qwes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cordance with interconnection agreements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west and those carri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Whatever that interconnection agreement s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the right thing to do with no CPN is wha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rriers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So you're getting paid for tak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raffic across your network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Not necessarily.  I mean, I don't know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l those agreements s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Okay.  And is it -- is it fair to s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west right now today doesn't distinguish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ransit traffic that lacks CPN and traffic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iginated on its network that lacks CP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Very hard to tell one from the o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Okay.  And it's Qwest's position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bitration that AT&amp;T, whether that traffic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ransit traffic or whether that traffic is local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ll traffic, should pay for all of the traffic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acks CPN as though it were all toll traffic; i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That's -- that's the Qwest proposal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Okay.  And AT&amp;T's proposal, if you'll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ack at the sentences I believe on page 43, lines 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rough 18 that you have, suggests, in fact,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rangement where Qwest would not pay for CPN-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affic that transit its network where it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formation about the originating carrier to AT&amp;T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I think that's the AT&amp;T propo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Okay.  And the inverse would be true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ll, for AT&amp;T.  In other words, this propos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plies equally to Qwest and to AT&amp;T, depend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o's sending the transiting traffic; isn'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I think -- I think it's important he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e that when this particular section of the mod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greement was written, the expectation was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 not a mirror image circumstance, that Qwes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uch more frequently find itself in the posi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ing a transit carrier where the other part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om it was exchanging traffic was not.  S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nking was it's more likely that Qwest will s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re no CPN for the very reason you were discus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fore, more no CPN because some is transit and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non-trans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If Qwest were interconnected with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rrier who was not a transit carrier,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bably send less no CPN, because none of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sociated with transit traffic.  It wasn't acting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transit carrier.  So the expectation was that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bably there wouldn't be comparable amounts of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PN moving back and forth.  I think it's fortun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they are as close as they are, and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re Qwest is sending slightly more, t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ason wh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So I think that in this situation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mportant to know that it isn't -- it isn't comm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the carrier with whom Qwest is interconnec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 acting as a transit carr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And that may or may not be a fair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don't know.  What I'm asking you about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rticular, is the relationship between AT&amp;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west.  And the proposal that AT&amp;T has offe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west is a proposal that applies equally to Qwes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qually to AT&amp;T whenever one of those two carri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ts as the transit provider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I think that's AT&amp;T's propo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You would agree with me, wouldn't you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amount of CPN-less traffic that AT&amp;T and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change over a period of time var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s, it does, but I've looked at it ove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riod of years, as we've worked through 271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th, and fortunately it has remained low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iod of years, which I think is good.  So whi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 is some variability to it, it doesn't var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reat deal on average, looking at statewide nu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 there is some variability, but not a l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Let me ask you this.  AT&amp;T, in a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sponse to Qwest, suggested that for a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riod of time we sent CPN that exceeded five --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PN-less traffic that exceeded five percent. 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agree with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You don't rec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I don't re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It's possible, is it not, for AT&amp;T,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long period of time that you've studied, to v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amount of CPN it sends such that sometime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ight be sending more than five percent, sometime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y be sending less than five perc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No quarr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And the same is true of Qwest,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metimes you may be sending more, sometimes you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 sending l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I think I've answered my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Okay.  Would you -- did you happen to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 data request of Qwest 01-02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HUGHES:  Is that an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FRIESEN:  I'm asking him if he's loo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MOSS:  It's identified as Exhibit 10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S. FRIESEN:  Oh, no, wait a minute.  N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&amp;T's.  This is a response -- I'm asking him if h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amiliar with a response that AT&amp;T provided to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MOSS:  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S. FRIESEN:  -- on a discovery reque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e if I can jog his recollection or refresh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collection o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THE WITNESS:  Did you say 2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Yes, 2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Is this the question about functional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8XX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No, these are not -- let me back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Qwest sent discovery to AT&amp;T; isn'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Ah,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And AT&amp;T responded to that discove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Within that discovery, Qwest asked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bout CPN traffic.  Do you recall any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I have them here before me, I thin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D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Do I?  These are -- I have what I belie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T&amp;T responses to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Yes.  Take a look at AT&amp;T's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west 2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Twenty-five.  I se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And that question is basically asking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&amp;T could provide information on non-CPN or CPN-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raffic that it sent, what percentage within a stu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riod.  And AT&amp;T there, actually TCG, suggeste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nt more than five percent, did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I se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Okay.  It's true, isn't it, that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siders this no CPN traffic issue presentl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istorically, the total amount of no CPN traffic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 insignifica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eah, I think that it's good that we've ke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as low as it is.  It's curious to me that TC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be as high as it is above the average. 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's an oddity.  To be really clear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&amp;T-proposed solution to this problem for me is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 understand it, is this.  I think that AT&amp;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ke for Qwest to put the identity of what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lieves to be the originating carrier onto e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ransit record.  And if Qwest did that, then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rds that lacked CPN would have the ident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originating carrier o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So while there are not many reco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sociated with no CPN calls, I think that what AT&amp;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f I'm not misunderstanding, would li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riginating carrier's identity on each and e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ransit record so that, on those few calls with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PN, there was an identity.  Is that a prop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's my understanding.  I guess I'll just leav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On traffic where there lacks CPN, if AT&amp;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nts only that traffic to contain some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formation about the originating carrier, Qwes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pable of doing that,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It is procedurally similar to put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dentity of an interexchange carrier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jointly-provided switched access record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cedurally speaking, there is a -- you know,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a similarity here.  But I wouldn't expe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west would put those -- the identity of that OC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originating carrier's operating company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to a transit record associated with only the no CP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l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AT&amp;T has talked about other types of call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o, for which it would like that OCN.  Now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rifting into an issue that we're not going to 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, so -- but I may have the wrong understand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T&amp;T's position, but it would be odd, I think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west to develop a solution here that was limi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no CPN cal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And if AT&amp;T is only asking for a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imited solution to an insignificant amount of no CP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affic, if AT&amp;T's merely asking Qwest to provi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dentity of the carrier that originates that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T&amp;T can fairly bill it, is Qwest oppo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viding that inform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Yes.  Yes and no.  I think that it'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derstanding that AT&amp;T expects, number one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west should feel an obligation to provide trans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rvice, and AT&amp;T thinks that Qwest should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bligation to provide it at TELRIC rates, eac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ich I think are debatable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The next place AT&amp;T goes is Qwest shoul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these transit calls, also provide the typ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ll record that AT&amp;T prefers.  Other carriers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efer another type of call record.  So here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k is true is AT&amp;T would like for Qwest to sup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at no charge to AT&amp;T, as far as I can tell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expect this would call for development on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 and it's development that Qwest hasn't plan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.  So I think we, you know, we have an expec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that's -- there's a mismatch between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ing to do this to defend itself versus doing i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a way that covers its costs of doing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Let's go back to something you said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ast statement.  You suggested that it's some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fair for AT&amp;T to expect Qwest to carry trans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affic.  Do I have that abou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I think that was an issue i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We don't have a legal right to expe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you have no practical right to do it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That was an issue in the Virgini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bitration case, I believ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And you lost that issue, didn't you? 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 you.  Let me back up.  Carriers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bligation to interconnect their networks with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other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Carriers -- if carriers could pre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ansit traffic, then is it fair to say that e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mall ICO in the entire state of Washington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to independently interconnect to ever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rrier in this state if their customers wish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lephone calls; isn't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If there were no carrier voluntari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viding it, that would be true, I thin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Okay.  And is it your understand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T&amp;T provides transit traffic service to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rriers, as well as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Okay.  Now, you're suggesting that AT&amp;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pecting to receive information from Qwest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ying for it about traffic that's coming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west's network to AT&amp;T that lacks CPN.  It's tr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so, that you're expecting -- or Qwest is expect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addition, that -- strike that.  Strik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You're suggesting that AT&amp;T has said i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t pay for the information or it should have to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the information on the originating carrier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AT&amp;T can bill the CPN-less traffic correctly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As I understand the AT&amp;T proposal,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Qwest wouldn't be financially responsible if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pplied this information, but if it didn't sup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information, it would then be financi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pon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And it's your position or Qwest's po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AT&amp;T should have to take this transit traf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pay for all of it that lacks CPN as though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re toll traffic; isn't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Okay.  Give me just a minute.  I think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oing to knock some questions out and we'll be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dispute in this issue, Issue 21, is no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're refusing to provide transit traffic;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That's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The dispute is really, when you do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ransit traffic or when AT&amp;T provides trans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affic, how are we going to rate it.  What a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oing to do with it when it doesn't have CPNs. 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e iss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I think that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Okay.  Thank you, Mr. Freeberg. 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hing further.  I'm trying to get you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la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JUDGE MOS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Let me ask you a question, Mr. Freeberg. 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ge 43 of your direct testimony, there's a quo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actually begins over on the bottom of page 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bout AT&amp;T's counter-proposal for Section 7.3.8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In the last couple of sentences there --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alked about this a little bit.  The transit provi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ll not be accountable for transit traffic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PN as long as the transit provider provides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formation that's listed there.  And my ques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imply can Qwest provide the information?  Can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Just -- is it capable of doing s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Not flawlessly.  In the -- let me tell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 I mean by that.  I said before that provi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information is procedurally similar to pu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CIC code, the identity of an inter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rrier onto a jointly-provided switched access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cord.  This is the type of call wher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erexchange carrier has potentially carried a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ross country, hands that call to Qwest,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lays that call to another local carrier, who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wner of the destination of the call.  The two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rriers then bill the interexchange carrier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ing completed that call and the three carri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change with each other this -- the record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ll, a category 11 record, and it allows for pro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illing and validation among the three carri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In this case, what I believe AT&amp;T is loo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is for Qwest to put the identity of the carr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o supplied it, the call, that it transited to AT&amp;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a similar way to the C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What's different here, though,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rrier who supplied the call to Qwest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ecessarily the carrier who originated it. 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ans that, as Qwest then supplies this to AT&amp;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otentially AT&amp;T goes back, tries to bill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rrier, and this carrier says, I didn't origin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call.  Now Qwest is embroiled in a disp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cause it supplied a record which is not necessar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ccurate and somehow now is caught up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troversy between AT&amp;T and the carrier who suppl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west the 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So there is the possibility that it'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re than one transit carrier involved in a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ll, so Qwest can't know with absolute confid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the carrier who sent the call to it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iginating carrier.  So it -- a solution that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uld create here would not be as good as on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have, let's say, the originating carr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dentify itself in the signaling stre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It's possible that the originating carr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uld identify itself when it originated the ca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all transit carriers could rela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formation in the signaling stream of the call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the terminating carrier could rea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formation in the signaling stream of a cal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now who originated it with confid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And I'm not saying this is the right answ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absolute answer.  This, to me, would b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dustry solution, maybe a better one than on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ight create here in this two-party arbitration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k this is an industry problem.  Did I respo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r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Pretty much.  I think the answer is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n provide the information regarding the ident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ither the originating or the immediately upstre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ransit carrier on all of these cal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It would require some systems developmen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ur part, but it could be done, technically spea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Yeah.  Are we looking at a very expens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ystem of development, or are we looking at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's relatively min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I'm dealing here with both our switch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ur billing systems.  Every time I want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ything with our billing systems, I get lar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umbers,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I've heard that bef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So I don't have a number for you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nk it could be consider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Yeah.  And this -- in your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's some evidence of the -- I guess, o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verall basis, we're talking about something 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n two percent of all minutes exchanged are thi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PN type of traff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Is that -- translated into dollars,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large number?  Say is 1.8 percent a large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ll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No, and if you're asking me if we we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ultiply that many minutes times the switched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ate, let's say the intrastate, would not be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ll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Are we talking hundreds of thousand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ill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I think even less tha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Even less than hundreds of thousan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 do.  Fairly small nu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So small matter, great princip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I'm afraid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OSS:  All right.  All right.  Le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e.  Catch up where we were.  You have comple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r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FRIESEN:  I have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OSS:  So did you have anyth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sues Three, 18 or 2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S. HUGHE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Just briefly, Your Honor.  On Issue 21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reeberg, is AT&amp;T willing to pay the developm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ther costs that Qwest would incur to provide AT&amp;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the information it seeks on originating cal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Well, judging by their proposed langua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gain, at page 43, lines 13 through 18, I would r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to say that Qwest would need to d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velopment in order to protect itself from otherw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ing financially responsible for this traffic. 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understand that to be, you know, someth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 would see Qwest obligated to do at no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st to AT&amp;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Has AT&amp;T stated to Qwest whether or not AT&amp;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pay the development and other costs associ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 providing AT&amp;T with what it see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I've never heard a willingness on AT&amp;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 for that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In fact, has AT&amp;T affirmatively sai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not pay the costs associated with prov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at it seeks in originating carrier inform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I'm not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s between the originating carrier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ransit carrier, which of the two carriers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reeberg, is in the superior position to attac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ppropriate identifying information on the c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To me, the originating carrier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rrier who could supply that information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ll that it sends.  And I think the benefit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lution like this is the terminating carrier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n receive this information in real time a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cessed the call, and it might not even then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buy category 11 transit records from the trans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rriers, because it would have that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so it would allow a carrier to either interpr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information in its call processing and not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buy those records or could be less sophistica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ybe not have the ability to interpret tha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ternatively buy the transit records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ansit carrier.  So I think the best solution i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originating carrier to identify it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HUGHES:  I have no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FRIESEN:  Your Honor, could I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-cro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OSS:  Sure, just brief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R E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S. FRIESE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On the subject you just talked with 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ughes about, the language that AT&amp;T proposes appl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ciprocally to AT&amp;T such that if it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PN-less traffic to Qwest, AT&amp;T would have to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west with information on the originating carri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If it were a transit provider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And Qwest hasn't offered to pay the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&amp;T's requirements to identify for Qwes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iginating carrier from which the transit traf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me, ha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Qwest hasn't asked the same thing of AT&amp;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S. FRIESEN:  Okay.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's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MOSS:  Okay.  Well, does --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em to complete our examination of Mr. Freeberg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 appreciate having you here and you can step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unsel have anything else for me?  I have a f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rds for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S. FRIESEN:  Nothing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OSS:  Okay.  We do have a brief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chedule.  I'm not going to look through my noteboo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find where that is.  I'm sure you all know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 briefs are due.  What I do want to say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riefs is I hope they will be sharply focused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mony is fairly extensive.  I'm hoping the brief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re going to tie it all together for me in a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eat and comprehensible way without being over lo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 that will make my life a little easier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ways hope fo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I will simply follow up on my earl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ents today and say that, in listenin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ross-examination, I continue to be struck, as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n I read the prefiled testimonies and review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umerous exhibits, that it does seem that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me practical bases for solutions to some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sues that you all are in a position to deter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I might have a more difficult time gett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imply because I'm faced with competing propos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asically to choose between, although I suppos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uld, in some instances, fashion a solu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ight adopt principles from bo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It's a bit more difficult in these ca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n we're talking about specific language and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posing one set and you're proposing another. 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rd set might be worse than either.  And so --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at typically happens in these cases is one sid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other wins on each issue, Qwest's language 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&amp;T's language there.  Everybody goes away unhapp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for half the issues I'm brilliant, and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lf I'm dumb, and then, for the other party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lip-flo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That doesn't particularly bother me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nk the best interest of the parties is ser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re they can, again, fashion language, and in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ses it might take some fairly small adjustmen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chieve practical solutions.  There are numer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ayings, I suppose, about the risk of stand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inciple, and those might be kept in mind as we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ward.  I realize you're on a tight schedule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to take this show on the road again to Arizon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ext, as I understand it, and you're all very bus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ut maybe you could all fly together or take a bu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me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So I'm just trying to be encourag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bviously I am prepared to do my job as Arbitra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make the decisions based on the record in h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I will do that, certainly.  But I hop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rds of encouragement will carry some weigh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And if there's nothing further from you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just like to compliment you all on your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fessional work.  That's one good th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itting where I sit.  I get to enjoy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fessional representation from both sides and h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me good witnesses and learn a lot, and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ocabulary is now filled with new acronyms.  So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, our record is closed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S. HUGHES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S. FRIESEN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(Proceedings adjourned at 2:42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Book Antiqua" w:hAnsi="Palatino Linotype;Book Antiqua" w:eastAsia="Times New Roman" w:cs="Palatino Linotype;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21:10:00Z</dcterms:created>
  <dc:creator>Danny Johnson, Customer Service Specialist 1</dc:creator>
  <dc:description/>
  <dc:language>en-US</dc:language>
  <cp:lastModifiedBy>Danny Johnson, Customer Service Specialist 1</cp:lastModifiedBy>
  <dcterms:modified xsi:type="dcterms:W3CDTF">2003-10-31T21:10:00Z</dcterms:modified>
  <cp:revision>2</cp:revision>
  <dc:subject/>
  <dc:title>0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CG Seattle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10-31T00:00:00Z</vt:lpwstr>
  </property>
  <property fmtid="{D5CDD505-2E9C-101B-9397-08002B2CF9AE}" pid="6" name="DocketNumber">
    <vt:lpwstr>03303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8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