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left="720" w:hanging="72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ERRATA EXHIBIT_WAH-3 TO TESTIMONY OF WILLIAM A. HAAS ON BEHALF OF PAETEC BUSINESS SERVICES REGARDING PROPOSED SETTLEMENTS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6</w:t>
      </w:r>
      <w:r>
        <w:rPr>
          <w:vertAlign w:val="superscript"/>
        </w:rPr>
        <w:t>th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57617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9:00Z</dcterms:created>
  <dc:creator> </dc:creator>
  <dc:description/>
  <cp:keywords/>
  <dc:language>en-US</dc:language>
  <cp:lastModifiedBy> </cp:lastModifiedBy>
  <cp:lastPrinted>2011-01-06T12:49:00Z</cp:lastPrinted>
  <dcterms:modified xsi:type="dcterms:W3CDTF">2011-01-06T21:1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