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>the following documents:</w:t>
      </w:r>
    </w:p>
    <w:p>
      <w:pPr>
        <w:pStyle w:val="DWTNorm"/>
        <w:ind w:left="720" w:hanging="72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SIGNATORY PAGES TO PROTECTIVE ORDER EXHIBIT A (CONFIDENTIAL INFORMATION AGREEMENT) AND EXHIBIT C (HIGHLY CONFIDENTIAL INFORMATION AGREEMENT) BY MICHAEL R. MOORE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  <w:t>jendejan@grahamdunn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  <w:t>rex.knowles@xo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  <w:t>klclauson@integratele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  <w:t>stephen.melnikoff@HQDA.ARMY.MIL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  <w:t>jfalvey@pac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  <w:t>kristin.l.jacobson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  <w:t>mary.taylor@centurytel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  <w:t>bill.haas@paetec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  <w:t>Lisa.Anderl@qwes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  <w:t>Mark.Reynolds3@qwest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  <w:t>diane.c.browning@sprin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  <w:t>JCameron@utc.wa.gov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  <w:t>greg.rogers@level3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  <w:t>kchalm@dwt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  <w:t>Michael.Moore@chartercom.com</w:t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  <w:t>mnelson@360.net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  <w:t>kmudge@covad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  <w:t>aab@aterwynne.com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6</w:t>
      </w:r>
      <w:r>
        <w:rPr>
          <w:vertAlign w:val="superscript"/>
        </w:rPr>
        <w:t>th</w:t>
      </w:r>
      <w:r>
        <w:rPr/>
        <w:t xml:space="preserve"> day of January, 2011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Mark Trinchero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256310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38:00Z</dcterms:created>
  <dc:creator> </dc:creator>
  <dc:description/>
  <cp:keywords/>
  <dc:language>en-US</dc:language>
  <cp:lastModifiedBy> </cp:lastModifiedBy>
  <cp:lastPrinted>2011-01-06T11:38:00Z</cp:lastPrinted>
  <dcterms:modified xsi:type="dcterms:W3CDTF">2011-01-06T19:48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06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