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ne 10, 20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1087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Petition to Interven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Petition to Intervene of the Industrial Customers of Northwest Utilities upon the parties, shown below, listed on the official service list in Docket No. </w:t>
      </w:r>
      <w:r>
        <w:rPr>
          <w:bCs/>
        </w:rPr>
        <w:t xml:space="preserve">UE-110876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0th day of June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Chad M Stokes 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 Trotter 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dtrotter@utc.wa.gov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  <w:b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Paula E Pyron</w:t>
            </w:r>
            <w:r>
              <w:rPr>
                <w:rFonts w:eastAsia="Arial"/>
                <w:color w:val="000000"/>
              </w:rPr>
              <w:br/>
              <w:t>NORTHWEST INDUSTRIAL GAS USERS</w:t>
              <w:br/>
              <w:t>4113 Wolf Berry Court</w:t>
              <w:br/>
              <w:t>Lake Oswego, OR 97035-1827</w:t>
              <w:br/>
              <w:t>ppyron@nwigu.org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lly Norwood, Vice President</w:t>
            </w:r>
            <w:r>
              <w:rPr>
                <w:rFonts w:eastAsia="Arial"/>
                <w:color w:val="000000"/>
              </w:rPr>
              <w:br/>
              <w:t>Avista Corporation, d/b/a Avista Utilities</w:t>
              <w:br/>
              <w:t>1411 E. Mission</w:t>
              <w:br/>
              <w:t>Spokane, WA 99220</w:t>
              <w:br/>
              <w:t>kelly.norwood@avistacorp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vista Corporation, d/b/a Avista Utilities</w:t>
              <w:br/>
              <w:t>PO BOX 3727</w:t>
              <w:br/>
              <w:t>Spokane, WA 99220-3727</w:t>
              <w:br/>
              <w:t>dmeyer@avistacorp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Sarah A Shifley</w:t>
            </w:r>
            <w:r>
              <w:rPr>
                <w:rFonts w:eastAsia="Arial"/>
                <w:color w:val="000000"/>
              </w:rPr>
              <w:t xml:space="preserve"> </w:t>
              <w:br/>
              <w:t>Office of the Attorney General</w:t>
              <w:br/>
              <w:t>800 5th Ave STE 2000</w:t>
              <w:br/>
              <w:t>Seattle, WA 98104-3188</w:t>
              <w:br/>
              <w:t>Sarah.Shifley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13:00Z</dcterms:created>
  <dc:creator>Ruth Miller</dc:creator>
  <dc:description/>
  <cp:keywords/>
  <dc:language>en-US</dc:language>
  <cp:lastModifiedBy>sak</cp:lastModifiedBy>
  <cp:lastPrinted>2008-04-10T15:24:00Z</cp:lastPrinted>
  <dcterms:modified xsi:type="dcterms:W3CDTF">2011-06-10T21:11:00Z</dcterms:modified>
  <cp:revision>6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