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answer to Staff’s motion for summary determination</w:t>
            </w:r>
          </w:p>
        </w:tc>
      </w:tr>
    </w:tbl>
    <w:p>
      <w:pPr>
        <w:pStyle w:val="Heading1"/>
        <w:keepNext w:val="true"/>
        <w:spacing w:before="240" w:after="0"/>
        <w:rPr/>
      </w:pPr>
      <w:r>
        <w:rPr/>
        <w:t>INTRODUCTION</w:t>
      </w:r>
    </w:p>
    <w:p>
      <w:pPr>
        <w:pStyle w:val="ParaNumbered"/>
        <w:numPr>
          <w:ilvl w:val="0"/>
          <w:numId w:val="3"/>
        </w:numPr>
        <w:ind w:left="360" w:hanging="360"/>
        <w:rPr/>
      </w:pPr>
      <w:r>
        <w:rPr/>
        <w:t>This Answer to Staff’s Motion for Summary Determination (“Answer”) is submitted by Waste Management of Washington, Inc. (“Waste Management” or “Company”) to respond to the Commission Staff Motion for Summary Determination and Argument in Support Thereof (“Staff Motion”) and to further urge the Commission to find that the Revenue Sharing Agreements (“RSAs”) for King and Snohomish Counties both present a program under which shared revenue is being “used to increase recycling” within the meaning of RCW 81.77.185.  Specifically, Waste Management requests the Commission approve revenue sharing under recycling plans that allocate 8% of retained revenues to the Company as a financial incentive for performing its RSA obligations and as a reward for maximizing marketing values.</w:t>
      </w:r>
    </w:p>
    <w:p>
      <w:pPr>
        <w:pStyle w:val="ParaNumbered"/>
        <w:numPr>
          <w:ilvl w:val="0"/>
          <w:numId w:val="3"/>
        </w:numPr>
        <w:ind w:left="360" w:hanging="360"/>
        <w:rPr/>
      </w:pPr>
      <w:r>
        <w:rPr/>
        <w:t>This case commenced on July 16, 2010, when Waste Management filed for an adjustment to its recycling commodity price rebate for three of the company’s operating divisions in King and Snohomish Counties.</w:t>
      </w:r>
      <w:r>
        <w:rPr>
          <w:rStyle w:val="FootnoteCharacters"/>
          <w:rStyle w:val="FootnoteAnchor"/>
        </w:rPr>
        <w:footnoteReference w:id="2"/>
      </w:r>
      <w:r>
        <w:rPr/>
        <w:t xml:space="preserve">  The commodity price adjustment was proposed with an expiration date of August 31, 2011.</w:t>
      </w:r>
    </w:p>
    <w:p>
      <w:pPr>
        <w:pStyle w:val="ParaNumbered"/>
        <w:numPr>
          <w:ilvl w:val="0"/>
          <w:numId w:val="3"/>
        </w:numPr>
        <w:ind w:left="360" w:hanging="360"/>
        <w:rPr/>
      </w:pPr>
      <w:r>
        <w:rPr/>
        <w:t xml:space="preserve">Waste Management also requested approval to retain revenues under Revenue Sharing Agreements (“RSAs”) with both King and Snohomish Counties for the period of September 1, 2010, to August 31, 2011.  </w:t>
      </w:r>
    </w:p>
    <w:p>
      <w:pPr>
        <w:pStyle w:val="ParaNumbered"/>
        <w:numPr>
          <w:ilvl w:val="0"/>
          <w:numId w:val="3"/>
        </w:numPr>
        <w:ind w:left="360" w:hanging="360"/>
        <w:rPr/>
      </w:pPr>
      <w:r>
        <w:rPr/>
        <w:t xml:space="preserve">This is not the first year the Company has presented revenue-sharing plans to the Commission.  Waste Management had been filing commodity price adjustments and companion revenue-sharing programs with King and Snohomish County since 2003.  This time, however, the Commission responded to the filing by taking unprecedented actions.  </w:t>
      </w:r>
    </w:p>
    <w:p>
      <w:pPr>
        <w:pStyle w:val="ParaNumbered"/>
        <w:numPr>
          <w:ilvl w:val="0"/>
          <w:numId w:val="3"/>
        </w:numPr>
        <w:ind w:left="360" w:hanging="360"/>
        <w:rPr/>
      </w:pPr>
      <w:r>
        <w:rPr/>
        <w:t>For one thing, in its first opportunity to deliberate about Waste Management’s requests in August, 2010, the Commission directed the Company to prepare and submit a detailed budget showing the amount of revenue it expected to retain and the amount of money it planned to spend under the proposed 2010-2011 RSAs.  Consolidated Orders 01 ¶¶ 21 &amp; 22.  Before this, the Commission had never ordered a budget.  Requiring a revenue sharing program to be packaged in a budget-type presentation with line items for specific cost expenditures is unprecedented in the Commission’s handling of recycling commodity credits and revenue sharing requests.</w:t>
      </w:r>
    </w:p>
    <w:p>
      <w:pPr>
        <w:pStyle w:val="ParaNumbered"/>
        <w:numPr>
          <w:ilvl w:val="0"/>
          <w:numId w:val="3"/>
        </w:numPr>
        <w:ind w:left="360" w:hanging="360"/>
        <w:rPr/>
      </w:pPr>
      <w:r>
        <w:rPr/>
        <w:t xml:space="preserve">Another unique aspect of this year’s treatment is that the Commission directed:  “Revenues retained by [the company] not spent during the previous plan period are to be carried over into the next year, and revenues from this plan period that are not spent are to be carried over to the following year, unless some other treatment as may be ordered by the Commission.”  Consolidated Orders 01 ¶ 25.  The Commission had heretofore never considered whether there would be any unspent money from a revenue-sharing plan, and had never directed any special handling of those funds.  </w:t>
      </w:r>
    </w:p>
    <w:p>
      <w:pPr>
        <w:pStyle w:val="ParaNumbered"/>
        <w:numPr>
          <w:ilvl w:val="0"/>
          <w:numId w:val="3"/>
        </w:numPr>
        <w:ind w:left="360" w:hanging="360"/>
        <w:rPr/>
      </w:pPr>
      <w:r>
        <w:rPr/>
        <w:t xml:space="preserve">Another unprecedented action was the Commission’s decision to suspend Waste Management’s 2010-2011 Filing and refer it to the Administrative Law Division for adjudication.  Even after the Company provided a detailed budget and the Counties re-certified the “budgetized” recycling plans, the Commission issued a complaint.  Never has there been a complaint proceeding on a revenue-sharing request.  </w:t>
      </w:r>
    </w:p>
    <w:p>
      <w:pPr>
        <w:pStyle w:val="ParaNumbered"/>
        <w:numPr>
          <w:ilvl w:val="0"/>
          <w:numId w:val="3"/>
        </w:numPr>
        <w:ind w:left="360" w:hanging="360"/>
        <w:rPr/>
      </w:pPr>
      <w:r>
        <w:rPr/>
        <w:t>However, in this regard Waste Management’s filing was unique, but not alone.  Although it arose through the administrative system in a different procedural manner, a similar request for a recycling commodity price adjustment and revenue-sharing was brought to the Commission under the recycling plans for Pierce and Mason Counties.  The Pierce County Filing was also processed for adjudication.</w:t>
      </w:r>
      <w:r>
        <w:rPr>
          <w:rStyle w:val="FootnoteCharacters"/>
          <w:rStyle w:val="FootnoteAnchor"/>
        </w:rPr>
        <w:footnoteReference w:id="3"/>
      </w:r>
    </w:p>
    <w:p>
      <w:pPr>
        <w:pStyle w:val="ParaNumbered"/>
        <w:numPr>
          <w:ilvl w:val="0"/>
          <w:numId w:val="3"/>
        </w:numPr>
        <w:ind w:left="360" w:hanging="360"/>
        <w:rPr/>
      </w:pPr>
      <w:r>
        <w:rPr/>
        <w:t xml:space="preserve">For the companies involved, for the local jurisdictions, and even for the Commission, there is little guidance for either the administrative procedures required or for the substantive issues presented by this year’s revenue-sharing requests.  The parties have no prior experiences from which to draw, and there is nothing but the statute itself to guide behavior.  </w:t>
      </w:r>
    </w:p>
    <w:p>
      <w:pPr>
        <w:pStyle w:val="ParaNumbered"/>
        <w:numPr>
          <w:ilvl w:val="0"/>
          <w:numId w:val="3"/>
        </w:numPr>
        <w:ind w:left="360" w:hanging="360"/>
        <w:rPr/>
      </w:pPr>
      <w:r>
        <w:rPr/>
        <w:t xml:space="preserve">Ultimately, in the adjudication involving the Pierce County Filing, the Commission issued Order 05, Order on Reconsideration (May 6, 2011) (“Order 05”).  The Commission eliminated the requirement that unspent and unused revenues be “carried over” and instead ordered that retained revenues not used to increase recycling “must be passed on to residential customers.  Order 05 ¶ 54.  </w:t>
      </w:r>
    </w:p>
    <w:p>
      <w:pPr>
        <w:pStyle w:val="ParaNumbered"/>
        <w:numPr>
          <w:ilvl w:val="0"/>
          <w:numId w:val="3"/>
        </w:numPr>
        <w:ind w:left="360" w:hanging="360"/>
        <w:rPr/>
      </w:pPr>
      <w:r>
        <w:rPr/>
        <w:t xml:space="preserve">Although Order 05 provides some direction on the Commission’s interpretation of RCW 81.77.185, it did not answer all questions.  Indeed, even in the context of the Pierce County Filing itself, further clarification of how to administer Order 05 required the Commission to explain how to treat unspent revenues.  Order 06, Order on Clarification (July 13, 2011).  For Waste Management and its partner Counties, the Commission’s decisions in the Pierce County Filing dockets did not resolve all of the issues related to standards and protocols for revenue sharing programs. </w:t>
      </w:r>
    </w:p>
    <w:p>
      <w:pPr>
        <w:pStyle w:val="ParaNumbered"/>
        <w:numPr>
          <w:ilvl w:val="0"/>
          <w:numId w:val="3"/>
        </w:numPr>
        <w:ind w:left="360" w:hanging="360"/>
        <w:rPr/>
      </w:pPr>
      <w:r>
        <w:rPr/>
        <w:t>When the Commission approved the revenue sharing request presented in the Pierce County Filing, it answered the conceptual question of whether, under any circumstances, a company participating in a revenue-sharing program could earn financial recompense.  In the narrow context of the revenue plans presented by the Pierce County Filing, the Commission answered affirmatively.  Order 05 ¶ 51.</w:t>
      </w:r>
    </w:p>
    <w:p>
      <w:pPr>
        <w:pStyle w:val="ParaNumbered"/>
        <w:numPr>
          <w:ilvl w:val="0"/>
          <w:numId w:val="3"/>
        </w:numPr>
        <w:ind w:left="360" w:hanging="360"/>
        <w:rPr/>
      </w:pPr>
      <w:r>
        <w:rPr/>
        <w:t xml:space="preserve">Because the adjudication involved in these proceedings has taken more time than the twelve-month revenue-sharing programs themselves, with the support of King and Snohomish County, Waste Management requested the Commission’s approval to extend its recycling commodity credit and the current RSAs for an additional three months.  The Commission approved the request.  Order 08, Order Approving Extension (July 14, 2011).  </w:t>
      </w:r>
    </w:p>
    <w:p>
      <w:pPr>
        <w:pStyle w:val="ParaNumbered"/>
        <w:numPr>
          <w:ilvl w:val="0"/>
          <w:numId w:val="3"/>
        </w:numPr>
        <w:ind w:left="360" w:hanging="360"/>
        <w:rPr/>
      </w:pPr>
      <w:r>
        <w:rPr/>
        <w:t>Waste Management and Commission Staff both filed opening briefs on the issues presented by this case, and now the parties are presenting contemporaneous responses.  The parties seek the direction on whether the specific plans presented pass the Commission’s muster, in the context of what is essentially a legal void.</w:t>
      </w:r>
    </w:p>
    <w:p>
      <w:pPr>
        <w:pStyle w:val="ParaNumbered"/>
        <w:numPr>
          <w:ilvl w:val="0"/>
          <w:numId w:val="3"/>
        </w:numPr>
        <w:ind w:left="360" w:hanging="360"/>
        <w:rPr/>
      </w:pPr>
      <w:r>
        <w:rPr/>
        <w:t>In Order 05, as clarified by Order 06, the Commissions specifically left open the issue of whether it would approve revenue sharing in the context of the line-item budget-driven approach presented by the King and Snohomish County RSAs.  Order 05 at fn. 25.  If such an approach is countenanced, the subordinate question presented in this case is whether 8% of marketing revenues is the “right” amount.</w:t>
      </w:r>
    </w:p>
    <w:p>
      <w:pPr>
        <w:pStyle w:val="Heading1"/>
        <w:keepNext w:val="true"/>
        <w:spacing w:before="120" w:after="0"/>
        <w:rPr/>
      </w:pPr>
      <w:r>
        <w:rPr/>
        <w:t>analysis</w:t>
      </w:r>
    </w:p>
    <w:p>
      <w:pPr>
        <w:pStyle w:val="Heading2"/>
        <w:spacing w:before="120" w:after="0"/>
        <w:ind w:left="1440" w:hanging="0"/>
        <w:rPr/>
      </w:pPr>
      <w:r>
        <w:rPr/>
        <w:t>Structuring the revenue-sharing program around a budget and using a line item to allocate a financial incentive is not unreasonable.</w:t>
      </w:r>
    </w:p>
    <w:p>
      <w:pPr>
        <w:pStyle w:val="ParaNumbered"/>
        <w:numPr>
          <w:ilvl w:val="0"/>
          <w:numId w:val="3"/>
        </w:numPr>
        <w:ind w:left="360" w:hanging="360"/>
        <w:rPr/>
      </w:pPr>
      <w:r>
        <w:rPr/>
        <w:t>The approach taken by local governments and regulated companies to implement RCW 81.77.185 has varied.  Since the law was enacted and first implemented in 2003, Waste Management and its partner Counties have presented a variety of revenue sharing programs and RSAs to the Commission in support of revenue-sharing requests and recycling commodity price adjustments.  Even in this year’s proceedings, the recycling plans presented in the Pierce County Filing differ from the approach taken by King and Snohomish Counties.  Obviously, the nature of the activities differs, as each county tailors its program to the demographics and service proclivities of its citizens.  More importantly, the form and structure of the plans have not been homogenized.</w:t>
      </w:r>
    </w:p>
    <w:p>
      <w:pPr>
        <w:pStyle w:val="ParaNumbered"/>
        <w:numPr>
          <w:ilvl w:val="0"/>
          <w:numId w:val="3"/>
        </w:numPr>
        <w:ind w:left="360" w:hanging="360"/>
        <w:rPr/>
      </w:pPr>
      <w:r>
        <w:rPr/>
        <w:t>Staff criticizes the RSAs because they do not “associate specific tasks with any particular portion of the retained recycling revenues,” Staff Motion ¶ 5.  The plans that King and Snohomish Counties have certified are compared unfavorably to the ones involved in the Pierce County matters.  ¶ 20 (“Unlike the recycling plans that were involved in those dockets, however, the revised 2010-2011 recycling plans that Waste Management has submitted do not associate any particular portion of recycling revenue with the achievement of performance goals, with one exception – data reporting.”).</w:t>
      </w:r>
    </w:p>
    <w:p>
      <w:pPr>
        <w:pStyle w:val="ParaNumbered"/>
        <w:numPr>
          <w:ilvl w:val="0"/>
          <w:numId w:val="3"/>
        </w:numPr>
        <w:ind w:left="360" w:hanging="360"/>
        <w:rPr/>
      </w:pPr>
      <w:r>
        <w:rPr/>
        <w:t xml:space="preserve">Waste Management urges the Commission to refrain from mandating that all revenue-sharing programs be structured in the same format.  The statute does not impose any particular format requirements, and to allow variation is not inconstant with the legislation itself.  </w:t>
      </w:r>
    </w:p>
    <w:p>
      <w:pPr>
        <w:pStyle w:val="ParaNumbered"/>
        <w:numPr>
          <w:ilvl w:val="0"/>
          <w:numId w:val="3"/>
        </w:numPr>
        <w:ind w:left="360" w:hanging="360"/>
        <w:rPr/>
      </w:pPr>
      <w:r>
        <w:rPr/>
        <w:t>Specifically, the means by which a participating company is incentivized to maximize recycling revenues should be subject to flexibility.  Under Order 05, there is room for variation.  The one isolated example of an approvable plan approach taken in the Pierce County Filing is not necessarily the only way to provide for company rewards.</w:t>
      </w:r>
    </w:p>
    <w:p>
      <w:pPr>
        <w:pStyle w:val="Heading4"/>
        <w:tabs>
          <w:tab w:val="clear" w:pos="720"/>
        </w:tabs>
        <w:spacing w:before="120" w:after="0"/>
        <w:ind w:left="2160" w:hanging="720"/>
        <w:rPr/>
      </w:pPr>
      <w:r>
        <w:rPr/>
        <w:t>The Commission’s decisions in the Pierce County Filing allow for use of a budgetary line-item to allocate a financial incentive.</w:t>
      </w:r>
    </w:p>
    <w:p>
      <w:pPr>
        <w:pStyle w:val="ParaNumbered"/>
        <w:numPr>
          <w:ilvl w:val="0"/>
          <w:numId w:val="3"/>
        </w:numPr>
        <w:ind w:left="360" w:hanging="360"/>
        <w:rPr/>
      </w:pPr>
      <w:r>
        <w:rPr/>
        <w:t>The Commission’s decisions in the Pierce County Filing do not, however, foreclose the approach taken here.  The Commission expressed approval for recycling plans that allow the participating private company “to retain some portion of recycling revenues upon the meeting of certain stated performance goals.” Order 05 ¶ 31; Order 06 ¶¶ 8, 14.  The Commission decided that “an incentive mechanism may be part of the company demonstration of how the revenue will be used to increase recycling.”  Order 05 ¶ 31.  It determined that unspent recycling revenue retained by the companies participating in the Pierce County Filing was “used to increase recycling.”  Order 06 ¶¶ 7, 14.</w:t>
      </w:r>
    </w:p>
    <w:p>
      <w:pPr>
        <w:pStyle w:val="ParaNumbered"/>
        <w:numPr>
          <w:ilvl w:val="0"/>
          <w:numId w:val="3"/>
        </w:numPr>
        <w:ind w:left="360" w:hanging="360"/>
        <w:rPr>
          <w:i/>
          <w:i/>
        </w:rPr>
      </w:pPr>
      <w:r>
        <w:rPr/>
        <w:t xml:space="preserve">The Commission specifically refrained from deciding whether RCW 81.77.185 “would permit a company to simply retain a percentage of the recycling revenues as ‘profit’ where there are no associated performance goals.”  Order 05 at fn. 25.  However, in considering whether the Pierce and Mason County plans demonstrated to the Commission’s satisfaction how revenues were to be “used” to increase recycling, the Commission indicated a more general view that financial incentives are not, </w:t>
      </w:r>
      <w:r>
        <w:rPr>
          <w:i/>
        </w:rPr>
        <w:t>per se</w:t>
      </w:r>
      <w:r>
        <w:rPr/>
        <w:t xml:space="preserve">, inconsistent with the statute.  Order 05 ¶ 29 (the statute neither directly creates nor expressly prohibits company incentives or rewards).  It noted, “Revenue can be employed in accomplishing an increase in recycling by being spent, but being spent is not necessarily the only means by which revenue can be used to accomplish that goal.”  Order 05 ¶ 25.  A financial incentive mechanism that allows a participating company to earn the right to keep some of the retained revenues is not </w:t>
      </w:r>
      <w:r>
        <w:rPr>
          <w:i/>
        </w:rPr>
        <w:t>per se</w:t>
      </w:r>
      <w:r>
        <w:rPr/>
        <w:t xml:space="preserve"> inconsistent with the Commission’s view of the statute.  </w:t>
      </w:r>
    </w:p>
    <w:p>
      <w:pPr>
        <w:pStyle w:val="ParaNumbered"/>
        <w:numPr>
          <w:ilvl w:val="0"/>
          <w:numId w:val="3"/>
        </w:numPr>
        <w:ind w:left="360" w:hanging="360"/>
        <w:rPr>
          <w:i/>
          <w:i/>
        </w:rPr>
      </w:pPr>
      <w:r>
        <w:rPr/>
        <w:t xml:space="preserve">Waste Management may not keep retained revenue unless it performs in accordance with the RSAs and the conditions of certification.  Indeed, under the structure of the RSAs presented in this case, Waste Management’s financial reward is correlated to revenue generated.  The Company is therefore required to perform the program activities, but moreover it is directly motivated to find the best markets and get the most out of the value of the materials it collects and processes.  </w:t>
      </w:r>
    </w:p>
    <w:p>
      <w:pPr>
        <w:pStyle w:val="ParaNumbered"/>
        <w:numPr>
          <w:ilvl w:val="0"/>
          <w:numId w:val="3"/>
        </w:numPr>
        <w:ind w:left="360" w:hanging="360"/>
        <w:rPr>
          <w:i/>
          <w:i/>
        </w:rPr>
      </w:pPr>
      <w:r>
        <w:rPr/>
        <w:t>Waste Management’s reward is correlated to the revenues it produces, and its eligibility is conditioned on its performance of the RSA activities.  If the RSA program activities are successful in generating greater volumes, in increasing participation, in adding higher-value commodities, or in maximizing processing efficiencies to generate higher marketing revenues, then Waste Management gets a share of any increased revenues that might be produced.  The approach taken by Waste Management and its partner Counties is a more simple and direct correlation of rewards to performance:  the higher the revenue, the greater the financial return.  This approach comports with the principles articulated by the Commission in Order 05.</w:t>
      </w:r>
    </w:p>
    <w:p>
      <w:pPr>
        <w:pStyle w:val="Heading4"/>
        <w:tabs>
          <w:tab w:val="clear" w:pos="720"/>
        </w:tabs>
        <w:spacing w:before="120" w:after="0"/>
        <w:ind w:left="2160" w:hanging="720"/>
        <w:rPr/>
      </w:pPr>
      <w:r>
        <w:rPr/>
        <w:t>The Commission should not constrain the ability of local governments and private parties to structure revenue-sharing plans in a variety of approaches.</w:t>
      </w:r>
    </w:p>
    <w:p>
      <w:pPr>
        <w:pStyle w:val="ParaNumbered"/>
        <w:numPr>
          <w:ilvl w:val="0"/>
          <w:numId w:val="3"/>
        </w:numPr>
        <w:ind w:left="360" w:hanging="360"/>
        <w:rPr/>
      </w:pPr>
      <w:r>
        <w:rPr/>
        <w:t xml:space="preserve">Staff obviously has a preference for the approach taken to revenue sharing in Pierce and Mason Counties.  The Commission could certainly choose to condition its approval for revenue sharing on having a plan that is designed according to the performance-based structure presented by the Pierce County Filing.  </w:t>
      </w:r>
    </w:p>
    <w:p>
      <w:pPr>
        <w:pStyle w:val="ParaNumbered"/>
        <w:numPr>
          <w:ilvl w:val="0"/>
          <w:numId w:val="3"/>
        </w:numPr>
        <w:ind w:left="360" w:hanging="360"/>
        <w:rPr/>
      </w:pPr>
      <w:r>
        <w:rPr/>
        <w:t xml:space="preserve">Tying a percentage of revenue to specific program activity categories, and then allowing the participating company to implement those activities and retain what it does not spend has been sanctioned by the Commission as consistent with RCW 81.77.185.  It would be relatively straightforward to assign a percentage of the dollars to a specific activity, and then allocate that percentage of revenue to the company for its performance.  Waste Management does not necessarily oppose such an approach.  A performance-based approach grants a company more leeway, and may well be the better method for incentivizing participation and revenue generation.  The regulated company can then tackle each activity as it deems necessary, take efforts to maximize its marketing proceeds, and then retain the unspent revenue for its financial reward.  </w:t>
      </w:r>
    </w:p>
    <w:p>
      <w:pPr>
        <w:pStyle w:val="ParaNumbered"/>
        <w:numPr>
          <w:ilvl w:val="0"/>
          <w:numId w:val="3"/>
        </w:numPr>
        <w:ind w:left="360" w:hanging="360"/>
        <w:rPr/>
      </w:pPr>
      <w:r>
        <w:rPr/>
        <w:t xml:space="preserve">However, Waste Management believes there should be flexibility afforded to local governments and private participants in how to structure revenue-sharing plans.  The Commission could in this proceeding rule that only plans with financial incentives that are designed around performance goals are capable of “demonstrating” how the revenue rewarded to a participating company will be used to increase recycling.  In doing so, however, the Commission would constrain both regulated companies and participating local governments with regard to the format for structuring revenue sharing plans, and the mechanisms for rewarding a company’s performance.  </w:t>
      </w:r>
    </w:p>
    <w:p>
      <w:pPr>
        <w:pStyle w:val="ParaNumbered"/>
        <w:numPr>
          <w:ilvl w:val="0"/>
          <w:numId w:val="3"/>
        </w:numPr>
        <w:ind w:left="360" w:hanging="360"/>
        <w:rPr/>
      </w:pPr>
      <w:r>
        <w:rPr/>
        <w:t>King and Snohomish Counties have chosen a different approach.  It was not without input from the Commission, however.  When the Commission ordered Waste Management to prepare a budget, the RSA participants embarked on a revenue analysis quite different from a performance-based program.  The Pierce County Filings are not budgetized.  Perhaps because they arose in different administrative contexts, or perhaps because the Commission tacitly recognized room for variation, the two programs have evolved differently.  In this case, acting in accordance with the directive of the Commission to prepare a budget, the Counties and Waste Management considered how to reward the company for program implementation and for maximizing revenues.  With a budget-driven approach, the concept of allocating a percentage of retained funds to the company in reward for its efforts to generate revenue is reasonable, consistent with the statute, and consistent with Order 05.</w:t>
      </w:r>
    </w:p>
    <w:p>
      <w:pPr>
        <w:pStyle w:val="ParaNumbered"/>
        <w:numPr>
          <w:ilvl w:val="0"/>
          <w:numId w:val="3"/>
        </w:numPr>
        <w:ind w:left="360" w:hanging="360"/>
        <w:rPr/>
      </w:pPr>
      <w:r>
        <w:rPr/>
        <w:t>The companies in Pierce County were richly rewarded for meeting the performance goals, and earned over 16% on the retained revenues.</w:t>
      </w:r>
      <w:r>
        <w:rPr>
          <w:rStyle w:val="FootnoteCharacters"/>
          <w:rStyle w:val="FootnoteAnchor"/>
        </w:rPr>
        <w:footnoteReference w:id="4"/>
      </w:r>
      <w:r>
        <w:rPr/>
        <w:t xml:space="preserve">  Waste Management would obviously be pleased with that outcome as well.  The participants in Mason County did not fare so well.  They may have over-spent on program expenditures or simply under-estimated those costs.  Or perhaps the Mason County program participants miscalculated projected revenues.  For whatever reason, the Mason County companies ended up with a shortfall.  Notably, Order 05 does not say how to rectify that situation.  Waste Management does not support an approach that penalizes a participating company, and the performance-based approach is vulnerable to that criticism.</w:t>
      </w:r>
    </w:p>
    <w:p>
      <w:pPr>
        <w:pStyle w:val="Heading2"/>
        <w:spacing w:before="120" w:after="0"/>
        <w:ind w:left="1440" w:hanging="0"/>
        <w:rPr/>
      </w:pPr>
      <w:r>
        <w:rPr/>
        <w:t>Prior revenue-sharing filings are not relevant to either the Commission’s authority over current revenue-sharing requests or to the participants pending requests in 2010-2011 Filings.</w:t>
      </w:r>
    </w:p>
    <w:p>
      <w:pPr>
        <w:pStyle w:val="ParaNumbered"/>
        <w:numPr>
          <w:ilvl w:val="0"/>
          <w:numId w:val="3"/>
        </w:numPr>
        <w:ind w:left="360" w:hanging="360"/>
        <w:rPr/>
      </w:pPr>
      <w:r>
        <w:rPr/>
        <w:t>This case did not begin in 2003, when Waste Management initiated revenue sharing with King and Snohomish Counties.  The recycling commodity price adjustment is a deferred accounting mechanism, and because it includes both a look-back and a prospective component, the rate is subject to ongoing annual fluctuation.  That feature does not, however, create a perpetual rate case.</w:t>
      </w:r>
    </w:p>
    <w:p>
      <w:pPr>
        <w:pStyle w:val="ParaNumbered"/>
        <w:numPr>
          <w:ilvl w:val="0"/>
          <w:numId w:val="3"/>
        </w:numPr>
        <w:ind w:left="360" w:hanging="360"/>
        <w:rPr/>
      </w:pPr>
      <w:r>
        <w:rPr/>
        <w:t xml:space="preserve"> </w:t>
      </w:r>
      <w:r>
        <w:rPr/>
        <w:t>Staff infers some legal significance to the fact that none of Waste Management’s recycling plans specifically allowed for a profit margin.  Staff Motion ¶ 6.  The presence of a line item does not create the financial incentive, it merely documents it.  From 2003 to 2009, the Company did not prepare line-time budgets.  Presumably, there was a financial incentive built into the implementation of those historical plans.  The fact that a line-item for the Company’s financial incentive was not presented, does not lead to the conclusion that the Company was not rewarded.</w:t>
      </w:r>
    </w:p>
    <w:p>
      <w:pPr>
        <w:pStyle w:val="ParaNumbered"/>
        <w:numPr>
          <w:ilvl w:val="0"/>
          <w:numId w:val="3"/>
        </w:numPr>
        <w:ind w:left="360" w:hanging="360"/>
        <w:rPr/>
      </w:pPr>
      <w:r>
        <w:rPr/>
        <w:t xml:space="preserve">There is no evidence of how expenditures were allocated in any of the preceding years.  Heretofore, the Commission has not required any such documentation.  The Commission had authority to do so, but it apparently did not feel the need.  The absence of evidence is not probative, however.  It does not prove the Company earned a financial reward, nor does it confirm otherwise.  It merely shows the Commission chose not to order prospective accounting.  </w:t>
      </w:r>
    </w:p>
    <w:p>
      <w:pPr>
        <w:pStyle w:val="ParaNumbered"/>
        <w:numPr>
          <w:ilvl w:val="0"/>
          <w:numId w:val="3"/>
        </w:numPr>
        <w:ind w:left="360" w:hanging="360"/>
        <w:rPr/>
      </w:pPr>
      <w:r>
        <w:rPr/>
        <w:t xml:space="preserve">Prior plans are not before the Commission.  The manner in which revenue-sharing programs have been presented to </w:t>
      </w:r>
      <w:r>
        <w:rPr>
          <w:i/>
        </w:rPr>
        <w:t>and processed by</w:t>
      </w:r>
      <w:r>
        <w:rPr/>
        <w:t xml:space="preserve"> the Commission has no probative value.  Until July 2010, none of Waste Management’s recycling plans were the cause of any skepticism or the subject of line-item documentation.  Plans certified by local governments were accepted without scrutiny and the recycling commodity adjustment was approved without condition.  The Commission’s actions to consistently undertake superficial and supportive review of historical filings are, presumably, irrelevant – either as a sword or as a shield.</w:t>
      </w:r>
    </w:p>
    <w:p>
      <w:pPr>
        <w:pStyle w:val="ParaNumbered"/>
        <w:numPr>
          <w:ilvl w:val="0"/>
          <w:numId w:val="3"/>
        </w:numPr>
        <w:ind w:left="360" w:hanging="360"/>
        <w:rPr/>
      </w:pPr>
      <w:r>
        <w:rPr/>
        <w:t>There is no evidence one way or another of whether or how the Company was financially rewarded under prior plan periods.  Those are not before the Commission.  The case before the Commission is the 2010-2011 RSAs between Waste Management and the partner Counties, with an eight percent line item allocation to the company for a performance reward.  The higher its revenues, the higher its reward.  It could not be more straightforward.  And it is on the merits of this filing on the 2010-2011 RSAs that Waste Management submits its request for the Commission to approve revenue-sharing.</w:t>
      </w:r>
    </w:p>
    <w:p>
      <w:pPr>
        <w:pStyle w:val="Heading2"/>
        <w:spacing w:before="120" w:after="0"/>
        <w:ind w:left="1440" w:hanging="0"/>
        <w:rPr/>
      </w:pPr>
      <w:r>
        <w:rPr/>
        <w:t>Dictating whether there is a “need” for planned activities and investments is not the appropriate use of the Commission’s expertise and authority.</w:t>
      </w:r>
    </w:p>
    <w:p>
      <w:pPr>
        <w:pStyle w:val="ParaNumbered"/>
        <w:numPr>
          <w:ilvl w:val="0"/>
          <w:numId w:val="3"/>
        </w:numPr>
        <w:ind w:left="360" w:hanging="360"/>
        <w:rPr/>
      </w:pPr>
      <w:r>
        <w:rPr/>
        <w:t xml:space="preserve">Staff questions whether the programs described in the RSAs are legitimately necessary to increase recycling.  Staff Motion ¶ 22.  This strays from the issue presented and implicates a greater authority to the Commission than either the statute confers or the Commission’s own precedent recognizes.  </w:t>
      </w:r>
    </w:p>
    <w:p>
      <w:pPr>
        <w:pStyle w:val="ParaNumbered"/>
        <w:numPr>
          <w:ilvl w:val="0"/>
          <w:numId w:val="3"/>
        </w:numPr>
        <w:ind w:left="360" w:hanging="360"/>
        <w:rPr/>
      </w:pPr>
      <w:r>
        <w:rPr/>
        <w:t xml:space="preserve">Each of the Counties in this proceeding has a service level ordinance in which a minimum of public education and outreach is described.  King County Code § 10.18.040; Snohomish County Code § 7.42.040.  Indeed, the Commission’s regulations also impose a minimal outreach obligation on regulated collection companies.  WAC 480-70-361(7) (“The commission requires that each new applicant for service, and, at least once a year the company’s current customers, must receive a list, brochure, newsletter or similar document that describes available solid waste and recycling services:…”).  Staff suggests that Waste Management could earn sufficient return on program activities by simply performing the minimum service level activities and including those expenditures in its rate base for recycling services.  Staff Motion ¶ 22.  </w:t>
      </w:r>
    </w:p>
    <w:p>
      <w:pPr>
        <w:pStyle w:val="ParaNumbered"/>
        <w:numPr>
          <w:ilvl w:val="0"/>
          <w:numId w:val="3"/>
        </w:numPr>
        <w:ind w:left="360" w:hanging="360"/>
        <w:rPr/>
      </w:pPr>
      <w:r>
        <w:rPr/>
        <w:t xml:space="preserve">But the revenue-sharing statute is intended to provide for activities beyond the minimum.  </w:t>
      </w:r>
      <w:r>
        <w:rPr>
          <w:smallCaps/>
          <w:sz w:val="22"/>
        </w:rPr>
        <w:t>Recycling Revenue Sharing, A Staff Summary of the Implementation of RCW 81.77.185</w:t>
      </w:r>
      <w:r>
        <w:rPr>
          <w:sz w:val="22"/>
        </w:rPr>
        <w:t xml:space="preserve"> </w:t>
      </w:r>
      <w:r>
        <w:rPr/>
        <w:t>(WUTC, May 2003) (“Staff Summary”) at 3 (“The legislation creates opportunities and incentives for regulated companies to experiment with offering different recycling programs.”)  The retained funds are to be used for “pilot programs” and non-recurring activities and investments, which will hopefully motivate greater quantities and increased qualities of recyclable materials.  Because these activities are extraordinary, non-recurring costs, they would not properly be included in the rate base.</w:t>
      </w:r>
    </w:p>
    <w:p>
      <w:pPr>
        <w:pStyle w:val="ParaNumbered"/>
        <w:numPr>
          <w:ilvl w:val="0"/>
          <w:numId w:val="3"/>
        </w:numPr>
        <w:ind w:left="360" w:hanging="360"/>
        <w:rPr/>
      </w:pPr>
      <w:r>
        <w:rPr/>
        <w:t xml:space="preserve">Staff seems to question whether activities other than the ones described in King and Snohomish County’s service level ordinances are necessary to increase recycling.  This determination surely should be left to the local government.  </w:t>
      </w:r>
    </w:p>
    <w:p>
      <w:pPr>
        <w:pStyle w:val="ParaNumbered"/>
        <w:numPr>
          <w:ilvl w:val="0"/>
          <w:numId w:val="3"/>
        </w:numPr>
        <w:ind w:left="360" w:hanging="360"/>
        <w:rPr/>
      </w:pPr>
      <w:r>
        <w:rPr/>
        <w:t xml:space="preserve">The Commission has reserved for itself the authority to determine whether a revenue-sharing program demonstrates how the revenue from the sale of recyclable materials the company retains will be used to increase recycling.  Order 05 ¶ 47.  Other than acknowledging the authority of the local governments to “certify” whether the revenue-sharing program is consistent with the local solid waste management plan, the Commission has minimized any meaningful role for counties once the plan is submitted for the Commission’s review.  Order 05 (“The Commission therefore does not defer to the counties but independently reviews the recycling plans submitted in these dockets to determine whether those plans demonstrate how the retained revenues will be used to increase recycling.”)  </w:t>
      </w:r>
    </w:p>
    <w:p>
      <w:pPr>
        <w:pStyle w:val="ParaNumbered"/>
        <w:numPr>
          <w:ilvl w:val="0"/>
          <w:numId w:val="3"/>
        </w:numPr>
        <w:ind w:left="360" w:hanging="360"/>
        <w:rPr/>
      </w:pPr>
      <w:r>
        <w:rPr/>
        <w:t xml:space="preserve">The Commission’s authority over how ratepayer moneys are used is within its expertise.  Indeed, King and Snohomish County have welcomed the Commission’s involvement in evaluating how funds are used.  </w:t>
      </w:r>
      <w:r>
        <w:rPr>
          <w:i/>
        </w:rPr>
        <w:t>See</w:t>
      </w:r>
      <w:r>
        <w:rPr/>
        <w:t xml:space="preserve">, </w:t>
      </w:r>
      <w:r>
        <w:rPr>
          <w:i/>
        </w:rPr>
        <w:t>e.g.</w:t>
      </w:r>
      <w:r>
        <w:rPr/>
        <w:t xml:space="preserve">, Letter of Certification from Mr. Matt Zybas, Snohomish County Solid Waste Director, to WUTC, dated October 28, 2010:  (“We commend the WUTC for taking a closer look at the financial accountability of revenue sharing programs and believe that requiring plans to include a corresponding budget has been beneficial.”)  </w:t>
      </w:r>
    </w:p>
    <w:p>
      <w:pPr>
        <w:pStyle w:val="ParaNumbered"/>
        <w:numPr>
          <w:ilvl w:val="0"/>
          <w:numId w:val="3"/>
        </w:numPr>
        <w:ind w:left="360" w:hanging="360"/>
        <w:rPr/>
      </w:pPr>
      <w:r>
        <w:rPr/>
        <w:t xml:space="preserve">In contrast, however, that Commission Staff is not trained to evaluate the merits of the programs themselves, and the Commission is not charged with designing recycling programs.  Staff, however, should not be in the position of dictating policy decisions by local governments.  Local governments are responsible for solid waste planning by law.  RCW 70.95.020(1) (explicitly delegating primary responsibility for solid waste handling to local governments.  </w:t>
      </w:r>
      <w:r>
        <w:rPr>
          <w:i/>
        </w:rPr>
        <w:t>Ventenbergs v. City of Seattle</w:t>
      </w:r>
      <w:r>
        <w:rPr/>
        <w:t xml:space="preserve">, 163 Wn.2d 92, 178 P.3d 960, 965 (2008); </w:t>
      </w:r>
      <w:r>
        <w:rPr>
          <w:i/>
        </w:rPr>
        <w:t>Weyerhaeuser v. Pierce County</w:t>
      </w:r>
      <w:r>
        <w:rPr/>
        <w:t>, 124 Wn.2d 26, 41, 873 P.2d 498 (1994).</w:t>
      </w:r>
    </w:p>
    <w:p>
      <w:pPr>
        <w:pStyle w:val="ParaNumbered"/>
        <w:numPr>
          <w:ilvl w:val="0"/>
          <w:numId w:val="3"/>
        </w:numPr>
        <w:ind w:left="360" w:hanging="360"/>
        <w:rPr/>
      </w:pPr>
      <w:r>
        <w:rPr/>
        <w:t>Furthermore, revenue sharing plans are not limited to activities involving regulated rate-payers.  From the perspective of the planning jurisdiction charged with designing plan activities, revenue-sharing activities are intended to benefit the entire waste stream, including commercial and institutional citizens.  This broader perspective is not consistent with the narrow suggestion that existing ordinances impose sufficient educational and outreach activities, and the patronizing inference that anything beyond that is unnecessary.  The view of counties planning for programs to increase recycling extends beyond the Commission’s regulated constituency.</w:t>
      </w:r>
    </w:p>
    <w:p>
      <w:pPr>
        <w:pStyle w:val="ParaNumbered"/>
        <w:numPr>
          <w:ilvl w:val="0"/>
          <w:numId w:val="3"/>
        </w:numPr>
        <w:ind w:left="360" w:hanging="360"/>
        <w:rPr/>
      </w:pPr>
      <w:r>
        <w:rPr/>
        <w:t xml:space="preserve">There is a fine line between reviewing “how the retained revenues will be used to increase recycling” and second-guessing the program activities themselves.  Especially given the deficiency of precedent and guidance, Waste Management urges the Commission to more clearly articulate the roles of the parties to clarify the authority of local governments to design the program elements that are submitted for the Commission’s financial review. </w:t>
      </w:r>
    </w:p>
    <w:p>
      <w:pPr>
        <w:pStyle w:val="Heading2"/>
        <w:keepNext w:val="true"/>
        <w:keepLines/>
        <w:spacing w:before="120" w:after="0"/>
        <w:ind w:left="1440" w:hanging="0"/>
        <w:rPr/>
      </w:pPr>
      <w:r>
        <w:rPr/>
        <w:t>General rate-setting methodologies do not work for calculating a company’s financial reward for increasing recycling revenues.</w:t>
      </w:r>
    </w:p>
    <w:p>
      <w:pPr>
        <w:pStyle w:val="ParaNumbered"/>
        <w:numPr>
          <w:ilvl w:val="0"/>
          <w:numId w:val="3"/>
        </w:numPr>
        <w:ind w:left="360" w:hanging="360"/>
        <w:rPr/>
      </w:pPr>
      <w:r>
        <w:rPr/>
        <w:t xml:space="preserve">This is not a general rate case.  The recycling commodity price adjustment, by itself, is a ministerial calculation using deferred accounting.  It requires a minimum of scrutiny to determine whether the computations are accurate.  Packaging this tariff adjustment with a revenue sharing plan should not be reason to impose general rate-setting standards and procedures on the questions of whether Waste Management’s allocation of revenue is reasonable.  </w:t>
      </w:r>
    </w:p>
    <w:p>
      <w:pPr>
        <w:pStyle w:val="ParaNumbered"/>
        <w:numPr>
          <w:ilvl w:val="0"/>
          <w:numId w:val="3"/>
        </w:numPr>
        <w:ind w:left="360" w:hanging="360"/>
        <w:rPr/>
      </w:pPr>
      <w:r>
        <w:rPr/>
        <w:t>Indeed, general rate-setting methodologies simply do not function appropriately in this context.  Staff has presented evidence claiming application of the Lurito-Gallagher methodology would not support a request for 8% earning.  Staff Motion ¶ 30 (Declaration of David Gomez).  Waste Management agrees, but for entirely different reasons: the Lurito-Gallagher formula for calculating a return on investment cannot be applied where the revenues and expenditures are equal amounts.  According to Mr. Weinstein, Lurito-Gallagher was adopted as a “modified operating ratio” that determines earnings on a sliding scale, depending on the investment.  The greater the investment, the higher the return.  With no investment, Lurito-Gallagher produces no return whatsoever.  As described in the Declaration of Michael A. Weinstein, when Lurito-Gallagher is run on the scenario presented by Staff in which revenues equal expenditures, the return is zero.  Staff asserts that it would produce a return of 2.6%.  Mr. Weinstein, with experience in applying Lurito-Gallagher for over twenty years, has been unable to recreate the calculation made by Mr. Gomez.</w:t>
      </w:r>
    </w:p>
    <w:p>
      <w:pPr>
        <w:pStyle w:val="ParaNumbered"/>
        <w:numPr>
          <w:ilvl w:val="0"/>
          <w:numId w:val="3"/>
        </w:numPr>
        <w:ind w:left="360" w:hanging="360"/>
        <w:rPr/>
      </w:pPr>
      <w:r>
        <w:rPr/>
        <w:t xml:space="preserve">Staff seems to suggest that access to capital is, in and of itself, a sufficient incentive to motivate a private company’s participation.  This overlooks the burden of managing accounting documents, booking expenditures, hiring lawyers, etc.  The company is due some payment for the overhead it incurs in managing the programs and investment contemplated by these plans.  </w:t>
      </w:r>
    </w:p>
    <w:p>
      <w:pPr>
        <w:pStyle w:val="ParaNumbered"/>
        <w:numPr>
          <w:ilvl w:val="0"/>
          <w:numId w:val="3"/>
        </w:numPr>
        <w:ind w:left="360" w:hanging="360"/>
        <w:rPr/>
      </w:pPr>
      <w:r>
        <w:rPr/>
        <w:t xml:space="preserve">The budget presented for the 2010-2011 RSAs presents estimates of expenditures.  It assigns 8% to Waste Management, but it would be incorrect to assume that all of that will be “profit” to the Company.  The overhead of administering the revenue program is subsumed in that amount.  The cost of accounting resources necessary to track those expenditures, to process invoices associated with program activities, to prepare and submit filings with the Commission, legal fees associated with preparing program documents and implementing the program – those costs are not earmarked.  Nor should they be.  Auditing a recycling commodity price adjustment in the context of a revenue-sharing program as if it were a general rate request would be problematic – and costly – to undertake.  </w:t>
      </w:r>
    </w:p>
    <w:p>
      <w:pPr>
        <w:pStyle w:val="ParaNumbered"/>
        <w:numPr>
          <w:ilvl w:val="0"/>
          <w:numId w:val="3"/>
        </w:numPr>
        <w:ind w:left="360" w:hanging="360"/>
        <w:rPr/>
      </w:pPr>
      <w:r>
        <w:rPr/>
        <w:t xml:space="preserve">Waste Management has been forthright about the fact that its allocation of 8% of revenue was negotiated.  It was not established by general rate-setting principles.  The Counties and Waste Management agreed that the Company was entitled to a financial incentive in the amount of 8%.  To implement the “incentive” aspect of the revenue sharing legislation, the Counties believe that Waste Management is entitled to some reasonable reward associated with the fulfillment of RSA tasks, and they agreed to a profit component to the Company in their RSAs.  Unless it is unreasonable, the Commission should allow the parties some freedom to design a company incentive.  </w:t>
      </w:r>
    </w:p>
    <w:p>
      <w:pPr>
        <w:pStyle w:val="ParaNumbered"/>
        <w:numPr>
          <w:ilvl w:val="0"/>
          <w:numId w:val="3"/>
        </w:numPr>
        <w:ind w:left="360" w:hanging="360"/>
        <w:rPr/>
      </w:pPr>
      <w:r>
        <w:rPr/>
        <w:t xml:space="preserve">In the context of the Commission just recently approving a plan that authorized over 16%, allowing 8% is not unreasonable.  This is especially true because Waste Management’s percentage is tied to its ability to maximize revenues from the sale and processing of recyclable materials.  It is not rewarded for saving money in achieving a performance goal.  It is not rewarded for over-stating expenditures.  Its incentives are directly linked to its efforts to produce revenue.  The higher the revenues it produced, the higher its reward – and the higher the amount that is credited to the ratepayers.  </w:t>
      </w:r>
    </w:p>
    <w:p>
      <w:pPr>
        <w:pStyle w:val="ParaNumbered"/>
        <w:numPr>
          <w:ilvl w:val="0"/>
          <w:numId w:val="3"/>
        </w:numPr>
        <w:ind w:left="360" w:hanging="360"/>
        <w:rPr/>
      </w:pPr>
      <w:r>
        <w:rPr/>
        <w:t>There are no precedents for the issues presented in this case.  Whether a line item allowing for a company to retain revenue is a permissible use of revenue to increase recycling can perhaps be determined by evaluating the principles of the Revenue Sharing Legislation.  Applying the rationale from Order 05, as clarified by Order 06, can facilitate the outcome on this general, more conceptual question of whether such a line item is consistent with the statute.</w:t>
      </w:r>
    </w:p>
    <w:p>
      <w:pPr>
        <w:pStyle w:val="ParaNumbered"/>
        <w:numPr>
          <w:ilvl w:val="0"/>
          <w:numId w:val="3"/>
        </w:numPr>
        <w:ind w:left="360" w:hanging="360"/>
        <w:rPr/>
      </w:pPr>
      <w:r>
        <w:rPr/>
        <w:t>However, if budgeting for a percentage of shared revenue is consistent with RCW 81.77.185 (and Waste Management firmly believes that it is), the more specific, and more difficult question to resolve in an adjudicative proceeding is to determine the right amount.  Waste Management and its partner Counties submit that 8% is reasonable and fair.</w:t>
      </w:r>
    </w:p>
    <w:p>
      <w:pPr>
        <w:pStyle w:val="Heading1"/>
        <w:keepNext w:val="true"/>
        <w:spacing w:before="240" w:after="0"/>
        <w:rPr/>
      </w:pPr>
      <w:r>
        <w:rPr/>
        <w:t>conclusion</w:t>
      </w:r>
    </w:p>
    <w:p>
      <w:pPr>
        <w:pStyle w:val="ParaNumbered"/>
        <w:numPr>
          <w:ilvl w:val="0"/>
          <w:numId w:val="3"/>
        </w:numPr>
        <w:ind w:left="360" w:hanging="360"/>
        <w:rPr/>
      </w:pPr>
      <w:r>
        <w:rPr/>
        <w:t xml:space="preserve">For the reasons stated above, Waste Management respectfully requests the Commission to lift the interim status of the revenue sharing proposed in the 2010-2011 RSAs, thereby allowing the Company to retain fifty-percent of the revenue projected in and expended according to the budgets presented in the King and Snohomish County RSAs for 2010-2011. </w:t>
      </w:r>
    </w:p>
    <w:p>
      <w:pPr>
        <w:pStyle w:val="Normal"/>
        <w:keepNext w:val="true"/>
        <w:suppressAutoHyphens w:val="true"/>
        <w:spacing w:lineRule="exact" w:line="480"/>
        <w:ind w:firstLine="720"/>
        <w:rPr/>
      </w:pPr>
      <w:r>
        <w:rPr>
          <w:spacing w:val="-3"/>
        </w:rPr>
        <w:t>DATED this 20th day of July, 2011.</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ANSWER TO STAFF’S motion for summary determination</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15</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Nomenclature used in Waste Management’s Motion for Summary Determination in Support of Revenue-Sharing Plans (“Motion”) will be continued in this Answer.  “Waste Management” refers to all three respondent companies.  Dockets TG-101220 (</w:t>
      </w:r>
      <w:r>
        <w:rPr>
          <w:i/>
        </w:rPr>
        <w:t>In re Waste Management of Washington, Inc., d/b/a Waste Management – Northwest</w:t>
      </w:r>
      <w:r>
        <w:rPr/>
        <w:t>), TG-101221 (</w:t>
      </w:r>
      <w:r>
        <w:rPr>
          <w:i/>
        </w:rPr>
        <w:t>In re Waste Management of Washington, Inc., d/b/a Waste Management – Sno-King</w:t>
      </w:r>
      <w:r>
        <w:rPr/>
        <w:t>); and TG-101222 (</w:t>
      </w:r>
      <w:r>
        <w:rPr>
          <w:i/>
        </w:rPr>
        <w:t>In re Waste Management of Washington, Inc., d/b/a Waste Management – South Sound and Waste Management of Seattle</w:t>
      </w:r>
      <w:r>
        <w:rPr/>
        <w:t xml:space="preserve">) are referred to collectively as the “2010-2011 Filing”.  Relevant Commission decisions applicable to Waste Management’s three filings are referred to as “Consolidated Orders.” </w:t>
      </w:r>
    </w:p>
  </w:footnote>
  <w:footnote w:id="3">
    <w:p>
      <w:pPr>
        <w:pStyle w:val="Footnote"/>
        <w:spacing w:lineRule="auto" w:line="240" w:before="0" w:after="120"/>
        <w:ind w:firstLine="187"/>
        <w:rPr/>
      </w:pPr>
      <w:r>
        <w:rPr>
          <w:rStyle w:val="FootnoteCharacters"/>
        </w:rPr>
        <w:footnoteRef/>
      </w:r>
      <w:r>
        <w:rPr/>
        <w:t xml:space="preserve"> </w:t>
      </w:r>
      <w:r>
        <w:rPr/>
        <w:t>Again, the nomenclature used in Waste Management’s Motion will be adopted in this Answer.  Docket TG-101542 (</w:t>
      </w:r>
      <w:r>
        <w:rPr>
          <w:i/>
        </w:rPr>
        <w:t>In re Mason County Garbage Co., Inc. d/b/a Mason County Garbage</w:t>
      </w:r>
      <w:r>
        <w:rPr/>
        <w:t>); Docket TG-101545 (</w:t>
      </w:r>
      <w:r>
        <w:rPr>
          <w:i/>
        </w:rPr>
        <w:t>In re Murrey’s Disposal Company, Inc.</w:t>
      </w:r>
      <w:r>
        <w:rPr/>
        <w:t>); and Docket TG-101548 (</w:t>
      </w:r>
      <w:r>
        <w:rPr>
          <w:i/>
        </w:rPr>
        <w:t>In re American Disposal Company, Inc.</w:t>
      </w:r>
      <w:r>
        <w:rPr/>
        <w:t>) will be referred to collectively as the “Pierce County Filing.”</w:t>
      </w:r>
    </w:p>
  </w:footnote>
  <w:footnote w:id="4">
    <w:p>
      <w:pPr>
        <w:pStyle w:val="Footnote"/>
        <w:spacing w:lineRule="auto" w:line="240" w:before="0" w:after="120"/>
        <w:ind w:firstLine="187"/>
        <w:rPr/>
      </w:pPr>
      <w:r>
        <w:rPr>
          <w:rStyle w:val="FootnoteCharacters"/>
        </w:rPr>
        <w:footnoteRef/>
      </w:r>
      <w:r>
        <w:rPr/>
        <w:t xml:space="preserve"> </w:t>
      </w:r>
      <w:r>
        <w:rPr/>
        <w:t>Because this amount seems so high, Mike Weinstein recalculated the percentage.  His more finely-tuned analysis shows that the earnings were actually 16.3%. The 17% number used in Waste Management’s Motion was apparently due to a rounding error.  The difference between 16.3% and 17% is not large: the difference between either of those numbers and the 8% proposed is, however, meaning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49:00Z</dcterms:created>
  <dc:creator/>
  <dc:description/>
  <cp:keywords/>
  <dc:language>en-US</dc:language>
  <cp:lastModifiedBy/>
  <cp:lastPrinted>2008-08-12T16:11:00Z</cp:lastPrinted>
  <dcterms:modified xsi:type="dcterms:W3CDTF">2011-07-20T21:4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